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3002:1221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9101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гаражи, площадки, стоянки и сооружения для хранения коммерческого и индивидуального транспорт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11 470 (Одиннадцать тысяч четыреста семьдесят) рублей 53 копейки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арендной платы в год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25 от 29.10.2020г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3002:1221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9101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гаражи, площадки, стоянки и сооружения для хранения коммерческого и индивидуального транспорта</w:t>
      </w:r>
      <w:r>
        <w:rPr>
          <w:sz w:val="24"/>
          <w:szCs w:val="24"/>
        </w:rPr>
        <w:t xml:space="preserve">, на 10 (десять) лет (с __________г. по _________)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муниципальный </w:t>
      </w:r>
      <w:r>
        <w:rPr>
          <w:b/>
          <w:sz w:val="24"/>
          <w:szCs w:val="24"/>
        </w:rPr>
        <w:t>район, сельское поселение Чубовка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аражи, площадки, стоянки и сооружения для хранения коммерческого и индивидуального транспорт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3 823 512,12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 823 512,12 руб. = 57 352,6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 352,68 (Пятьдесят семь тысяч триста пятьдесят два рубля 6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99/2021/385424497 от 06.04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ь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1</dc:creator>
  <dc:description/>
  <cp:keywords/>
  <dc:language>en-US</dc:language>
  <cp:lastModifiedBy>Плотникова Елена Васильевна</cp:lastModifiedBy>
  <cp:lastPrinted>2021-01-22T10:58:00Z</cp:lastPrinted>
  <dcterms:modified xsi:type="dcterms:W3CDTF">2021-04-08T07:25:00Z</dcterms:modified>
  <cp:revision>4</cp:revision>
  <dc:subject/>
  <dc:title>Договор</dc:title>
</cp:coreProperties>
</file>