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существления на территории Самарской области муниципального жилищного контроля уполномоченные органы местного самоуправления поселений, внутригородских районов городского округа Самара и городских округов (за исключением городского округа Самара) в Самарской обла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15.02.2016 N 28-ГД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ют перечни должностных лиц органов муниципального жилищного контроля, являющихся муниципальными жилищными инспекторами (далее - муниципальные жилищные инспектора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ют и принимают административные регламенты осуществления муниципального жилищного контрол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органов муниципального жилищного контроля направлена на предупреждение, выявление и пресечение юридическими лицами, индивидуальными предпринимателями и гражданами нарушений,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, установленных в отношении муниципального жилищного фонда федеральными законами и законами Самарской области, а также муниципальными правовыми актам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федеральным законодательством мер по пресечению и (или) устранению выявленных наруш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жилищный контроль в отношении юридических лиц и индивидуальных предпринимателей осуществляется в формах, по основаниям, в сроки и с периодичностью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 организации и проведения плановых и внеплановых проверок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.4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11.04.2016 N 48-ГД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в отношении граждан осуществляется в формах, по основаниям, в сроки и с периодичностью, установленных муниципальными правовыми актами в соответствии с настоящи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15.05.2013 N 42-ГД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жилищные инспектора в порядке, установленном федеральным законодательством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ют и получают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ют территории и расположенные на них многоквартирные дома, помещения общего пользования многоквартирных домов, а с согласия собственников - жилые помещения в многоквартирных домах и проводят их обследования, а также исследования, испытания, расследования, экспертизы и другие мероприятия по контролю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выявления при проведении проверок нарушений юридическим лицом, индивидуальным предпринимателем и гражданином обязательных требований муниципальные жилищные инспектора, проводившие проверку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ют предписания юридическому лицу, индивидуальному предпринимателю и гражданину об устранении выявленных нарушений обязательных требований с указанием сроков их устранения, о проведении мероприятий по обеспечению соблюдения обязательных требований, в том числе об устранении в шестимесячный срок со дня направления таких предписаний несоответствия устава товарищества собственников жилья, внесенных в устав изменений обязательным требованиям,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ют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, в том числ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яют в орган регионального государственного жилищного надзора Самарской области в соответствии с его компетенцией материалы, связанные с нарушениями обязательных требований, за которые предусмотрена административная ответственность, для решения вопросов о возбуждении дел об административных правонарушениях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ют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ются в суд с заявлениями (в случае если в многоквартирном доме имеется жилое (нежилое) помещение, находящееся в муниципальной собственности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3 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06.02.2015 N 5-ГД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спектора, уполномоченные на осуществление муниципального жилищного контроля, вправе составлять протоколы об административных правонарушени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9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6 введена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22.12.2014 N 130-ГД; в ред.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16.01.2017 N 6-ГД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binding">
    <w:name w:val="ng-binding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A5BA3FF38A84842DB63C8E813CA3B7096C36AC8A941A930A96051756DAFE73DD673B0D3813CA44A7249D57E2L" TargetMode="External"/><Relationship Id="rId3" Type="http://schemas.openxmlformats.org/officeDocument/2006/relationships/hyperlink" Target="consultantplus://offline/ref=B8A5BA3FF38A84842DB622839750FFBF0D6F69A6849118C75EC95E4A015DE3L" TargetMode="External"/><Relationship Id="rId4" Type="http://schemas.openxmlformats.org/officeDocument/2006/relationships/hyperlink" Target="consultantplus://offline/ref=B8A5BA3FF38A84842DB622839750FFBF0D6569A78A9718C75EC95E4A01D3F4249A28624F7C1FCA435AEEL" TargetMode="External"/><Relationship Id="rId5" Type="http://schemas.openxmlformats.org/officeDocument/2006/relationships/hyperlink" Target="consultantplus://offline/ref=B8A5BA3FF38A84842DB622839750FFBF0D6569A78A9718C75EC95E4A01D3F4249A28624F7C1FCF415AE1L" TargetMode="External"/><Relationship Id="rId6" Type="http://schemas.openxmlformats.org/officeDocument/2006/relationships/hyperlink" Target="consultantplus://offline/ref=B8A5BA3FF38A84842DB622839750FFBF0D6569A78A9718C75EC95E4A01D3F4249A28624F7C1FCF415AE0L" TargetMode="External"/><Relationship Id="rId7" Type="http://schemas.openxmlformats.org/officeDocument/2006/relationships/hyperlink" Target="consultantplus://offline/ref=B8A5BA3FF38A84842DB63C8E813CA3B7096C36AC8A9A14920596051756DAFE73DD673B0D3813CA44A7249D57EDL" TargetMode="External"/><Relationship Id="rId8" Type="http://schemas.openxmlformats.org/officeDocument/2006/relationships/hyperlink" Target="consultantplus://offline/ref=B8A5BA3FF38A84842DB63C8E813CA3B7096C36AC889312910B96051756DAFE73DD673B0D3813CA44A7249D57ECL" TargetMode="External"/><Relationship Id="rId9" Type="http://schemas.openxmlformats.org/officeDocument/2006/relationships/hyperlink" Target="consultantplus://offline/ref=B8A5BA3FF38A84842DB622839750FFBF0D6569A78A9718C75EC95E4A015DE3L" TargetMode="External"/><Relationship Id="rId10" Type="http://schemas.openxmlformats.org/officeDocument/2006/relationships/hyperlink" Target="consultantplus://offline/ref=B8A5BA3FF38A84842DB622839750FFBF0D6569A78A9718C75EC95E4A015DE3L" TargetMode="External"/><Relationship Id="rId11" Type="http://schemas.openxmlformats.org/officeDocument/2006/relationships/hyperlink" Target="consultantplus://offline/ref=B8A5BA3FF38A84842DB622839750FFBF0D6569A78A9718C75EC95E4A015DE3L" TargetMode="External"/><Relationship Id="rId12" Type="http://schemas.openxmlformats.org/officeDocument/2006/relationships/hyperlink" Target="consultantplus://offline/ref=B8A5BA3FF38A84842DB622839750FFBF0D6569A78A9718C75EC95E4A015DE3L" TargetMode="External"/><Relationship Id="rId13" Type="http://schemas.openxmlformats.org/officeDocument/2006/relationships/hyperlink" Target="consultantplus://offline/ref=B8A5BA3FF38A84842DB63C8E813CA3B7096C36AC8B9515900396051756DAFE73DD673B0D3813CA44A7249D57E2L" TargetMode="External"/><Relationship Id="rId14" Type="http://schemas.openxmlformats.org/officeDocument/2006/relationships/hyperlink" Target="consultantplus://offline/ref=B8A5BA3FF38A84842DB622839750FFBF0D6F69A6859B18C75EC95E4A01D3F4249A28624B7E185CE8L" TargetMode="External"/><Relationship Id="rId15" Type="http://schemas.openxmlformats.org/officeDocument/2006/relationships/hyperlink" Target="consultantplus://offline/ref=B8A5BA3FF38A84842DB622839750FFBF0D6F69A6859B18C75EC95E4A01D3F4249A28624B7E185CEFL" TargetMode="External"/><Relationship Id="rId16" Type="http://schemas.openxmlformats.org/officeDocument/2006/relationships/hyperlink" Target="consultantplus://offline/ref=B8A5BA3FF38A84842DB622839750FFBF0D6F69A6859B18C75EC95E4A01D3F4249A28624B7E185CECL" TargetMode="External"/><Relationship Id="rId17" Type="http://schemas.openxmlformats.org/officeDocument/2006/relationships/hyperlink" Target="consultantplus://offline/ref=B8A5BA3FF38A84842DB622839750FFBF0D6F69A6859B18C75EC95E4A01D3F4249A28624F7C1FCD465AE3L" TargetMode="External"/><Relationship Id="rId18" Type="http://schemas.openxmlformats.org/officeDocument/2006/relationships/hyperlink" Target="consultantplus://offline/ref=B8A5BA3FF38A84842DB63C8E813CA3B7096C36AC8B9611920296051756DAFE73DD673B0D3813CA44A7249C57EDL" TargetMode="External"/><Relationship Id="rId19" Type="http://schemas.openxmlformats.org/officeDocument/2006/relationships/hyperlink" Target="consultantplus://offline/ref=B8A5BA3FF38A84842DB63C8E813CA3B7096C36AC859A13940296051756DAFE73DD673B0D3813CA44A7249C57E6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3:00Z</dcterms:created>
  <dc:creator>1</dc:creator>
  <dc:description/>
  <dc:language>en-US</dc:language>
  <cp:lastModifiedBy>Светлана Викторовна Федотова</cp:lastModifiedBy>
  <cp:lastPrinted>2017-08-14T09:15:00Z</cp:lastPrinted>
  <dcterms:modified xsi:type="dcterms:W3CDTF">2017-11-22T05:43:00Z</dcterms:modified>
  <cp:revision>2</cp:revision>
  <dc:subject/>
  <dc:title/>
</cp:coreProperties>
</file>