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Информация о проведённых проверках соблюдения земельного законодательства Управлением административного и муниципального контроля администрации муниципального района Кинельский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вое полугодие 2013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16"/>
        <w:gridCol w:w="2374"/>
        <w:gridCol w:w="851"/>
        <w:gridCol w:w="3967"/>
        <w:gridCol w:w="850"/>
        <w:gridCol w:w="1990"/>
        <w:gridCol w:w="38"/>
        <w:gridCol w:w="279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и дата ак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ые/внеплановы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з/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тья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ис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от 11.01.2013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Юбилейн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Сырейка, Промышленная зона, 50 с северной стороны от границы ограждения территории свинокомплек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об отказе от 22.01.2013г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т 17.01.2013г. до 01.05.2013г.</w:t>
            </w:r>
          </w:p>
          <w:p>
            <w:pPr>
              <w:pStyle w:val="Normal"/>
              <w:jc w:val="center"/>
              <w:rPr/>
            </w:pPr>
            <w:r>
              <w:rPr/>
              <w:t>предписание не выполнено, составлен акт №11-1-13</w:t>
            </w:r>
          </w:p>
          <w:p>
            <w:pPr>
              <w:pStyle w:val="Normal"/>
              <w:jc w:val="center"/>
              <w:rPr/>
            </w:pPr>
            <w:r>
              <w:rPr/>
              <w:t>ст.19.5</w:t>
            </w:r>
          </w:p>
          <w:p>
            <w:pPr>
              <w:pStyle w:val="Normal"/>
              <w:jc w:val="center"/>
              <w:rPr/>
            </w:pPr>
            <w:r>
              <w:rPr/>
              <w:t>материал направлен в Росреестр. предписание  не выполнено , составлен акт по ст. 19.5 материал направлен в Росреестр. Росреестр вынес новое предписание до 01.10.1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т 15.01.2013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нков О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Чубовка, ул. М.Горького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о прекращении пр-ва по делу об административном правонарушении от 06.03.2013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атайство о продлении срока исполнения предписания от 18.01.2013г. до 10.08.2013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от 25.01.2013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ский А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Чубовка, ул. Пионерская, д. 13,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т 30.01.2013г. до 15.03.2013г., Предписание выполнен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148" w:hanging="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от 07.02.2013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апитал-Хау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/д «Обход г.Самара, 20 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 42 Земельный Код РФ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ешение о возврате материалла от 18.02.2013г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реестр отказал в рассмотрении материа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от 12.02.2013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« Интертелек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ромышленная зона, с 14 по 18 км с западной стороны, а/д «Обход г. Сама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 ч.1 (8.6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т №26/13-22 от 06.03.13г. до 01.09.13г. Наложен штраф  Росреестром 10 000  р. штраф оплати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от 20.02.2013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рюдроп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Заводской проезд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от 10.04.2013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кин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Тургеневка, ул. Вокзальная 1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становление от 08.05.2013г. по делу № 49/13-2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реестр вынес устное за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 от 08.04.2013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форов Л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Комсомольский, ул.Тополиная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от 14.05.2013г. №58/13-22 </w:t>
            </w:r>
          </w:p>
          <w:p>
            <w:pPr>
              <w:pStyle w:val="Normal"/>
              <w:jc w:val="center"/>
              <w:rPr/>
            </w:pPr>
            <w:r>
              <w:rPr/>
              <w:t>Наложен штраф 500р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т 24.04.2013г. срок до 01.09.2013г.</w:t>
            </w:r>
          </w:p>
          <w:p>
            <w:pPr>
              <w:pStyle w:val="Normal"/>
              <w:jc w:val="center"/>
              <w:rPr/>
            </w:pPr>
            <w:r>
              <w:rPr/>
              <w:t>штраф не оплати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 от 17.04.2013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Привоволжские магистральные нефтепров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рная проверк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П Георг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8.6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Материал направлен в Россельхознадзо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буждено административное  дело производство по ст. 8.6 ч 1 КоАП РФ  </w:t>
            </w:r>
          </w:p>
          <w:p>
            <w:pPr>
              <w:pStyle w:val="Normal"/>
              <w:jc w:val="center"/>
              <w:rPr/>
            </w:pPr>
            <w:r>
              <w:rPr/>
              <w:t>Дело прекращ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 от 16.04.2013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Уралтранснефтепродук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рная проверк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П Георг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8.6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атериал направлен в Россельхознадзо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буждено административное  дело производство по ст. 8.6 ч 1 КоАП РФ 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ело прекращ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 от 16.05.2013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лдаев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Бузаевка, ул.Молодежная, 1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Росреестра от 28.05.2013г.</w:t>
            </w:r>
          </w:p>
          <w:p>
            <w:pPr>
              <w:pStyle w:val="Normal"/>
              <w:jc w:val="center"/>
              <w:rPr/>
            </w:pPr>
            <w:r>
              <w:rPr/>
              <w:t>Наложен штраф 500 р. оплати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от 28.05.2013г. срок до 25.11.2013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 от 06.2013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СамараНаф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Комсомольский, юго-восточнее с.Филип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Материал направлен в Россельхознадзо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мотрение в июле </w:t>
            </w:r>
          </w:p>
          <w:p>
            <w:pPr>
              <w:pStyle w:val="Normal"/>
              <w:jc w:val="center"/>
              <w:rPr/>
            </w:pPr>
            <w:r>
              <w:rPr/>
              <w:t>20 1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/172-13 от 28.01.2013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гин В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еоргиевка, ул. Советская, 64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Предписание не выполнено, материал направлен в Росреест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реестр вынес устное замечание .и новое предписание до 01.09.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/32-12 от 18.02.2013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шов С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огдановка, ул.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Предписание не выполнено, материал направлен в Росреест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 300 р- оплатил</w:t>
            </w:r>
          </w:p>
          <w:p>
            <w:pPr>
              <w:pStyle w:val="Normal"/>
              <w:jc w:val="center"/>
              <w:rPr/>
            </w:pPr>
            <w:r>
              <w:rPr/>
              <w:t>новое предписание до 01.09.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/72-12 от 27.02.2013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идова Ю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Домашка, ул. Б.Летовых, д. 6 Севернее дома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не выполнено, материал направлен в Росреест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щтраф- 300 руб.-оплатил, новое предписание до 01.10.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/77-12 от 18.03.2013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ева Афет Шахмар Кы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Домашка, ул. Советская, №5-2, 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не выполнено, материал направлен в Росреест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-300 руб.-не оплачен</w:t>
            </w:r>
          </w:p>
          <w:p>
            <w:pPr>
              <w:pStyle w:val="Normal"/>
              <w:jc w:val="center"/>
              <w:rPr/>
            </w:pPr>
            <w:r>
              <w:rPr/>
              <w:t>материал направлен в районную администрацию. для обращения в суд по изъятию з/ участ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/75-12 от 19.03.2013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еева Дания Хабибул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Домашка, около д. №6 по ул. Бр.Летов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не выполнено, материал направлен в Росре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-300 руб.-не оплачен</w:t>
            </w:r>
          </w:p>
          <w:p>
            <w:pPr>
              <w:pStyle w:val="Normal"/>
              <w:jc w:val="center"/>
              <w:rPr/>
            </w:pPr>
            <w:r>
              <w:rPr/>
              <w:t>материал направлен в районную администрацию. для обращения в суд по изъятию  з/участ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/74-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гривая О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Бузаевка, в 100м. юго-восточнее д.№1 по ул. 26 Партсъез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не выполнено, материал направлен в Росре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-300 руб.-не оплачен</w:t>
            </w:r>
          </w:p>
          <w:p>
            <w:pPr>
              <w:pStyle w:val="Normal"/>
              <w:jc w:val="center"/>
              <w:rPr/>
            </w:pPr>
            <w:r>
              <w:rPr/>
              <w:t>материал направлен в районную администрацию. для обращения в суд по изъятию  з/участ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/72-12 от 20.03.13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идова Ю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Домашка, рядом с домом №6 по ул.Бр.Лет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не выполнено, материал направлен в Росре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-300 руб. оплатили</w:t>
            </w:r>
          </w:p>
          <w:p>
            <w:pPr>
              <w:pStyle w:val="Normal"/>
              <w:jc w:val="center"/>
              <w:rPr/>
            </w:pPr>
            <w:r>
              <w:rPr/>
              <w:t>новое предписание до 15.09.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/3-12 от 25.03.2013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бкооп «Малышев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алая Малышевка, ул. Советская 142 с.Красносамарское, ул.Кооперативная, 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/69-12 от 06.05.2013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Юбилейн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ская область, Кинельский район, с.Сырейка, Балтийский проезд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не выполнено, материал направлен в Росре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штраф 20 000 руб.-не оплатили </w:t>
            </w:r>
          </w:p>
          <w:p>
            <w:pPr>
              <w:pStyle w:val="Normal"/>
              <w:jc w:val="center"/>
              <w:rPr/>
            </w:pPr>
            <w:r>
              <w:rPr/>
              <w:t>новое предписание до 01.10.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/1-13 от 07.05.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Юбилейн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ская область, Кинельский район, с.Сырейка, Балтийский проезд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не выполнено, материал направлен в Росре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 20 000 руб.-не оплати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вое предписание до 01.10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/56-12 от 15.05.2013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ашкина О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ская область, Кинельский район, массив Бобровка СДТ «АПО Кинельский» массив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/13-12 от 16.05.2013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 Н.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ская область, Кинельский район, с.Георг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/14-12 от 20.05.2013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озубов С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ская область, Кинельский район, с.Георгиевка, ул.Специалистов напротив д. №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5/85-12 от 27.05.2013г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асс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ская область, Кинельский район, земли бывшего ТОО им.Калин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/135-11 от 04.06.2013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ская область, Кинельский район, с.Бобровка, ул. Кирова, д. 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/23-12 от 10.06.2013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нина Л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-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Кинельский, ул. Транспортная, гаражный массив напротив д. №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/76-12 от 13.06.2013г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политова Н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Георгиевка, на землях бывшего КСХП «Кутулук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не выполнено, материал направлен в Росре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еще не рассмотр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/94-11 от</w:t>
            </w:r>
          </w:p>
          <w:p>
            <w:pPr>
              <w:pStyle w:val="Normal"/>
              <w:rPr/>
            </w:pPr>
            <w:r>
              <w:rPr/>
              <w:t>14.06.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щева Л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/п Комсомольский  юго-восточнее  с.Грач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не выполнено, материал направлен в Росре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еще не рассмотр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95-11 от 14.06.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ков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. с/п Комсомольский. юго-восточнее села Грач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не выполнено, материал направлен в Росре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еще не рассмотр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96-11 от 14.06.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. с/п Комсомольский. юго-восточнее села Грач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не выполнено, материал направлен в Росре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еще не рассмотр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3-12 от 27.06.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Чубовка ул. Комсомольская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не выполнено, материал направлен в Росреест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 еще не рассмотр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02-11 от 27.06.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ов А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-е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. с.Бузаевка ул. 26 Парсъезда  рядом с домом №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исание выполни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 от 07.06.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Лу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. с/п Косомльский ул. Аксенова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 от 21.06.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Красный клю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с/п Богдановка п.Красный ключ. ул. Луговая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48" w:hanging="0"/>
              <w:jc w:val="center"/>
              <w:rPr/>
            </w:pPr>
            <w:r>
              <w:rPr/>
              <w:t>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 от 20.05.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Русская гибная комп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льский район с/п Богдановка п.Красный ключ. ул. Луговая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верку не яви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2013 года проверено 37 земельных учас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Управления административного                                                                                                     </w:t>
      </w:r>
    </w:p>
    <w:p>
      <w:pPr>
        <w:pStyle w:val="Normal"/>
        <w:rPr/>
      </w:pPr>
      <w:r>
        <w:rPr/>
        <w:t>и муниципального контроля                                                                                                                                            Осколков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тухова Г.С. 2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31:00Z</dcterms:created>
  <dc:creator>Я</dc:creator>
  <dc:description/>
  <cp:keywords/>
  <dc:language>en-US</dc:language>
  <cp:lastModifiedBy>Fedotova Svetlana</cp:lastModifiedBy>
  <cp:lastPrinted>2013-06-24T09:33:00Z</cp:lastPrinted>
  <dcterms:modified xsi:type="dcterms:W3CDTF">2013-07-23T07:41:00Z</dcterms:modified>
  <cp:revision>3</cp:revision>
  <dc:subject/>
  <dc:title/>
</cp:coreProperties>
</file>