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 xml:space="preserve">И МУНИЦИПАЛЬНОГО КОНТРОЛЯ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лугодовой за 2013 год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 полу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3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результатам проведенной ранее      │      │             │      │        │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 30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11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1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1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16  │    8   │ 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  <w:color w:val="0000FF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  <w:color w:val="0000FF"/>
          </w:rPr>
          <w:t>23</w:t>
        </w:r>
      </w:hyperlink>
      <w:r>
        <w:rPr/>
        <w:t>), в том числе:   │  20  │ единица │ 642 │  18  │ 8      │1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16    │8       │ 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0    │ 0      │  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2    │  0     │  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17   │  8     │ 9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13   │  5     │ 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  <w:color w:val="0000FF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14  │ 5      │ 9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4    │  3     │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10  │2       │  8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1    │ 1      │ 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9     │ 1      │ 8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390   │ 110    │28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10    │10      │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0    │ 0      │  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  380│ 100    │ 28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110  │   10   │ 10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  <w:color w:val="0000FF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8</w:t>
        </w:r>
      </w:hyperlink>
      <w:r>
        <w:rPr/>
        <w:t>) │  45  │ единица │ 642 │ 0    │0       │  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0    │ 0      │ 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0   │  0     │ 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субъекта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73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28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2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проверок                 │  58  │ тыс. рублей │ 384  │ 2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139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правления 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            А.В. Оскол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ущий 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            А.Г. Пырялин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    (Ф.И.О.)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8(84663)21918 "5" июля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омер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тактного 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, муниципального жилищного контроля , а так же исполнение отдельных государственных полномочий в сфере охраны окружающей среды. Функции муниципального жилищного контроля осуществляются на основании ст.14,15  Федерального закона от 6.10.2003 г. № 131 ФЗ «Об общих принципах местного самоуправления в Российской Федерации», устава муниципального района Кинельский , решения Собрания представителей муниципального района Кинельский  от 20.11.2012 г. № 330 «О принятии к осуществлению полномочий по земельному контролю за использованием земель  сельских поселений  Алакаевка, Богдановка, Бобровка, Георгиевка, Домашка, Кинельский, Комсомольский, Красносамарское, Малая Малышевка, Новый Сарбай, Сколково, Чубовка администрацией муниципального района Кинельский», а так же на основании «Административного регламента осуществления муниципального земельного контроля на территории муниципального района Кинельский» утвержденного постановлением главы муниципального района Кинельский № 259 от 29.0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и Управления входят обязанности по контролю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 по целевому назначению, или их рекультивации после завершения разработки месторождения ископаемых (включая общераспространенные полезные ископаемые), строительных, лесозаготовительных, изыскательны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нностей  осуществления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шивания плодородного слоя почвы, а также порчи 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едписаний по вопросам соблюдения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на основании : ст.14,15 федерального закона от 6.10.2003г № 131 ФЗ «Об общих принципах местного самоуправления в Российской федерации» с дополнениями внесенными Федеральным законом № 93 ФЗ от 25 июня 2012 года, жилищного кодекса Российской Федерации , закона  Сама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1-ГД от 9.11.2012 г. с изменениями внесенными законом Самарской области № 42 –ГД 15 мая 2013 года; решения Собрания представителей муниципального района Кинельский  Самарской области № 335 от 20 декабря 2012 года «О принятии к осуществлению полномочий по муниципальному жилищному когнтролю на территории сельских поселений Алакаевка, Богдановка, Бобровка, Георгиевка, Домашка, Кинелшьский, Комсомольский, Красносамарское, Малая Малышевка, Сколково, Чубовка администрацией муниципального района Кинельск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униципальному жилищному контролю не проводились ввиду отсутствия плана  проверок на  2013 год и каких-либо жалоб о нарушениях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ение отдельных государственных полномочий в сфере охраны окружающей среды осуществлялись на основании закона Самарской области № 36 ГД от 6.04.2010 года «О наделении органов местного самоуправления отдельными государственными полномочиями в сфере охраны окружающей среды» и административного регламента исполнения отдельных государственных полномочий в сфере охраны окружающей среды утвержденного Постановлением администрации муниципального района Кинельский № 203 от 20.02.2012 года. Контроль осуществлялся в следующих сферах</w:t>
      </w:r>
    </w:p>
    <w:p>
      <w:pPr>
        <w:pStyle w:val="Style17"/>
        <w:numPr>
          <w:ilvl w:val="0"/>
          <w:numId w:val="6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сфере обращения с отходами;</w:t>
      </w:r>
    </w:p>
    <w:p>
      <w:pPr>
        <w:pStyle w:val="Style17"/>
        <w:numPr>
          <w:ilvl w:val="0"/>
          <w:numId w:val="6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государственный экологический контроль) за охраной атмосферного воздуха, за исключением контроля на объектах хозяйственной и иной деятельности, подлежащих федеральному государственному экологическому контролю;</w:t>
      </w:r>
    </w:p>
    <w:p>
      <w:pPr>
        <w:pStyle w:val="Style17"/>
        <w:numPr>
          <w:ilvl w:val="0"/>
          <w:numId w:val="6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и надзор за использованием и охраной водных объектов, за исключением водных объектов, подлежащих федеральному государственному контролю и надзору;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и источников негативного воздействия на окружающую среду;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.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проверок юридических лиц на 2013гпо земельному контролю. включено 27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полугодии  2013 года согласно плана, было проверено 5 организации.  В отношении 5 организаций: ООО «НСТ», ООО « СВИС», ООО «Берег», ООО «Рассвет», ООО «Нива», ФХ «Жигайлово» плановые выездные проверки не проводились в связи с тем, что на момент проверки данные организации на территории района прекратили ведение деятельности. В отношении , ООО «Русская грибная компания» - проверка не проводилась, в виду того, что представители данной организации на проверку не прибыли. Информация по данному факту направлена в Прокура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едены в следующих предприят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питал-Хаус», ООО «Крюдропс», ЗАО «СамараНафта»,ООО «Луч», ООО «Красный ключ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: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ООО «Капитал Хаус» - составлен акт  ст. 42 Земельного кодекса РФ материал направлен в Росреестр. Росреестр отказал в рассмотрении материала. Проверка без нарушений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ООО «Крюдропс»- составлен акт, правонарушение не выявлено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ЗАО «Самара Нафта» - составлен акт ст. 7.1 КоАП РФ по самовольному занятию  земельного участка  и направлен в Росреестр для принятия мер административного воздействия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ООО «Луч» - составлен акт, правонарушение не выявлено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ООО « Красный ключ»- составлен акт, правонарушение не выявлен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 же проведены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тыре  внеплановые  выездные проверки исполнения срока предписа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О Рабкооп «Малышевский»- проведена проверка исполнения срока  предписания. Правонарушение устран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ООО «Юбилейный» - проведена проверка выполнения  срока предписания от 29.09.12 г , предписание не выполнено составлен акт по ст.19.5 КоАП РФ материал проверки направлен в Росреестр для принятия мер административного воздействия. Росреестр составил протокол по ст.19.5 КоАП РФ и выдал новое предписание, до 01.10.13 Наложен штраф 20 000 руб, штраф не оплаче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Юбилейный» - проведена проверка выполнения  срока предписания от 17.01.2013 г , предписание не выполнено составлен акт по ст.19.5 КоАП РФ материал проверки направлен в Росреестр для принятия мер административного воздействия. Росреестр составил протокол по ст.19.5 КоАП РФ и выдал новое предписание до 01.10.13. Наложен штраф 20 000 руб. - штраф не оплаче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ОО «Рассвет»- проведена проверка исполнения срока предписания.  Предписание выполнен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Проведены две внепланов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рные проверки:</w:t>
      </w:r>
    </w:p>
    <w:p>
      <w:pPr>
        <w:pStyle w:val="Style17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Приволжские магистральные нефтепроводы» - составлен акт по ст 8.6 ч1 ; материал направлен в россельхознадзор для принятия мер административного  воздействия.  Делопроизводство прекраще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Уралтранснефтепродукт»- составлен акт по ст 8.6 ч1 ; материал направлен в россельхознадзор для принятия мер административного  воздействия.  Делопроизводство прекращ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 внеплановые выездные проверки по согласованию с прокуратурой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ООО «Юбилейный» - проведена внеплановая выездная проверка по согласованию с прокуратурой,  составлен акт по ст. 7.1 КоАП РФ  самовольное занятие земельного участка, материал направлены в Росреестр для принятия решения. Росреестр вынес предписание об устранении нарушения до 07.05.13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 ООО  « «Интертелеком» - проведена внеплановая выездная проверка по согласованию с прокуратурой .  Составлен  акт по ст. 8.6  КоАП РФ (проведение работ без разрешения на проведение внутрихозяйственных работ, связанных с нарушением почвенного покрова на землях сельскохозяйственного назначения ) материал направлен в Россельхознадзор. Росссельхознадзор наложил штраф 10 000 руб. и  по ст.7.1 КоАП РФ  (самовольное занятие  земельного участка).  Материал направлены в Росреестр для принятия решения. Росреестр вынес предписание по устранению правонарушения до 01.09.13 и наложил штраф 10 000 руб. Штраф взыс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 проверок юридических лиц и индивидуальных предпринимателей  на 2013г. включено 25 проверяемых субъектов  по проверкам природоохранного законодательства. За первое полугодие проведено 13 плановых выездных проверок, 4 внеплановые проверк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о три административных расследования, по результатам которых </w:t>
      </w:r>
      <w:r>
        <w:rPr>
          <w:rFonts w:cs="Times New Roman" w:ascii="Times New Roman" w:hAnsi="Times New Roman"/>
          <w:sz w:val="28"/>
          <w:szCs w:val="28"/>
        </w:rPr>
        <w:t xml:space="preserve">составлено 4 протокола об административных правонарушени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ая выездная  проверка ИП Еранова, ИНН 637101246217, ведущая предпринимательскую деятельность в виде розничной торговли продуктами питания по  адресу: 446402 Самарская область, Кинельский район, с.Сырейка, ул.Юбилейная 2. </w:t>
      </w:r>
    </w:p>
    <w:p>
      <w:pPr>
        <w:pStyle w:val="Style17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 протокол об административном правонарушении по ст.8.2 КоАП РФ.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 №137 от 20.02.13г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о признать виновной в совершении административного правонарушения, в виду малозначительности ограничиться устным замечание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ая выездная проверка, ООО «Сокол» ИНН 6371005423, адрес: Самарская область, Кинельский район, с.Чубовка, ул.Нефтяников 11, выяснилось, что данная организация в настоящее время деятельность не ведет, находится на стадии ликвидации, заявление в налоговый орган от 05.02.2013г.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ая выездная проверка, ООО «Юлия» ИНН 6371006988 ведущее деятельность в виде розничной торговли продуктами питания по адресу: Самарская  область,  Кинельский район, с. Чубовка, ул.  Нефтяников 25.  Составлен протокол об административном правонарушении в отношении должностного лица директора Гончарова В.Н. по ст.8.2 КоАП РФ.    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мирового судьи судебного участка  №137 от 04.03.13г. решено признать виновной в совершении административного правонарушения,   назначен штраф 10 000 р.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ая выездная проверка, ООО «Блеск Сервис+» ИНН 6316142041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основании соглашения  о расторжении договора аренды недвижимого имущества от 12.12.2012г. и ответа из федеральной службы государственной регистрации, кадастра и картографии об отсутствии недвижимого имущества от 04.02.2013г. № 03/002/2013-75, деятельность на территории муниципального района Кинельский  не ведетс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овая выездная проверка ООО «Света» ИНН 6350010775 ведущее деятельность по адресу: Самарская  область,  Кинельский район, п. Комсомольский, ул. 50 лет Октября 16. 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 по ст.8.2 КоАП РФ.    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мирового судьи судебного участка  №137 от 27.03.13г. решено признать ООО «Света» виновным в совершении административного правонарушения,   назначен штраф 100 000 р.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ая выездная  проверка ИП Ахмерова, ИНН 637100019589, ведущая предпринимательскую деятельность по  адресу: Самарская область, Кинельский район, п. Комсомольский, ул. 50 лет Октября. </w:t>
      </w:r>
    </w:p>
    <w:p>
      <w:pPr>
        <w:pStyle w:val="Style17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 протокол об административном правонарушении по ст.8.2 КоАП РФ.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 №137 от 11.04.13г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о признать виновной в совершении административного правонарушения, в виду малозначительности ограничиться устным замечание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ая выездная проверка ООО «Квига» ИНН 6371003850, адрес: Самарская область, Кинельский район, с.Домашка, ул.Рабочая 2, выяснилось, что данная организация в настоящее время деятельность не ведет, отсутствуют источники образования отходов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ая выездная проверка, ООО «Алексеевский комбикормовый завод» ИНН 6350002622 ведущее деятельность по адресу: Самарская  область,  Кинельский район, с. Сырейка, Промышленная зона, Балтийский проезд 3 . Нарушений не выявл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ая выездная проверка ПО Рабкооп «Малышевский» ИНН 6371000129 ведущее деятельность по адресу: Самарская  область,  Кинельский район, с. Малая Малышевка, ул. Советская 142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об административном правонарушении по ст.8.2 КоАП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Кинельского  районного суда Самарской области от 13.06.2013г.  производство по делу об административном правонарушении прекращено и объявлено устное замечани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ая выездная проверка, ООО «Алексеевский элеватор» ИНН 6371007220 ведущее деятельность по адресу: Самарская  область,  Кинельский район, с. Сырейка, Промышленная зона, Балтийский проезд 3 А. Нарушений не выявл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ая выездная проверка ЗАО «Самарские мельницы» ИНН 6350005535 ведущее деятельность по адресу: Самарская  область,  Кинельский район, с. Сырейка, Промышленная зона, Балтийский проезд 5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ая выездная проверка ООО «Артемида»   ИНН 6367036203 ведущее деятельность по адресу: Самарская  область,  Кинельский район, с. Малая Малышевка, ул. Молодежная 23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 протокол об административном правонарушении в отношении ООО «Артемида»  по ст.8.2 КоАП РФ.    Материал направлен на рассмотрение по подведомственности мировому  судье  участка №64 Самарской обла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Плановая выездная проверка, ООО «Весна»   ИНН 6371006949 ведущее  деятельность по адресу: Самарская  область,  Кинельский район,    п.Комсомольский, ул. Промышленная 5.      Составлен протокол об административном правонарушении  в отношении должностного лица зам.директора ООО «Весна»  по ст.8.2 КоАП РФ.  Материал направлен на рассмотрение по подведомственности мировому  судье  участка №137 Самарской области.</w:t>
      </w:r>
    </w:p>
    <w:p>
      <w:pPr>
        <w:pStyle w:val="Style17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плановая документарная  проверка, ООО «Юбилейный» ИНН 6312058751. Составлен протокол об административном правонарушении в отношении, ООО «Юбилейный» по ст. 8.2 КоАП РФ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 №137 от 24.04.13г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о признать виновной в совершении административного правонарушения, в виду малозначительности ограничиться устным замечание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плановая  проверка от 07.02.2013г.  по исполнению предписания ООО «Юбилейный» ИНН 6312058751. Без нару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плановая  проверка от 04.04.2013г.  по исполнению предписания ООО «Юбилейный» ИНН 6312058751. Без нару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плановая  проверка от 25.04.2013г.  по исполнению предписания ООО «Юбилейный» ИНН 6312058751. Без нару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 административного расследования по факту сброса сточных вод в  р.Падовка.  Составлен протокол об административном правонарушении  по  ст. 8.13 ч.4  КоАП РФ  в отношении юридического лица ООО «Юбилейный» ИНН 6312058751. Постановлением №2 от 30.01.13г.  министерства лесного хозяйства, охраны окружающей среды и природопользования Самарской области наложен штраф 40 000 руб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административное расследование по факту сброса сточных        вод в прибрежно-защитную полосу р.Падовка.  Составлен административный протокол по  ст. 8.13 ч.4  КоАП РФ  в отношении юридического лица ООО «Юбилейный» ИНН 6312058751. Постановлением №11 от 27.03.13г.  министерства лесного хозяйства, охраны окружающей среды и природопользования Самарской области наложен штраф 40 000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 административного расследования по факту сброса сточных        вод в прибрежно-защитную полосу р.Падовка.  Составлен административный протокол по  ст. 8.13 ч.4  КоАП РФ  в отношении юридического лица ООО «Юбилейный» ИНН 6312058751. Постановлением №13 от 30.04.13г.  министерства лесного хозяйства, охраны окружающей среды и природопользования Самарской области наложен штраф 40 000 руб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 административного расследования по факту сброса жидких отходов производства в прибрежно-защитную полосу р.Падовка.  Составлен административный протокол по  ст. 8.2  КоАП РФ  в отношении юридического лица ООО «Юбилейный» ИНН 6312058751. Постановлением Кинельского районного суда от 24.04.13г.  назначено наказание в виде штрафа  100 000 рубл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функций  по осуществлению муниципального земельного  контроля из бюджетов всех уровней на осуществление проведенных проверок  за первое полугодие 2013 года составляет 1 039 000 рублей. В данную сумму входит заработная плата на 4 сотрудников, ГСМ и оплата почтовых отправлений. На исполнение экологических функций из областного бюджета за первое полугодие 2013 года  выделено  353 000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 административных штрафов за отчетный период, составила 60  000 рублей в сфере земельного контроля и 330 000 рублей в сфере экологическ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ая численность специалистов Управления административного и  муниципального контроля  осуществляющих функции контроля составляет 5,5 единиц. Согласно, должностных обязанностей, исполнение функции по муниципальному земельному контролю возложено на 3 сотрудников. Один сотрудник  из 5,5  единиц Управления административного и муниципального контроля занимается администрированием платы за негативное воздействие на окружающую среду, согласно заключенного «Соглашения о взаимодействии в сфере охраны окружающей среды между администрацией муниципального района Кинельский и Управлением Росприроднадзора по Самарской области» от 17.11.2011г. и,  один сотрудник из 5,5  единиц Управления административного и  муниципального контроля занимается  экологическими проверками согласно Закона Самарской области от 06.04.2010г. №36-ГД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3 года экспертные организации к проведению мероприятий по муниципальному земельному и экологическому контролю привлекались 2 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административн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контроля администрации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А.В. Оскол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ялин А.Г 2-19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3:00Z</dcterms:created>
  <dc:creator>ConsultantPlus</dc:creator>
  <dc:description/>
  <dc:language>en-US</dc:language>
  <cp:lastModifiedBy>Fedotova Svetlana</cp:lastModifiedBy>
  <cp:lastPrinted>2013-07-09T11:31:00Z</cp:lastPrinted>
  <dcterms:modified xsi:type="dcterms:W3CDTF">2013-07-10T11:43:00Z</dcterms:modified>
  <cp:revision>2</cp:revision>
  <dc:subject/>
  <dc:title/>
</cp:coreProperties>
</file>