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36 от 02.10.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ушкин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7 от 02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нто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 от 02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03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 от 03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 от 04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ногеева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0 от 4.10.2017 г. сроком до 28.02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2 от 04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еян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04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 от 05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с. Сколково, ул. Советск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 от 05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6 от 05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 от 05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нашкин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8 от 05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юлин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реестр — штраф 5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2 от 9.10.17 г. сроком до 09.04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 от 09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а М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, 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2 от 09.10.17 г. срок до 09.04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 от 09.04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Ю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1 от 09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А. 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3, уч.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 от 10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Р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3 от 11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ерева И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6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4 от 12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 от 12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в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6 от 02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а В.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7 от 12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8 от 12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7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5 от 12.10.17 сроком до 20.03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 от 16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Луговой, ул. Реч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16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1 от 16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2 от 16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ихин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8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3 от 17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8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 от 17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 от</w:t>
            </w:r>
          </w:p>
          <w:p>
            <w:pPr>
              <w:pStyle w:val="Normal"/>
              <w:rPr/>
            </w:pPr>
            <w:r>
              <w:rPr/>
              <w:t>17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 от 18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ковская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 от 18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а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 от 19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 В.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 от 19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М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 от 19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 от 19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нт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 от 23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живин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7-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 от 23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баров А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9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 от 23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ренко Р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5 от 23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ова К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оветская, д.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6 от 24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янжин П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оветская, д. 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0 от 24.10.2017 г. сроком до 24.04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5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рабеков К.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 от 25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енко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9 от 25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цкая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0 от 26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6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ик И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 от 26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сеев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 от 26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4 от 26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кова Е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5 от 26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П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1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43 от 26.10.2017 сроком до 04.05.2018 г.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 от 30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7 от 30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нусова А. 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 от 31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9 от 31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З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1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5 от 31.10.2017 г. срок до 04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 от 30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дзевич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№3, уч.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 от 31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ын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Степная, д. 3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2 от 31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ык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Степная, д. 3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3 от 31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мано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Степная, д. 3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 от 01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н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Степная, д. 2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6 от 01.11.2017 г. сроком до 04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5 от 01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ин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Степная, д. 2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6 от 02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ников М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7 от 02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енко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 от 02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 — отказ в возбу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237 от 02.11.2017 г. сроком до 04.05.2018 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 от 02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8 от 02.11.2017 сроком до 04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 от 02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а Р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 от 02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к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9 от 02.11.2017 г. сроком до 04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 от 02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40 от 02.11.2017 г. сроком до 04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 от 07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3, уч.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04</w:t>
            </w:r>
            <w:r>
              <w:rPr/>
              <w:t xml:space="preserve"> от 07.</w:t>
            </w:r>
            <w:r>
              <w:rPr>
                <w:lang w:val="en-US"/>
              </w:rPr>
              <w:t>11</w:t>
            </w:r>
            <w:r>
              <w:rPr/>
              <w:t>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нков М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Молодежная, д. 1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3, уч.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6 от 07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н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 от 07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кина С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5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 08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9 от 09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 от 09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абереж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 от 09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ов М. 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2 от 09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3 от 09.11.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ин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4 от 09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сеев Т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 от 1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мурзиев А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5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 от 1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шуко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Антон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 от 1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хин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Георгиевка, ул. Набережная, ул.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 1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на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, ул. Набережная, д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9 от 1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бунская Е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, ул. Нов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0 от 1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Сколково, ул. Советская, д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 1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ев М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Богдановка, ул. Центральная, д. 26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 от 1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60 от 13.11.2017 г. сроком до 04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3 от 14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5, 26 ЗК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61 от 14.11.17 сроком до 20.04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 от 14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лаев Э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5 от 14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ишева Х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 от 14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Г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6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 от 15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уно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22 Партсъезд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8 от 15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якова Г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Магистральная, д.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 от 16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М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Магистральная, д.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 от 16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галиева Р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Магистральная, д. 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 от 16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Магистральная, д. 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 от 20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В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Магистральная, д.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 от 20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Магистра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 от 20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Алакаевка, ул. Магистральная, д.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35</w:t>
            </w:r>
            <w:r>
              <w:rPr/>
              <w:t xml:space="preserve"> от 20.</w:t>
            </w:r>
            <w:r>
              <w:rPr>
                <w:lang w:val="en-US"/>
              </w:rPr>
              <w:t>11</w:t>
            </w:r>
            <w:r>
              <w:rPr/>
              <w:t>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Алакаевка, ул. Магистральная, д.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 штраф —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53 от 20.11.17 сроком до 20.05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6 от 21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Заводск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68 от 21.11.17 сроком до 21.05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 от 21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Заводская, д.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69 от 21.11.17 сроком до 21.05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 от 21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70 от 21.11.2017 г. сроком до 21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 от 22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 от 22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6 от 22.11.17 сроком до 20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 от 22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1 от 22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2 от 23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янгина Р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3 от 2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2 от 23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4 от 2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ене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3 от 23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5 от 2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4 от 23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 от 2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5 от 23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 от 23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тал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8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6 от 23.11.17 сроком до 25.05.2018 г.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8 от 29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трат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Школьная, д.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9 от 24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2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74 от 24.11.17 сроком до 24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0 от 27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73 от 27.11.17 сроком до 27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 от 27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нских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1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75 от 27.11.17 сроком до 27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 от 27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1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3 от 28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 В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1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4 от 28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1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7 от 28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 от 29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ов Ю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1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8 от 29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 от 30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К. Бакулина, д. 1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9 от 30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57 от 30.11.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охов Н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Школь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 от 30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Полев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90 от 30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 от 30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Полевая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91 от 30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 от 30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Полевая, д. 1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92 от 30.11.17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1 от 30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Полевая, д. 21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93 от 30.11.17 г. сроком до 25.05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2 от 01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ьский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ов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 от 12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4 от 30.11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а Л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Шоссейная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5 от 8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6 от 06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 А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Полевая, д.1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 от 06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вод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Советская, д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 06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 Г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Полевая, д. 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 от 15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ультура, ул. Дачная, д. 16 А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15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ультура, ул. Дачная, д. 16 А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 от 22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лина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Моховой, ул. Советская, д. 4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10 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/>
        <w:t>Количество принятых решений о наложении санкций по административным делам – 67</w:t>
      </w:r>
    </w:p>
    <w:p>
      <w:pPr>
        <w:pStyle w:val="Normal"/>
        <w:rPr>
          <w:color w:val="FF0000"/>
        </w:rPr>
      </w:pPr>
      <w:r>
        <w:rPr/>
        <w:t>Количество земельных участков, состоящих на кадастровом учете – 442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                          А. 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0:00Z</dcterms:created>
  <dc:creator>Наталья Анатольевна Богданова</dc:creator>
  <dc:description/>
  <dc:language>en-US</dc:language>
  <cp:lastModifiedBy>Светлана Викторовна Федотова</cp:lastModifiedBy>
  <cp:lastPrinted>2017-07-06T15:02:00Z</cp:lastPrinted>
  <dcterms:modified xsi:type="dcterms:W3CDTF">2017-12-28T07:30:00Z</dcterms:modified>
  <cp:revision>2</cp:revision>
  <dc:subject/>
  <dc:title/>
</cp:coreProperties>
</file>