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рименительной практики контрольно-надзорной деятельности администрации муниципального района Кинельск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 Самарской области муниципальный контроль осуществляется в сфере муниципального земельного контроля, экологического контроля и муниципального жилищного контроля. Правовой основой для осуществления муниципального земельного, лесного, экологического  и жилищного контроля 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№ 203 от 20.02.2012 г. с дополнениями  утвержденными распоряжением от 20.03.13 № 2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документами, дающими основания  для проведения проверок и представления отчетов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30.02.2010 г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Ф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Самарской области № 137 ГД от 31.12.2014 «О порядке осуществления муниципального земельного контроля на территории Сама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едеральной службы государственной статистики Министерства экономического развития РФ от 21.12.11 № 503 «Об утверждении статистического инструментария для организации 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государственного контроля (надзора) и муниципального контроля являются выявление, предупреждение и пресечение нарушений  обязательных требований установленных  федеральными законами и иными нормативными правовыми актами субъектов Российской Федерации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 государственного контроля (надзора) муниципального  контроля на территории муниципального района Кинельский Самарской области явля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района Кинельский проверок соблюдения юридическими лицами, индивидуальными  предпринимателями, гражданами требований, установленных муниципальными правовыми актами, а так же требований, установленных федеральными законами, законами субъектов Российской Федерации в случаях, если соответствующие виды контроля относятся к вопросам местного значения, организация и проведение мероприятий по профилактике нарушений указанных требований. Порядок  организации и осуществления муниципального контроля  устанавливается  муниципальными правовыми актами,  либо законом субъекта Российской федерации  и принятыми с ним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роков проведения государственного контроля (надзора) и муниципального контроля  определено в статье 13 Федеральный закон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Нарушений установленных сроков проведения проверок в 2017 не допускалос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ого контроля (надзора) и муниципального контроля осуществляются следующие административные процедуры: формирование плана проведения проверок, подготовка к проведению проверки, проведение проверки и оформление ее результатов, выдача предписаний,  контроль за, устранением нарушений законодательства Российской Федерации и исполнением выданных предписаний;  организация и проведение иных мероприятий по контролю, в том числе  осуществляемых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административного и муниципального контроля  администрации муниципального района Кинельский проекты планов  были согласованы с Кинельской межрайонной прокуратурой и Волжской природоохранной прокуратурой  на предмет соответствия юридических лиц установленным требованиям, а также совпадения сроков проведения проверок  иными контрольно-надзорными органами  на 2017 год. 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ланов осуществлено в соответствии с требованиями  ФЗ № 294 от 26.12.2008 г  «О защите прав юридических лиц и индивидуальных предпринимателей  при осуществлении государственного контроля (надзора)  и муниципального контроля»,    в соответствии с требованиями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<w:br/>
        <w:t>Утвержденные и согласованные   планы размещены на официальном сайте администрации   муниципального района Кинельский в информационно-телекоммуникационной сети Интернет по адресу: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кладка муниципальный контроль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го контроля (надзора) и муниципального контроля осуществляется  в соответствии с планами прове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вступлением в действие Федерального закона от 13.07.2015 №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рки в отношении малого и среднего бизнеса Управлением в 2017 году не проводились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  муниципальным земельным контролем проведено 628 мероприятия по контролю обследованию (осмотру)  земельных участков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8 проверок физических лиц согласно, плана проверок на 2017 год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внеплановых проверок физ. лиц (проверки по предписаниями.  и заявлениям и обращениям граж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внеплановых документарных проверок  юридических ли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85 претензий по взысканию сумм неосновательного обог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12 протоколов за  неисполнение срока пре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1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й по итогам проведенных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муниципальным  жилищным контролем проведено 2 плановых проверок и 3 внеплановых проверки исполнения ранее выданных предписаний.  1 плановая проверка не проведена ввиду отсутствия на момент проверки деятельности. За невыполнение предписания в отношении  должностного лица составлен протокол по ч.1 ст. 19.5 , направлен в суд для рассмотрения и принятия решения.  Решение суда: Постановление по делу  об административном правонарушении  вынесен административный штраф в размере   штраф  2000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о нарушениях обязательных требований жилищного законодательства в органы муниципального жилищного контроля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2017 года в сфере природоохранного законодательства было проведено 11 плановых выездных проверок и 5 внеплановые документарные проверки по исполнению ранее выданного предписания, возбуж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административных расследование, по результатам проверок и расследований </w:t>
      </w:r>
      <w:r>
        <w:rPr>
          <w:rFonts w:cs="Times New Roman" w:ascii="Times New Roman" w:hAnsi="Times New Roman"/>
          <w:sz w:val="28"/>
          <w:szCs w:val="28"/>
        </w:rPr>
        <w:t xml:space="preserve">составлено 7 протоколов об административных правонарушениях, кроме того в рамках переданных полномочий в рамках рассмотрения обращения в отношении физического лица составлен 1 протокол об административном правонарушении.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экспертные организации при осуществлении экологического надзора  не привлекались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роверки юридического лица или индивидуального предпринимателя специалистами Управления  оформляется акт о результатах проведенной проверки. Акт проверки составляется в соответствии с требованиями приказа Минэкономразвития Росс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. В случае если, у юридического лица или индивидуального предпринимателя нарушения не выявлены, то об этом делается соответствующая запись в акте. При выявлении нарушений обязательных требований законодательства Российской Федерации, нарушения  фиксируются в акте о результатах проверки. Юридическому лицу или индивидуальному предпринимателю выдается предписание с указанием нарушений и сроком для их уст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, тяжести  нарушений обязательных требований законодательства Российской Федерации и выбора меры ответственности, вида административного наказания  не проводится, ввиду того, что составленные акты с выявленными нарушениями обязательных требований законодательства Российской Федерации направляются в органы  власти, уполномоченные на составление и рассмотрение протоколов об административных правонарушениях. При рассмотрении протоколов об административных правонарушениях лицо осуществляющее рассмотрение, определяет степень тяжести совершенного административного правонарушения и назначает административное наказание. Специалистами Управления протоколы  по жилищному и земельному контролю составлялись только за не исполнение предпис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административного и муниципального контроля за 2017 год было выявлено по муниципальному земельному контрол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правонарушения по ст.7.1 КоАП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 правонарушение по ст. 8.8 ч.1  КоАП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авонарушения по ст. 8.8 ч.3 КоАП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 правонарушения по ст. 8.6 ч.1 КоАП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 правонарушений по ст. 42 ЗК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5 правонарушение по ст. 26 ЗК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правонарушений по ст 19.5 ч. 1 КоАП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3.21 КоАП РФ материалы проверок  с выявленными нарушениями  по ст. 7.1 КоАП РФ   КоАП РФ были направлены для принятия решения в  Кинельский отдел Управления Федеральной службы государственной регистрации и картографии по Самарской области.  Материалы проверок  с выявленными нарушениями  по ч.1 ст. 8.6  КоАП РФ были направлены для принятия решения в Управление Федеральной службы ветеринарного и фитосанитарного надзора по Самарской области (Россельхознадз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женных административных штрафов составила 288 800 рублей  в сфере муниципального земельного контро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экологическому надзору за 2017 год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6  правонарушений  по ст.8.2 КоАП РФ (несоблюдение экологических и санитарно-эпидемиологических  требова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2  правонарушения  по ч.1 ст.8.21  КоАП РФ (использование прибрежной защитной полосы водного объекта с нарушением ограничений хозяйственной и иной 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2 правонарушения по ст 7.6 КоАП РФ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мовольное занятие водного объекта или пользование им с нарушением установленных услов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3.29 КоАП РФ и ст. 23.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АП РФ, материалы об административных правонарушениях были направлены для принятия решения  в Министерство лесного хозяйства, охраны окружающей среды и природопользования 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на нарушителей наложены административные штрафы на общую сумму 80 000  руб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за 2017 год выя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авонарушение по ч.1 ст 19.5 Ко АПРФ материал направлен в суд для рассмотрения и принятия мер административного воздействия.  (Постановление суда наложен административный штраф   -  2000 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5 п.2 п. ЖК РФ   информация о проведенных проверках направлена  в адрес  Государственной Жилищной Инспекции Сама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за 2017 год проведено 57 рейдовых мероприятий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всего поступило 38 заявлений и обращений физических и юридических лиц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 рассмотрены, подготовлены ответы в соответствии с порядком рассмотрения обращений граждан Российской федерации № 59 от 02.05.2006 г « О порядке рассмотрения обращений граждан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спаривания в судебном порядке юридическими лицами оснований и результатов проведения в отношении их мероприятий по контролю не бы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муниципального района Кинельский выполняется в полном объеме в соответствии с действующим законодательством, муниципальными правовыми актами Кинельского района и утвержденными планами на 2017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контроля  осуществляемого за 2017 год  можно охарактеризовать по следующим показател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полнение утвержденного плана  плановых проверок (в процентах от общего количества запланированных проверок)- 86,67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Ф, конкретного субъекта РФ и муниципального образования)- 2,31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проведенных внеплановых проверок (в процентах от общего количества проведенных проверок)- 43,48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- 16,67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 в результате которых выявлены правонарушения)- 100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я проверок. по итогам которых по фактам выявленных нарушений наложены административные взыскания. В том числе по видам наказаний (в процентах от общего числа проверок, в результате которых выявлены правонарушения)- 83,3 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трафы-83,3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я-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проверок земельных участков предназначенных для садоводства, огородничества возникает проблема применения мер воздействия согласно ч.3 ст 8.8 КоАП РФ в связи с тем, что в указанной норме определена ответственность за неиспользование земельного участка, предназначенного для садоводства, огородничества, в указанных целях в случае, если обязанность по использованию такого земельного участка в течении установленного срока предусмотрена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7 ч 2 ст. 19 ФЗ № 66  от 15.04.1998 г  « О садоводческих, огороднических и дачных некоммерческих объединениях граждан» установлен срок  три года  для  освое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 специалисты Росреестра, ссылаясь  даже на единичные случаи отмены судами постановлений  Росреестра о наложении штрафа согласно ч.3 ст. 8.8 КоАП РФ, отказывают в возбуждении административного делопроизводства. Каких либо оснований дающих право не использовать земельные участки,  предназначенные для садоводства, огородничества не установлено, в том числе отсутствие зарегистрированного товарищества, подъездные дороги, водоснабжения, электричества и т.д. Собственник дачного земельного  участка остается безнаказанным за неиспользование земельного участка предназначенного для садоводства, огороднич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ю административного и муниципального контроля  необходимо ввести в практику осуществление мероприятий по профилактике нарушений обязательных требований,  утвердить соответствующую программу профилактики нарушений на 2018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Uktextlarge">
    <w:name w:val="uk-text-large"/>
    <w:basedOn w:val="Style11"/>
    <w:qFormat/>
    <w:rPr/>
  </w:style>
  <w:style w:type="character" w:styleId="Cnsl">
    <w:name w:val="cns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evesf">
    <w:name w:val="rmceve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8:00Z</dcterms:created>
  <dc:creator>1</dc:creator>
  <dc:description/>
  <dc:language>en-US</dc:language>
  <cp:lastModifiedBy>Светлана Викторовна Федотова</cp:lastModifiedBy>
  <cp:lastPrinted>2018-01-12T10:59:00Z</cp:lastPrinted>
  <dcterms:modified xsi:type="dcterms:W3CDTF">2018-01-16T11:48:00Z</dcterms:modified>
  <cp:revision>2</cp:revision>
  <dc:subject/>
  <dc:title/>
</cp:coreProperties>
</file>