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ФЕДЕРАЛЬНОЕ СТАТИСТИЧЕСКОЕ НАБЛЮДЕНИЕ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порядка представления статистической информации, а рав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ставление недостоверной статистической информации влече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ответственность, установленную </w:t>
      </w:r>
      <w:hyperlink r:id="rId2">
        <w:r>
          <w:rPr>
            <w:rStyle w:val="InternetLink"/>
            <w:color w:val="0000FF"/>
          </w:rPr>
          <w:t>статьей 13.19</w:t>
        </w:r>
      </w:hyperlink>
      <w:r>
        <w:rPr/>
        <w:t xml:space="preserve"> Кодекса Россий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об административных правонарушениях от 30 декабря 2001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N 195-ФЗ, а также </w:t>
      </w:r>
      <w:hyperlink r:id="rId3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Российской Федерации от 13 м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2 г. N 2761-1 "Об ответственности за нарушение порядка представ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осударственной статистической отчетности"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ВЕДЕНИЯ ОБ ОСУЩЕСТВЛЕНИИ ГОСУДАРСТВЕННОГО КОНТРОЛЯ (НАДЗОРА)      │</w:t>
      </w:r>
    </w:p>
    <w:p>
      <w:pPr>
        <w:pStyle w:val="ConsPlusNonformat"/>
        <w:widowControl/>
        <w:tabs>
          <w:tab w:val="clear" w:pos="708"/>
          <w:tab w:val="right" w:pos="9355" w:leader="none"/>
        </w:tabs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И МУНИЦИПАЛЬНОГО КОНТРОЛ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АДМИНИСТРАЦИИ МУНИЦИПАЛЬНОГО РАЙОНА КИНЕЛЬСКИЙ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 1 января по 29 декабря 2017 г.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едоставляют:        │      Сроки      │  │ Форма N 1-контрол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я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ые органы        │ 15 числа после  │     Приказ Росстата: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х органов           │    отчетного    │   Об утверждении формы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 периода     │    от 21.12.2011 N 503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            │   О внесении изменений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       (при наличии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федерального │                 │    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:           │                 │    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оответствующим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ым органам       │                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полнительной власти;    │                 │  │       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е органы            │ 20 числа после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федерального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: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;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исполнительной власти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уполномоченные на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федерального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в части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я полномочий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нных субъектам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дельную форму по каждому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переданных полномочий):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оответствующим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ым органам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полнительной власти,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уществляющим контроль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 исполнением переданных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лномочий по контролю;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е органы            │ 20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контроля за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ением переданных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по контролю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дельную форму по каждому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контролируемых переданных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по контролю):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;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местного             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управления,     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муниципального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и полномочий по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,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нных на муниципальный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ень: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ргану исполнительной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ласти субъекта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,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му за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у в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ом порядке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ладов об осуществлении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онального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контроля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дзора);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исполнительной власти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уполномоченные на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в части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я полномочий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в соответствующих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ферах деятельности: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ргану исполнительной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ласти субъекта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,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му за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у в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ом порядке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ладов об осуществлении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онального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контроля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дзора);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 исполнительной власти   │ 20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Российской 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ответственный за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у в установленном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е докладов об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и регионального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(сводную форму по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контроля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ами исполнительной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сти субъекта Российской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в части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ых полномочий и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е формы по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муниципального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):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.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45"/>
        <w:gridCol w:w="2835"/>
        <w:gridCol w:w="2160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тчитывающейся организации _Администрация муниципального района Кинельский Самарской области _______________________________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446433, г. Кинель, ул. Ленина, 36 _________________________________________________________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 xml:space="preserve">формы  </w:t>
              <w:br/>
              <w:t xml:space="preserve">по ОКУД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тывающейся       </w:t>
              <w:br/>
              <w:t xml:space="preserve">организации по ОКПО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ПП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5137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31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710009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7101001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дел 1. Сведения о количестве проведенных проверок юрид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ц и индивидуальных предпринимателе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┬─────────────┬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ей      │  N   │   Единица   │Код по│ 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 xml:space="preserve">строки│  измерения  │ </w:t>
      </w:r>
      <w:hyperlink r:id="rId4">
        <w:r>
          <w:rPr>
            <w:rStyle w:val="InternetLink"/>
            <w:color w:val="0000FF"/>
          </w:rPr>
          <w:t>ОКЕИ</w:t>
        </w:r>
      </w:hyperlink>
      <w:r>
        <w:rPr/>
        <w:t xml:space="preserve">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2   │      3      │  4   │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проверок,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ных в отношении юридических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, индивидуальных                 │      │             │      │  2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                    │  0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внеплановых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роверок (из </w:t>
      </w:r>
      <w:hyperlink r:id="rId5">
        <w:r>
          <w:rPr>
            <w:rStyle w:val="InternetLink"/>
            <w:color w:val="0000FF"/>
          </w:rPr>
          <w:t>строки 1</w:t>
        </w:r>
      </w:hyperlink>
      <w:r>
        <w:rPr/>
        <w:t>) - всего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умма </w:t>
      </w:r>
      <w:hyperlink r:id="rId6">
        <w:r>
          <w:rPr>
            <w:rStyle w:val="InternetLink"/>
            <w:color w:val="0000FF"/>
          </w:rPr>
          <w:t>строк 3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9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11</w:t>
        </w:r>
      </w:hyperlink>
      <w:r>
        <w:rPr/>
        <w:t>),         │  02  │   единица   │ 642  │  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 по следующим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нованиям      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контролю за исполнение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писаний, выданных по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зультатам проведенной ранее      │      │             │      │    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рки                           │  03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заявлениям (обращениям)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изических и юридических лиц, по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ации органов 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й власти, местного   │      │             │   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амоуправления, средств массовой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ации об указанных фактах -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сего, в том числе                 │  0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возникновении угрозы причинени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реда жизни, здоровью граждан,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реда животным, растениям,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кружающей среде, объекта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ультурного наследия (памятникам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стории и культуры) народов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оссийской Федерации,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езопасности государства, а также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грозы чрезвычайных ситуаций       │      │             │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родного и техногенного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характера (из </w:t>
      </w:r>
      <w:hyperlink r:id="rId10">
        <w:r>
          <w:rPr>
            <w:rStyle w:val="InternetLink"/>
            <w:color w:val="0000FF"/>
          </w:rPr>
          <w:t>строки 4</w:t>
        </w:r>
      </w:hyperlink>
      <w:r>
        <w:rPr/>
        <w:t>)            │  05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ичинении вреда жизни и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доровью граждан, вреда животным,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тениям, окружающей среде,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ъектам культурного наследия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амятникам истории и культуры)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родов Российской Федерации,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уществу физических и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ридических лиц, безопасности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а, а также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зникновение чрезвычайных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итуаций природного и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хногенного характера (из строки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hyperlink r:id="rId11">
        <w:r>
          <w:rPr>
            <w:rStyle w:val="InternetLink"/>
            <w:color w:val="0000FF"/>
          </w:rPr>
          <w:t>4</w:t>
        </w:r>
      </w:hyperlink>
      <w:r>
        <w:rPr/>
        <w:t>)                                 │  06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нарушении прав потребителей (в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лучае обращения граждан, права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которых нарушены) (из </w:t>
      </w:r>
      <w:hyperlink r:id="rId12">
        <w:r>
          <w:rPr>
            <w:rStyle w:val="InternetLink"/>
            <w:color w:val="0000FF"/>
          </w:rPr>
          <w:t>строки 4</w:t>
        </w:r>
      </w:hyperlink>
      <w:r>
        <w:rPr/>
        <w:t>)    │  07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нарушении трудовых прав граждан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(из </w:t>
      </w:r>
      <w:hyperlink r:id="rId13">
        <w:r>
          <w:rPr>
            <w:rStyle w:val="InternetLink"/>
            <w:color w:val="0000FF"/>
          </w:rPr>
          <w:t>строки 4</w:t>
        </w:r>
      </w:hyperlink>
      <w:r>
        <w:rPr/>
        <w:t>)                      │  08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приказов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распоряжений) руководителя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а государственного контроля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дзора), изданного в             │      │             │      │   0</w:t>
      </w:r>
      <w:r>
        <w:rPr>
          <w:color w:val="FF0000"/>
        </w:rPr>
        <w:t xml:space="preserve"> </w:t>
      </w:r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поручениями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зидента Российской Федерации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авительства Российской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               │  09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приказов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распоряжений) руководителя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а государственного контроля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дзора), изданного в     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требование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ов прокуратуры                │  10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иным основаниям, установленным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онодательством Российской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               │  1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еденных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местно с другими органами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      │      │             │      │  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, муниципального контрол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из </w:t>
      </w:r>
      <w:hyperlink r:id="rId14">
        <w:r>
          <w:rPr>
            <w:rStyle w:val="InternetLink"/>
            <w:color w:val="0000FF"/>
          </w:rPr>
          <w:t>строки 1</w:t>
        </w:r>
      </w:hyperlink>
      <w:r>
        <w:rPr/>
        <w:t>)                       │  1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 внеплановых              │  13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документарных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                            │  14  │   единица   │ 642  │   7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выездных проверок  │  15  │   единица   │ 642  │  16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┴─────────────┴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дел 2. Результаты проверок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┬─────────┬─────┬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│  N   │ Единица │ Код │Всего │     В том числ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казателей      │строки│измерения│ по  │(сумма├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hyperlink r:id="rId15">
        <w:r>
          <w:rPr>
            <w:rStyle w:val="InternetLink"/>
            <w:color w:val="0000FF"/>
          </w:rPr>
          <w:t>ОКЕИ</w:t>
        </w:r>
      </w:hyperlink>
      <w:r>
        <w:rPr/>
        <w:t xml:space="preserve"> │ граф │плановые│внепланов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 - 7)│проверки│  проверки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           │  2   │    3    │  4  │  5   │   6    │     7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ходе проведения       │      │         │     │  6 </w:t>
      </w:r>
      <w:r>
        <w:rPr>
          <w:color w:val="FF0000"/>
        </w:rPr>
        <w:t xml:space="preserve"> </w:t>
      </w:r>
      <w:r>
        <w:rPr/>
        <w:t xml:space="preserve">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 в отношении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выявлены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        │  16  │ единица │ 642 │     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которы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нарушения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ых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,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яющие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осредственную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розу причинения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зни и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вотным,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е, объекта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го наследия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) народов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юридических лиц,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а, а также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розу чрезвычайных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туаций природного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генного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а             │  17  │ единица │ 642 │   1 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которы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нарушения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ых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, явившиес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чиной причинения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зни и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вотным,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е, объекта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го наследия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) народов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юридических лиц,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а, а также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никновения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резвычайных ситуаци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генного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а             │  18  │ единица │ 642 │    0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которых    │      │         │     │   6  │  5     │    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        │  19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о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й -      │      │         │     │   6  │   5    │  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всего (сумма </w:t>
      </w:r>
      <w:hyperlink r:id="rId16">
        <w:r>
          <w:rPr>
            <w:rStyle w:val="InternetLink"/>
          </w:rPr>
          <w:t>строк 21</w:t>
        </w:r>
      </w:hyperlink>
      <w:r>
        <w:rPr/>
        <w:t xml:space="preserve">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- </w:t>
      </w:r>
      <w:hyperlink r:id="rId17">
        <w:r>
          <w:rPr>
            <w:rStyle w:val="InternetLink"/>
          </w:rPr>
          <w:t>23</w:t>
        </w:r>
      </w:hyperlink>
      <w:r>
        <w:rPr/>
        <w:t>), в том числе:   │  20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язательных       │      │         │     │  5   │    5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ебований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конодательства   │  21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соответствие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едений,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держащихся в     │      │         │     │  0   │  0 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и 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чале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уществления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дельных видов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принимательской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еятельности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язательны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ебованиям        │  22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выполнение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писаний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ов            │      │         │     │  1   │   0    │  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дзора),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23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которых по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ктам выявленных     │      │         │     │   6  │   5    │    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й возбуждены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а об 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х       │  24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по фактам     │      │         │     │  5   │   4    │  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 нарушений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жены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е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я             │  25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й, наложенных │      │         │     │   5  │    4   │    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итогам проверок, -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(сумма строк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hyperlink r:id="rId18">
        <w:r>
          <w:rPr>
            <w:rStyle w:val="InternetLink"/>
          </w:rPr>
          <w:t>27</w:t>
        </w:r>
      </w:hyperlink>
      <w:r>
        <w:rPr/>
        <w:t xml:space="preserve"> - </w:t>
      </w:r>
      <w:hyperlink r:id="rId19">
        <w:r>
          <w:rPr>
            <w:rStyle w:val="InternetLink"/>
          </w:rPr>
          <w:t>34</w:t>
        </w:r>
      </w:hyperlink>
      <w:r>
        <w:rPr/>
        <w:t>), в том числе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идам наказаний:   │  26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фискация оруди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вершения или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мета           │      │         │     │  0   │  0 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онарушения     │  27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шение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ального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а,             │      │         │     │   0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изическому лицу   │  28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ый   │      │         │     │  0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рест              │  29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е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дворение за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елы Российско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едерации          │      │         │     │  0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остранного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ажданина или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ца без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ажданства        │  30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исквалификация    │  31  │ единица │ 642 │  0 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е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остановление    │      │         │     │   0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  <w:color w:val="FF0000"/>
        </w:rPr>
        <w:t xml:space="preserve">   </w:t>
      </w:r>
      <w:r>
        <w:rPr/>
        <w:t>деятельности       │  32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упреждение     │  33  │ единица │ 642 │  0   │    0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ый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траф - всего,     │      │         │     │  5   │   4    │    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│  34  │ единица │ 642 │      │        │</w:t>
      </w:r>
      <w:r>
        <w:rPr>
          <w:color w:val="FF0000"/>
        </w:rPr>
        <w:t xml:space="preserve">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должностно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цо              │  35  │ единица │ 642 │  4   │   3    │    1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индивидуального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дпринимателя   │  36  │ единица │ 642 │  0   │   0 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юридическо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цо              │  37  │ единица │ 642 │  1   │   1 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женных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82    │  80    │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рафов - всего,    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│  38  │ рублей  │ 384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должностное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лицо            │  39  │ рублей  │ 384 │  32  │    30  │   2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ндивидуального │      │   тыс.  │     │  0   │   0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принимателя │  40  │ рублей  │ 384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юридическое  │      │   тыс.  │     │      │    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лицо            │  41  │ рублей  │ 384 │50    │   50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лаченных            │      │         │     │80    │  80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зысканных)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рафов               │  42  │ рублей  │ 384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по фактам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 нарушений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ы переданы в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охранительны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для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 уголовных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                   │  43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их количеств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ок, по итогам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торых по фактам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явленных        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й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нены меры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головного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казания          │  44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ы которых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ли признаны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действительными -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, в том числе    │      │         │     │  0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умма </w:t>
      </w:r>
      <w:hyperlink r:id="rId20">
        <w:r>
          <w:rPr>
            <w:rStyle w:val="InternetLink"/>
          </w:rPr>
          <w:t>строк 46</w:t>
        </w:r>
      </w:hyperlink>
      <w:r>
        <w:rPr/>
        <w:t xml:space="preserve"> - </w:t>
      </w:r>
      <w:hyperlink r:id="rId21">
        <w:r>
          <w:rPr>
            <w:rStyle w:val="InternetLink"/>
          </w:rPr>
          <w:t>48</w:t>
        </w:r>
      </w:hyperlink>
      <w:r>
        <w:rPr/>
        <w:t>) │  45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решению суда    │  46  │ единица │ 642 │  0 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предписанию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ов           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куратуры        │  47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решению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ководителя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а             │      │         │     │      │    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го   │      │         │     │  0   │   0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дзора),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48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ных с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ем требовани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а о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е их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, по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ам выявлени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к должностным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м органов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 и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го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применены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ы дисциплинарног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административ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я             │  49  │ единица │ 642 │ 0    │  0     │  0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┴─────────┴─────┴──────┴────────┴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3. Справочная информац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┬─────────────┬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ей      │  N   │   Единица   │Код по│ 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 xml:space="preserve">строки│  измерения  │ </w:t>
      </w:r>
      <w:hyperlink r:id="rId22">
        <w:r>
          <w:rPr>
            <w:rStyle w:val="InternetLink"/>
          </w:rPr>
          <w:t>ОКЕИ</w:t>
        </w:r>
      </w:hyperlink>
      <w:r>
        <w:rPr/>
        <w:t xml:space="preserve">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2   │      3      │  4   │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юридических лиц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,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яющих деятельность на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Российской Федерации,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соответствующего субъекта           │      │             │      │  910 </w:t>
      </w:r>
      <w:r>
        <w:rPr>
          <w:color w:val="FF0000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го муниципального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я, деятельность которых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ит государственному контролю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у), муниципальному контролю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 стороны контрольного органа      │  50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юридических лиц и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, в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ношении которых проводились       │      │             │      │ 2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новые, внеплановые проверки      │  5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усмотренных ежегодным планом    │      │             │      │  1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проверок на отчетный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                             │  5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ликвидированных либо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кративших свою деятельность к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менту проведения плановой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ки юридических лиц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 (из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а включенных в план проверок на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период)                    │  53  │   единица   │ 642  │  1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о в органы прокуратуры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ий о согласовании проведения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плановых выездных проверок       │  5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 отказано органами  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куратуры в согласовании        │  55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одимых с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ем экспертных организаций │  56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одимых с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ем экспертов              │  57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финансовых средств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яемых в отчетном периоде из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всех уровней на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е участия экспертных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 и экспертов в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роведении проверок                 │  58  │ тыс. рублей │ 384  │0       │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штатных единиц по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ям, предусматривающим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е функций по контролю      │      │             │      │    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у)                           │  59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 занятых                    │  60  │   единица   │ 642  │     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финансовых средств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яемых в отчетном периоде из    │      │             │      │213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всех уровней на выполнение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й по контролю (надзору)       │  61  │ тыс. рублей │ 384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случаев причинения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ми, относящимися к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надзорной сфере, вреда жизни и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вреда животным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среде,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ам культурного наследия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культуры)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одов Российской Федерации,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и юридических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, безопасности государства, а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кже чрезвычайных ситуаций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и техногенного характера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сего, в том числе:               │  6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жизни, здоровью граждан     │  63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животным, растениям,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кружающей среде                  │  6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объектам культурного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следия (памятникам истории и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ультуры) народов Российской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                        │  65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возникновени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чрезвычайных ситуаций     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ехногенного характера            │  66  │   единица   │ 642  │        │</w:t>
      </w:r>
    </w:p>
    <w:tbl>
      <w:tblPr>
        <w:tblW w:w="888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изации         Н.В. Абашин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.И.О.)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ое лицо,  ответ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 предоставление статис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нформации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Руководитель Управлени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министр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муниципального контроля           А.В. Осколков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сполнитель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специалист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муниципального контроля            Г.С. Пастухова   _____________________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ь)                    (Ф.И.О.)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(84663)21918                                 "28" декабря 2017 год    (номер контактного телефона)                   (дата составления докум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B516125CE836554DDBEE5E6AC06C5AC3C6287514401B6B0226F737CA627653A88C95FB66E897U8S5I" TargetMode="External"/><Relationship Id="rId3" Type="http://schemas.openxmlformats.org/officeDocument/2006/relationships/hyperlink" Target="consultantplus://offline/ref=2E33B516125CE836554DDBEE5E6AC06C58C4C3247C1D1D11635B2AF530C53D6154E18094FB67E9U9S9I" TargetMode="External"/><Relationship Id="rId4" Type="http://schemas.openxmlformats.org/officeDocument/2006/relationships/hyperlink" Target="consultantplus://offline/ref=2E33B516125CE836554DDBEE5E6AC06C5EC3C22C741D1D11635B2AF5U3S0I" TargetMode="External"/><Relationship Id="rId5" Type="http://schemas.openxmlformats.org/officeDocument/2006/relationships/hyperlink" Target="consultantplus://offline/ref=2E33B516125CE836554DDBEE5E6AC06C5AC2C02D7210401B6B0226F737CA627653A88C95FB67E992U8SBI" TargetMode="External"/><Relationship Id="rId6" Type="http://schemas.openxmlformats.org/officeDocument/2006/relationships/hyperlink" Target="consultantplus://offline/ref=2E33B516125CE836554DDBEE5E6AC06C5AC2C02D7210401B6B0226F737CA627653A88C95FB67E992U8S5I" TargetMode="External"/><Relationship Id="rId7" Type="http://schemas.openxmlformats.org/officeDocument/2006/relationships/hyperlink" Target="consultantplus://offline/ref=2E33B516125CE836554DDBEE5E6AC06C5AC2C02D7210401B6B0226F737CA627653A88C95FB67E995U8SCI" TargetMode="External"/><Relationship Id="rId8" Type="http://schemas.openxmlformats.org/officeDocument/2006/relationships/hyperlink" Target="consultantplus://offline/ref=2E33B516125CE836554DDBEE5E6AC06C5AC2C02D7210401B6B0226F737CA627653A88C95FB67E995U8S9I" TargetMode="External"/><Relationship Id="rId9" Type="http://schemas.openxmlformats.org/officeDocument/2006/relationships/hyperlink" Target="consultantplus://offline/ref=2E33B516125CE836554DDBEE5E6AC06C5AC2C02D7210401B6B0226F737CA627653A88C95FB67E995U8SBI" TargetMode="External"/><Relationship Id="rId10" Type="http://schemas.openxmlformats.org/officeDocument/2006/relationships/hyperlink" Target="consultantplus://offline/ref=2E33B516125CE836554DDBEE5E6AC06C5AC2C02D7210401B6B0226F737CA627653A88C95FB67E995U8SCI" TargetMode="External"/><Relationship Id="rId11" Type="http://schemas.openxmlformats.org/officeDocument/2006/relationships/hyperlink" Target="consultantplus://offline/ref=2E33B516125CE836554DDBEE5E6AC06C5AC2C02D7210401B6B0226F737CA627653A88C95FB67E995U8SCI" TargetMode="External"/><Relationship Id="rId12" Type="http://schemas.openxmlformats.org/officeDocument/2006/relationships/hyperlink" Target="consultantplus://offline/ref=2E33B516125CE836554DDBEE5E6AC06C5AC2C02D7210401B6B0226F737CA627653A88C95FB67E995U8SCI" TargetMode="External"/><Relationship Id="rId13" Type="http://schemas.openxmlformats.org/officeDocument/2006/relationships/hyperlink" Target="consultantplus://offline/ref=2E33B516125CE836554DDBEE5E6AC06C5AC2C02D7210401B6B0226F737CA627653A88C95FB67E995U8SCI" TargetMode="External"/><Relationship Id="rId14" Type="http://schemas.openxmlformats.org/officeDocument/2006/relationships/hyperlink" Target="consultantplus://offline/ref=2E33B516125CE836554DDBEE5E6AC06C5AC2C02D7210401B6B0226F737CA627653A88C95FB67E992U8SBI" TargetMode="External"/><Relationship Id="rId15" Type="http://schemas.openxmlformats.org/officeDocument/2006/relationships/hyperlink" Target="consultantplus://offline/ref=2E33B516125CE836554DDBEE5E6AC06C5EC3C22C741D1D11635B2AF5U3S0I" TargetMode="External"/><Relationship Id="rId16" Type="http://schemas.openxmlformats.org/officeDocument/2006/relationships/hyperlink" Target="consultantplus://offline/ref=4EEC0634C8C50192BBC687D13D0D6FBE5FBB72E86F464FEEA9505A34E7D1A92653479ED6D014C169V2S6I" TargetMode="External"/><Relationship Id="rId17" Type="http://schemas.openxmlformats.org/officeDocument/2006/relationships/hyperlink" Target="consultantplus://offline/ref=4EEC0634C8C50192BBC687D13D0D6FBE5FBB72E86F464FEEA9505A34E7D1A92653479ED6D014C169V2S4I" TargetMode="External"/><Relationship Id="rId18" Type="http://schemas.openxmlformats.org/officeDocument/2006/relationships/hyperlink" Target="consultantplus://offline/ref=4EEC0634C8C50192BBC687D13D0D6FBE5FBB72E86F464FEEA9505A34E7D1A92653479ED6D014C169V2S0I" TargetMode="External"/><Relationship Id="rId19" Type="http://schemas.openxmlformats.org/officeDocument/2006/relationships/hyperlink" Target="consultantplus://offline/ref=4EEC0634C8C50192BBC687D13D0D6FBE5FBB72E86F464FEEA9505A34E7D1A92653479ED6D014C168V2S5I" TargetMode="External"/><Relationship Id="rId20" Type="http://schemas.openxmlformats.org/officeDocument/2006/relationships/hyperlink" Target="consultantplus://offline/ref=4EEC0634C8C50192BBC687D13D0D6FBE5FBB72E86F464FEEA9505A34E7D1A92653479ED6D014C167V2S3I" TargetMode="External"/><Relationship Id="rId21" Type="http://schemas.openxmlformats.org/officeDocument/2006/relationships/hyperlink" Target="consultantplus://offline/ref=4EEC0634C8C50192BBC687D13D0D6FBE5FBB72E86F464FEEA9505A34E7D1A92653479ED6D014C167V2S1I" TargetMode="External"/><Relationship Id="rId22" Type="http://schemas.openxmlformats.org/officeDocument/2006/relationships/hyperlink" Target="consultantplus://offline/ref=4EEC0634C8C50192BBC687D13D0D6FBE5BBA70E9694B12E4A1095636VES0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7:00Z</dcterms:created>
  <dc:creator>ConsultantPlus</dc:creator>
  <dc:description/>
  <dc:language>en-US</dc:language>
  <cp:lastModifiedBy>Светлана Викторовна Федотова</cp:lastModifiedBy>
  <cp:lastPrinted>2017-12-28T14:23:00Z</cp:lastPrinted>
  <dcterms:modified xsi:type="dcterms:W3CDTF">2018-03-01T12:07:00Z</dcterms:modified>
  <cp:revision>2</cp:revision>
  <dc:subject/>
  <dc:title/>
</cp:coreProperties>
</file>