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Информация о проведённых проверках соблюдения земельного законодательства Управлением административного и муниципального контроля администрации муниципального района Кинельский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3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2265"/>
        <w:gridCol w:w="851"/>
        <w:gridCol w:w="3967"/>
        <w:gridCol w:w="850"/>
        <w:gridCol w:w="1990"/>
        <w:gridCol w:w="38"/>
        <w:gridCol w:w="27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11.01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Сырейка, Промышленная зона, 50 с северной стороны от границы ограждения территории свинокомпле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об отказе от 22.01.2013г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17.01.2013г. до 01.05.2013г.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не выполнено, составлен акт №11-1-13</w:t>
            </w:r>
          </w:p>
          <w:p>
            <w:pPr>
              <w:pStyle w:val="Normal"/>
              <w:jc w:val="center"/>
              <w:rPr/>
            </w:pPr>
            <w:r>
              <w:rPr/>
              <w:t>ст.19.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 направлен в Росреестр. предписание  не выполнено , составлен акт по ст. 19.5 материал направлен в Росреестр. </w:t>
            </w:r>
          </w:p>
          <w:p>
            <w:pPr>
              <w:pStyle w:val="Normal"/>
              <w:jc w:val="center"/>
              <w:rPr/>
            </w:pPr>
            <w:r>
              <w:rPr/>
              <w:t>Росреестр вынес новое предписание до 01.10.13 года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не выполнено.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от 22.10.13.</w:t>
            </w:r>
          </w:p>
          <w:p>
            <w:pPr>
              <w:pStyle w:val="Normal"/>
              <w:jc w:val="center"/>
              <w:rPr/>
            </w:pPr>
            <w:r>
              <w:rPr/>
              <w:t>Штраф 1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5.01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ков О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Чубовка, ул. М.Горького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кращении пр-ва по делу об административном правонарушении от 06.03.2013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тайство о продлении срока исполнения предписания от 18.01.2013г. до 10.08.2013г.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об продлении срока предписания от 12.08.13</w:t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 предписания до 10.11.13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де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25.01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ский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Чубовка, ул. Пионерская, д. 13,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30.01.2013г. до 15.03.2013г., Предписание выполне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148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07.02.2013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апитал-Хау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/д «Обход г.Самара, 20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42 Земельный Код РФ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шение о возврате материалла от 18.02.2013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реестр отказал в рассмотрении матер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12.02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« Интертелек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ромышленная зона, с 14 по 18 км с западной стороны, а/д «Обход г. Сам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 ч.1 (8.6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№26/13-22 от 06.03.13г. до 01.09.13г. Наложен штраф  Росреестром 10 000  р. штраф оплати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20.02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юдроп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Заводской проезд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10.04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ин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Тургеневка, ул. Вокзальная 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становление от 08.05.2013г. по делу № 49/13-2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реестр вынес устное за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08.04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 Л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Комсомольский, ул.Тополиная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14.05.2013г. №58/13-22 </w:t>
            </w:r>
          </w:p>
          <w:p>
            <w:pPr>
              <w:pStyle w:val="Normal"/>
              <w:jc w:val="center"/>
              <w:rPr/>
            </w:pPr>
            <w:r>
              <w:rPr/>
              <w:t>Наложен штраф 500р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4.04.2013г. срок до 01.09.2013г.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 для рассмотр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17.04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ривоволжские магистральные нефтепров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 провер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П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8.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атериал направлен в Россельхознадзо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буждено административное  дело производство по ст. 8.6 ч 1 КоАП РФ  </w:t>
            </w:r>
          </w:p>
          <w:p>
            <w:pPr>
              <w:pStyle w:val="Normal"/>
              <w:jc w:val="center"/>
              <w:rPr/>
            </w:pPr>
            <w:r>
              <w:rPr/>
              <w:t>Дело прекращ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16.04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Уралтранснефтепроду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 провер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П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8.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риал направлен в Россельхознадзо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буждено административное  дело производство по ст. 8.6 ч 1 КоАП РФ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ело прекращ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16.05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дае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Молодежная, 1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Росреестра от 28.05.2013г.</w:t>
            </w:r>
          </w:p>
          <w:p>
            <w:pPr>
              <w:pStyle w:val="Normal"/>
              <w:jc w:val="center"/>
              <w:rPr/>
            </w:pPr>
            <w:r>
              <w:rPr/>
              <w:t>Наложен штраф 500 р. оплати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8.05.2013г. срок до 25.11.2013г.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де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06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СамараНаф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Комсомольский, юго-восточнее с.Филип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атериал направлен в Россельхознадзо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10 000 р предписание до 15.11.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выполне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/172-13 от 28.01.2013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гин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ул. Советская, 64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 вынес устное замечание .и новое предписание до 01.09.13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выполни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/32-12 от 18.02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гдановка, ул.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300 р- оплатил</w:t>
            </w:r>
          </w:p>
          <w:p>
            <w:pPr>
              <w:pStyle w:val="Normal"/>
              <w:jc w:val="center"/>
              <w:rPr/>
            </w:pPr>
            <w:r>
              <w:rPr/>
              <w:t>новое предписание до 01.09.13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выполни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/72-12 от 27.02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идова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омашка, ул. Б.Летовых, д. 6 Севернее дома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щтраф- 300 руб.-оплатил, новое предписание до 01.10.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7-12 от 18.03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ева Афет Шахмар Кы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омашка, ул. Советская, №5-2, 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-300 руб.-не оплачен</w:t>
            </w:r>
          </w:p>
          <w:p>
            <w:pPr>
              <w:pStyle w:val="Normal"/>
              <w:jc w:val="center"/>
              <w:rPr/>
            </w:pPr>
            <w:r>
              <w:rPr/>
              <w:t>материал направлен в районную администрацию. для обращения в суд по изъятию з/ 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5-12 от 19.03.2013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еева Дания Хабибул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Домашка, около д. №6 по ул. Бр.Летов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-300 руб.-не оплачен</w:t>
            </w:r>
          </w:p>
          <w:p>
            <w:pPr>
              <w:pStyle w:val="Normal"/>
              <w:jc w:val="center"/>
              <w:rPr/>
            </w:pPr>
            <w:r>
              <w:rPr/>
              <w:t>материал направлен в районную администрацию. для обращения в суд по изъятию  з/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/74-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гривая О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узаевка, в 100м. юго-восточнее д.№1 по ул. 26 Партсъ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-300 руб.-не оплачен</w:t>
            </w:r>
          </w:p>
          <w:p>
            <w:pPr>
              <w:pStyle w:val="Normal"/>
              <w:jc w:val="center"/>
              <w:rPr/>
            </w:pPr>
            <w:r>
              <w:rPr/>
              <w:t>материал направлен в районную администрацию. для обращения в суд по изъятию  з/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/72-12 от 20.03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идова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Домашка, рядом с домом №6 по ул.Бр.Лет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-300 руб. оплатили</w:t>
            </w:r>
          </w:p>
          <w:p>
            <w:pPr>
              <w:pStyle w:val="Normal"/>
              <w:jc w:val="center"/>
              <w:rPr/>
            </w:pPr>
            <w:r>
              <w:rPr/>
              <w:t>новое предписание до 15.09.13</w:t>
            </w:r>
          </w:p>
          <w:p>
            <w:pPr>
              <w:pStyle w:val="Normal"/>
              <w:jc w:val="center"/>
              <w:rPr/>
            </w:pPr>
            <w:r>
              <w:rPr/>
              <w:t>проведена  проверка по предписанию, составлен акт №28/84-12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выполне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/3-12 от 25.03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бкооп «Малышев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лая Малышевка, ул. Советская 142 с.Красносамарское, ул.Кооперативная, 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/69-12 от 06.05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ь, Кинельский район, с.Сырейка, Балтийский проезд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траф 20 000 руб.-не оплатили </w:t>
            </w:r>
          </w:p>
          <w:p>
            <w:pPr>
              <w:pStyle w:val="Normal"/>
              <w:jc w:val="center"/>
              <w:rPr/>
            </w:pPr>
            <w:r>
              <w:rPr/>
              <w:t>новое предписание до 01.10.13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не выполнено.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от 22.10.13г.</w:t>
            </w:r>
          </w:p>
          <w:p>
            <w:pPr>
              <w:pStyle w:val="Normal"/>
              <w:jc w:val="center"/>
              <w:rPr/>
            </w:pPr>
            <w:r>
              <w:rPr/>
              <w:t>Штраф 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/1-13 от 07.05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ь, Кинельский район, с.Сырейка, Балтийский проезд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20 000 руб.-не оплат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е предписание до 01.10.13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не выполнено.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от 22.10.13г.</w:t>
            </w:r>
          </w:p>
          <w:p>
            <w:pPr>
              <w:pStyle w:val="Normal"/>
              <w:jc w:val="center"/>
              <w:rPr/>
            </w:pPr>
            <w:r>
              <w:rPr/>
              <w:t>Штраф 1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/56-12 от 15.05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шкина О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ь, Кинельский район, массив Бобровка СДТ «АПО Кинельский» массив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/13-12 от 16.05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Н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ь, Кинельский район, с.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/14-12 от 20.05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озубов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ь, Кинельский район, с.Георгиевка, ул.Специалистов напротив д. №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/85-12 от 27.05.2013г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асс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ь, Кинельский район, земли бывшего ТОО им.Калин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/135-11 от 04.06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ь, Кинельский район, с.Бобровка, ул. Кирова, д.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/23-12 от 10.06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ина Л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-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инельский, ул. Транспортная, гаражный массив напротив д.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/76-12 от 13.06.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полит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на землях бывшего КСХП «Кутулук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ло еще не рассмотр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/94-11 от</w:t>
            </w:r>
          </w:p>
          <w:p>
            <w:pPr>
              <w:pStyle w:val="Normal"/>
              <w:rPr/>
            </w:pPr>
            <w:r>
              <w:rPr/>
              <w:t>14.06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/п Комсомольский  юго-восточнее  с.Грач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 административном правонарушении от 01.08.13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от 03.09.13г срок исполнения от 01.06.1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95-11 от 14.06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к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. с/п Комсомольский. юго-восточнее села Грач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 административном правонарушении от 01.08.13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от 03.09.13г срок исполнения от 01.06.1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96-11 от 14.06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. с/п Комсомольский. юго-восточнее села Грач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 административном правонарушении от 01.08.13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от 03.09.13г срок исполнения от 01.06.1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3-12 от 27.06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Чубовка ул. Комсомольская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 Росреестра от 30.07.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58/42-76/13-0-1</w:t>
            </w:r>
          </w:p>
          <w:p>
            <w:pPr>
              <w:pStyle w:val="Normal"/>
              <w:jc w:val="center"/>
              <w:rPr/>
            </w:pPr>
            <w:r>
              <w:rPr/>
              <w:t>истечении сроков устранение нарушение земе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2-11 от 27.06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-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. с.Бузаевка ул. 26 Парсъезда  рядом с домом №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выполн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07.06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Л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. с/п Косомльский ул. Аксенова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21.06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Красный кл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/п Богдановка п.Красный ключ. ул. Лугова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от 20.05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Русская грибн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/п Богдановка п.Красный ключ. ул. Лугова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верку не явил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03.07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З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/п Богдановка п.Красный ключ. ул. Лугова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04.07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Александ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/п Малая Малышевка, с.Александровка, северо-восточнее п.Подле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11.07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Алексеевский комбинат коммунальных предприятий 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документар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1500-2000 метров северо-восточнее свинокомплекса бывшего ЗАО «Алексе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 от 22.07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енко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Грачевка, 3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30.07.13г.</w:t>
            </w:r>
          </w:p>
          <w:p>
            <w:pPr>
              <w:pStyle w:val="Normal"/>
              <w:jc w:val="center"/>
              <w:rPr/>
            </w:pPr>
            <w:r>
              <w:rPr/>
              <w:t>штраф 500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30.07.13 срок до 01.02.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от 26.07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Экология-Серв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территория отработанного северо-восточного карьер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кращении дела от 13.08.13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от 31.07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Богда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/п Богдановка ул. Комычева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08.08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АПК Комсомол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документар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земли бывшего совхоза Комсомо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кращении производства по делу об административном правонарушении от 29.08.13 по делу №104/13-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13.08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В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на землях с/п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15.08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нин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Кинельский, 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 отказе в возбуждении дела об административном правонарушении от 26.09.20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б устранении нарушения земельного законодательства от       26.09.2013 до 01.04.1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16.08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водное ЗАО Кине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на землях с/п Бобровка, п.Михайл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 от 16.08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лова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Язевка, ул.Центральная, 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21.08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як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Сырейка, ул.Специалистов, №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 возврате материал от 29.08.20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от 23.08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а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Сырейка, ул.Полевая,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назначении административного наказания от 18.09.13 по делу№ 113/13-22</w:t>
            </w:r>
          </w:p>
          <w:p>
            <w:pPr>
              <w:pStyle w:val="Normal"/>
              <w:jc w:val="center"/>
              <w:rPr/>
            </w:pPr>
            <w:r>
              <w:rPr/>
              <w:t>штраф 500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исание от 18.09.13 по делу №113/13-22 срок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14.03.14</w:t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 от 23.08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япов Р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С.П.Малая Малышевка, ул.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 отказе в возбуждении административного дела об административном правонарушении от 28.08.13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от 23.08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аря-Аг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документар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римерно в 4 км., северо-западнее с.Красносамарск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 8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 отказе в возбуждении административного дела об административном правонарушении от 30.08.13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 от 23.08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дол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2 км севернее СП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 от 29.08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риволжскнефтепров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документар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П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 8.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07/11-118-2013 от 18.12.13г.</w:t>
            </w:r>
          </w:p>
          <w:p>
            <w:pPr>
              <w:pStyle w:val="Normal"/>
              <w:jc w:val="center"/>
              <w:rPr/>
            </w:pPr>
            <w:r>
              <w:rPr/>
              <w:t>Штраф 2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от 09.09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сх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земли бывшего совхоза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11.11.1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раф 80 00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11.11.13г. сроком до 11.06.14г.</w:t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 от 13.09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янкина И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 отказе в возбуждении административного дела об административном правонарушении от 19.09.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 от 26.09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лыше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М.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 от 02.10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лацкая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Язевка, ул.Центральная,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от 07.10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яков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Язевка, ул.Центральная, д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 от 18.10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асносамар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Красносамарское, ул. Мира, 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 от 15.10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Самарский гипсовый комби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14км+100м (слева) а/д «Обход г.Сама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1 ст. 8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кращении производства по делу об административном правонарушении от 18.11.13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18.11.13г. сроком до 18.05.14г.</w:t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 от 21.10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ОО СК «Б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земли ТОО им. «Калин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1 ст. 8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 отказе в возбуждении административного дела об административном правонарушении от 24.10.13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 от 18.10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ИП «Попов Иван Иванови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в границах бывших колхозов им. Калинина, им. Ант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24.10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ОО «ВолгаТехМа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П Чубовка, Промзона, Балтийский проезд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 от 24.10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Борисов П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Бузаевка, ул. Централь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 от 28.10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ихонин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1500м.северо-восточнее СП Бобр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кращении производства по делу об административном правонарушении от 25.11.13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5.11.13г. сроком до 25.05.14г.</w:t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 от 29.10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ришин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земли КСХП «Кутулук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 отказе в возбуждении административного дела об административном правонарушении от 30.10.13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30.10.13г. сроком до 09.06.14г.</w:t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 от 29.10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Иванов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 от 30.10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амбулина О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на землях ЗАО «Боб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 отказе в возбуждении административного дела об административном правонарушении от 05.11.13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30.10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егошина З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Сколково, ул. Советская, д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05.11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ЗАО «Отрадненский ГП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документар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П Георгиевка, СП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 от 06.11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Дубик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Красносама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 от 06.11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Юрчук Р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П Чубовка, ул. 40 лет Победы, д.8, кв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 отказе в возбуждении административного дела от 21.11.13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1.11.13г. срок исполнения 21.04.14г.</w:t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 от 12.11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Белоус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П Комсомольский, ул. 50 лет Октября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 административном правонарушении по ст. 7.1 от 23.12.1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о назначении административного наказания от 17.12.13г.</w:t>
            </w:r>
          </w:p>
          <w:p>
            <w:pPr>
              <w:pStyle w:val="Normal"/>
              <w:jc w:val="center"/>
              <w:rPr/>
            </w:pPr>
            <w:r>
              <w:rPr/>
              <w:t>Штраф 500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17.12.13г. срок исполнения 17.04.14г.</w:t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 25.11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веткин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.Заре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 административном правонарушении по ст. 8.8 от 17.12.13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26.11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тепанов И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.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 административном правонарушении по ст. 7.1 от 18.12.13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28.11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ОО «Род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документар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29км +50м с. Красный Яр-г.Отра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; 8.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об административном правонарушении по ст. 7.1 от 23.12.13г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 от 29.11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робов П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евернее с. Грач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 от 26.12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ОО«ПТО ГофроТА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документар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П Комсомольский, ул.Промышленная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013 год было проверено 79 земель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административного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ого контроля                                                                                                               А.В.Оскол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гданова Н.А. 21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4:00Z</dcterms:created>
  <dc:creator>Я</dc:creator>
  <dc:description/>
  <cp:keywords/>
  <dc:language>en-US</dc:language>
  <cp:lastModifiedBy>Светлана Викторовна Федотова</cp:lastModifiedBy>
  <cp:lastPrinted>2013-06-24T09:33:00Z</cp:lastPrinted>
  <dcterms:modified xsi:type="dcterms:W3CDTF">2014-02-07T11:23:00Z</dcterms:modified>
  <cp:revision>3</cp:revision>
  <dc:subject/>
  <dc:title/>
</cp:coreProperties>
</file>