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  <w:t>Вниманию природопользователей!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вление административного и муниципального контроля муниципального района Кинельский  Самарской области обращает Ваше внимание, что в период пропуска весеннего половодья необходимо принять меры по недопущению и(или) ликвидации  несанкционированных свалок отходов производства и потребления  в прибрежной защитной полосе и водоохранных зонах водных объекто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ри осуществлении хозяйственной и иной деятельности на земельных участках, расположенных в прибрежной защитной полосе и водоохранной зоне водных объектов, необходимо соблюдать ограничения и запреты, установленные статьей 65 Водного Кодекса Российской Федер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вление административного и муниципального контроля напоминает, что при несоблюдении требований природоохранного законодательства предусматривается ответственность в соответствии с Кодексом об административных правонарушениях Российской Федер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Начальник экологического надзора Букреев ИВ 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aps/>
            <w:color w:val="FFFFFF"/>
            <w:sz w:val="28"/>
            <w:szCs w:val="28"/>
          </w:rPr>
          <w:t>ПРЕЗИДЕНТ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gbinding">
    <w:name w:val="ng-binding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Datedisplaysingle">
    <w:name w:val="date-display-singl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0">
    <w:name w:val="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ml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08:00Z</dcterms:created>
  <dc:creator>1</dc:creator>
  <dc:description/>
  <dc:language>en-US</dc:language>
  <cp:lastModifiedBy>Светлана Викторовна Федотова</cp:lastModifiedBy>
  <cp:lastPrinted>2017-12-06T16:15:00Z</cp:lastPrinted>
  <dcterms:modified xsi:type="dcterms:W3CDTF">2018-04-02T06:08:00Z</dcterms:modified>
  <cp:revision>2</cp:revision>
  <dc:subject/>
  <dc:title/>
</cp:coreProperties>
</file>