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ведённых проверках соблюдения земельного законод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м административного и муниципального контрол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Кинельский з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квартал 2018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4"/>
        <w:gridCol w:w="2693"/>
        <w:gridCol w:w="1276"/>
        <w:gridCol w:w="3544"/>
        <w:gridCol w:w="1134"/>
        <w:gridCol w:w="1559"/>
        <w:gridCol w:w="2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и дата 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ые/внепланов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рес з/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т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ано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писа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 от 10.01.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идюк И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Степная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12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товский П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Школьная, д. 2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 12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ыбанов В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Полевая, д. 2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от 11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лева Р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к-з им. Кирова, уч. № 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от 11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якова Т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предпис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АПО «Кинельское», к-з им. Кирова, м. 3, уч. №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т 10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сов М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омсомольский, ул. Ближняя, около д. 10 и д. 1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т 10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ева И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Степн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от 10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Пионерская, 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от 12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унгин В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Пионерская, д.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15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шина Т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40 лет Победы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от 15.0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зякина Ю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Степная, д. 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от 15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всее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ооперативная, д. 9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от 10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. 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Пионерская,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от 15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 Г.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Георгиевка, ул. Ново-Шоссейная, д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от 15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ридин С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Домашка, ул. Антонова,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от 15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 В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Покровка, ул. Центральная, д. 9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от 15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заков Ф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КУАПО в районе Алексеевка, ул. 18, уч. 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от 15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язьков А.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Бобровка, ул. Кирова, д. 10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9 от 15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хметшина Л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инельский райо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. Покровк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Центральная, д. 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0 от 15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широва Л.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инельский район, пос. Кинельский, ул. 40 лет Победы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21 от 15.01.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исимо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Кооперативная, д. 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от 15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ишкин И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 с. Покровка, ул. Центральная, д. 5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от 15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йник М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40 лет Победы, д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4 от 17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ов Ю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74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5 от 17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имов Н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д. 2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6 от 22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дин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Полевая, д. 1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7 от 22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льцев Н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Заводская, д. 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8 от 22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инников В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омсомольский, пер. Тихий, д.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з нарушений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9 от 22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пакова Е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омсомольский, пер. Тихий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направлен для принятия решения в Росреес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7 от 22.01.2018 г. сроком до 22.07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30 от 22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инельский район, пос. Комсомольский, пер. Тихий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ез наруш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1 от 22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нова Л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омсомольский, пер. Тихий, д. 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8 от 22.01.2018 г. сроком до 22.07.2018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2 от 23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в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Красносамарское, ул. Базарная, д. 9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6 от 23.01.2018 г. сроком до 23.07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3 от 23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 А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Красносамарское, ул.Советская, д. 17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3 от 23.01.2018 г. сроком до 23.07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4 от 23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а Т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плановая предпис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Садовая, д. 3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5 от 23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ова Т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Первомайская, д. 19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№ 18 от 03.03.17 г. до 01.06.17 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6 от 24.01.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ырева Т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Красносамарское, пос. Поплавский, уч. №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, ст. 8.8 ч. 3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в суд по ст. 19.5 ч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9 от 24.01.18 г.  сроком до 25.06.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7 от 24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мизев А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Луговой, ул. Реч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8 от 24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валенко К.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Пионерская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9 от 24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ндаренко Л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овый Сарбай, ул. Советская, д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0 от 24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ина Н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Озерная, д.5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1 от 24.0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анин В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7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2 от 26.0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жнев С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пос. Кинельский, ул. 40 лет Победы,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 от 26.0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никова В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Полевая, д. 5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4 от 26.0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удина Т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т. Тургеневка, ул. Набережн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3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1 сроком до 26.07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5 от 26.0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някова Л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ырейка, ул. Специалистов, д. 9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3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2 сроком до 26.07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6 от 26.0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ина Л. Н. (Голубе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Поплавский, уч. № 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3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3 сроком до 24.07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7 от 29.0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овой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8 от 31.0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аева В. 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пос. Круглинский, ул. Полевая, д. 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3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5 сроком до 31.07.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9 от 31.0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лякова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 с. Георгиевка, ул. Степная, д. 22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6 ЗК РФ, ст. 7.1 КоАП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3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6 сроком до 31.07.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0 от 02.0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цова Т.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руглинский, ул. Металлистов,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3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9 от 02.02.2018 г. сроком до 02.08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1 от 05.0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бибуллина Л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Красносамарское, ул. Кооперативная, д. 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0 от 05.02.2018 г. сроком до 06.08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2 от 05.0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В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Красносамарское, ул. Южная, д. 10, кв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, ст. 7.1 КоАП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реестр — штраф 5000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1 от 05.02.2018 г. сроком до 06.08.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3 от 05.0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анина Г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74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4 от 06.0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 А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Красносамарское, ул. Крестьянская, д. 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2 от 06.02.2018 г. сроком до 06.08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5 от 06.0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асова Е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Красносамарское, ул. Молодежная, д. 5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6 от 06.0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онин Ю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Красносамарское, ул. Зрящева, д. 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3 от 06.02.2018 г. сроком до 06.08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7 от 07.0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ов А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60 лет Октября, д.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3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4 от 07.02.2018 г. сроком до 22.08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8 от 02.0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 Г.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Молодежная, д. 4-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9 от 09.0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ан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руглинский, ул. Металлистов, д.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о в суд по ст.19.5 ч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5 от 09.02.2018 г сроком до 22.07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0 от 08.0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чикова Н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Степная, д. 5-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3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7 от 08.02.2018 г сроком до 08.08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1 от 09.0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онова В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Советская, д.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3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8 от 09.02.18 г. сроком до 09.08.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 от 15.0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ачян С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Набережная, д.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3 от 16.0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кчева А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Советская, д. 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4 от 16.02.2018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лова Л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инельский район, с. Бузаевка, ул. 26 Партсъезда, 20/1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 от 21.0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брикантов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обровка, ул. Кирова, д. 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6 от 21.0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 С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М. Малышевка, ул. Молодежная, д. 2-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7 от 27.0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атов Ю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Кооперативная, д.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 от 27.0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Т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Кооперативная, д.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 от 27.0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нькина О.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Формальный, ул. Солнечная, д.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о в суд по ст.19.5 ч.1 —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31 от 27.02.2018 г. сроком до 15.08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 от 01.03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ев И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Степная, д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 от 26.0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ясова Т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 26 Партсъезда, д. 2, кв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3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36 от 26.02.18 г. сроком до 16.08.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 от 28.0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андюк Ю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Набережная, д.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 от 26.0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шкин О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Бузаевка, ул. 26 Партсъезда, д. 2, кв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дело прекраще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37 от 26.02.18 г. сроком до 27.08.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4 от 28.02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Т.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Кооперативная, д. 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5 ч.1 — штраф 3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38 от 28.02.18 г. сроком до 27.08.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 от 26.01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винович О. 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Покровка, ул. Центральная,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о в суд по ст.19.4 ч.1 — предупреж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41 от 26.01.18 г. сроком до 20.07.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 от 02.03.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сов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Н. Сарбай, ул. Школьная, д. 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5,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в суд по ст. 19.5 ч. 1 — дело прекращ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29 от 02.03.18 г. сроком до 01.09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 от 16.03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фросина А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ырейка, ул. Специалистов, д. 9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5,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Направлено в суд по ст. 19.5 ч. 1 —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48 от 16.03.18 г. сроком до 17.09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 от 19.03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фурова Р.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5,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49 от 19.03.2018 г. сроком до 19.09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 от 20.03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янов Ю.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5,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0 от 20.03.2018 г. сроком до 20.09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 от 20.03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калиев Н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Ленинская, д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 от 20.03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щиков В. 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Новая,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25, 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1 от 20.03.2018 г. сроком до 20.09.2018 г.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 от 21.03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ина В.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пос. Кинельский, ул. Полевая, д. 15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 от 21.03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а А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Новая,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 от 21.03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ичко В.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Алакаевка, ул. Новая, 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е № 52 от 21.03.2018 г. сроком до 21.09.2018 г. </w:t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 от 22.03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нанов И. 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земли КСХП «Кутулук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 от 20.03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зов П.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Георгиевка, ул. Степная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 от 26.03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дейчева И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ая предпис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льский район, с. Сырейка, ул. Специалистов, д. 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25,26 З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правлено в суд по ст. 19.5 ч. 1 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54 от 26.03.2018 г. сроком до 01.10.2018 г.</w:t>
            </w:r>
          </w:p>
        </w:tc>
      </w:tr>
    </w:tbl>
    <w:p>
      <w:pPr>
        <w:pStyle w:val="Normal"/>
        <w:rPr/>
      </w:pPr>
      <w:r>
        <w:rPr/>
        <w:t xml:space="preserve">За   </w:t>
      </w:r>
      <w:r>
        <w:rPr>
          <w:lang w:val="en-US"/>
        </w:rPr>
        <w:t>I</w:t>
      </w:r>
      <w:r>
        <w:rPr/>
        <w:t xml:space="preserve">  квартал 2018 года было проверено —  </w:t>
      </w:r>
      <w:r>
        <w:rPr>
          <w:b/>
        </w:rPr>
        <w:t>87</w:t>
      </w:r>
      <w:r>
        <w:rPr/>
        <w:t xml:space="preserve">  земельных участков.</w:t>
      </w:r>
    </w:p>
    <w:p>
      <w:pPr>
        <w:pStyle w:val="Normal"/>
        <w:rPr/>
      </w:pPr>
      <w:r>
        <w:rPr/>
        <w:t xml:space="preserve">Проведено </w:t>
      </w:r>
      <w:r>
        <w:rPr>
          <w:b/>
        </w:rPr>
        <w:t xml:space="preserve">6  </w:t>
      </w:r>
      <w:r>
        <w:rPr/>
        <w:t>рейдовых осмотров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Количество принятых решений о наложении санкций по административным делам – </w:t>
      </w:r>
      <w:r>
        <w:rPr>
          <w:b/>
        </w:rPr>
        <w:t>0</w:t>
      </w:r>
    </w:p>
    <w:p>
      <w:pPr>
        <w:pStyle w:val="Normal"/>
        <w:rPr/>
      </w:pPr>
      <w:r>
        <w:rPr/>
        <w:t xml:space="preserve">Количество земельных участков, состоящих на кадастровом учете – </w:t>
      </w:r>
      <w:r>
        <w:rPr>
          <w:b/>
        </w:rPr>
        <w:t>47 441</w:t>
      </w:r>
    </w:p>
    <w:p>
      <w:pPr>
        <w:pStyle w:val="Normal"/>
        <w:rPr/>
      </w:pPr>
      <w:r>
        <w:rPr/>
        <w:t xml:space="preserve">Подано </w:t>
      </w:r>
      <w:r>
        <w:rPr>
          <w:b/>
        </w:rPr>
        <w:t>0</w:t>
      </w:r>
      <w:r>
        <w:rPr/>
        <w:t xml:space="preserve"> исков в суд по неосновательному обогащ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b/>
        </w:rPr>
        <w:t>Статья 7.1.</w:t>
      </w:r>
      <w:r>
        <w:rPr/>
        <w:t xml:space="preserve"> Самовольное занятие земельного участка.</w:t>
      </w:r>
    </w:p>
    <w:p>
      <w:pPr>
        <w:pStyle w:val="Normal"/>
        <w:autoSpaceDE w:val="false"/>
        <w:jc w:val="both"/>
        <w:rPr/>
      </w:pPr>
      <w:r>
        <w:rPr/>
        <w:t>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</w:rPr>
        <w:t>Статья 8.6.</w:t>
      </w:r>
      <w:r>
        <w:rPr/>
        <w:t xml:space="preserve"> Порча зем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 Самовольное снятие или перемещение плодородного слоя почвы. </w:t>
      </w:r>
    </w:p>
    <w:p>
      <w:pPr>
        <w:pStyle w:val="Normal"/>
        <w:autoSpaceDE w:val="false"/>
        <w:jc w:val="both"/>
        <w:rPr/>
      </w:pP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42</w:t>
      </w:r>
      <w:r>
        <w:rPr/>
        <w:t xml:space="preserve"> Земельного кодекса РФ. Обязанности собственников земельных участков и лиц, не являющихся собственниками земельных участков, по использованию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татья 8.8</w:t>
      </w:r>
      <w:r>
        <w:rPr/>
        <w:t xml:space="preserve"> Использование земель не по целевому назначению, неиспользование земельного участка, предназначенного для сельскохозяйственного производства либо жилищного или иного строительства, невыполнение обязательных мероприятий по улучшению земель и охране поч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я  управления административного                                                                                                     </w:t>
      </w:r>
    </w:p>
    <w:p>
      <w:pPr>
        <w:pStyle w:val="Normal"/>
        <w:rPr/>
      </w:pPr>
      <w:r>
        <w:rPr/>
        <w:t>и муниципального контроля                                                                                                                                                                     А.В. Оск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гдасарян К. А.  2-19-18</w:t>
      </w:r>
    </w:p>
    <w:sectPr>
      <w:type w:val="nextPage"/>
      <w:pgSz w:orient="landscape" w:w="16838" w:h="11906"/>
      <w:pgMar w:left="1134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16:00Z</dcterms:created>
  <dc:creator>Наталья Анатольевна Богданова</dc:creator>
  <dc:description/>
  <dc:language>en-US</dc:language>
  <cp:lastModifiedBy>Светлана Викторовна Федотова</cp:lastModifiedBy>
  <cp:lastPrinted>2018-01-16T14:42:00Z</cp:lastPrinted>
  <dcterms:modified xsi:type="dcterms:W3CDTF">2018-04-04T11:16:00Z</dcterms:modified>
  <cp:revision>2</cp:revision>
  <dc:subject/>
  <dc:title/>
</cp:coreProperties>
</file>