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6"/>
        </w:rPr>
      </w:pPr>
      <w:r>
        <w:rPr>
          <w:szCs w:val="26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6"/>
        </w:rPr>
      </w:pPr>
      <w:r>
        <w:rPr>
          <w:szCs w:val="26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6"/>
        </w:rPr>
        <w:t>соответствующей сфере деятель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территории муниципального района Кинельский  Самарской области муниципальный контроль осуществляется в сфере муниципального земельного контроля, муниципального лесного контроля, экологического контроля и муниципального жилищного контроля. Правовой основой для осуществления муниципального земельного, лесного, экологического  и жилищного контроля  является Положение об Управлении административного и муниципального контроля администрации муниципального района Кинельский утвержденное распоряжением администрации муниципального района Кинельский  № 203 от 20.02.2012 г.с дополнениями  утвержденными распоряжением от 20.03.13 № 2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документами дающими основания  для проведения проверок и представления отчетов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Ф от 30.02.2010 г № 489 «Об утверждении правил подготовки органами государственного контроля (надзора) и органами муниципального контроля, ежегодных планов проведения плановых проверок юридических лиц и индивидуальных предпринимателей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Ф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Самарской области от 06.04.2010 № 36-ГД «О наделении органов местного самоуправления отдельными государственными полномочиями в сфере охраны окружающей среды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Самарской области от 09.11.2012 № 111 ГД «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Федеральной службы государственной статистики Министерства экономического развития РФ от 27.09.2010 № 331 «Об утверждении статистического инструментария для организации  Минэкономразвития России федерального статистического наблюдения за осуществлением государственного контроля (надзора) и муниципального контроля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6"/>
        </w:rPr>
      </w:pPr>
      <w:r>
        <w:rPr>
          <w:szCs w:val="26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6"/>
        </w:rPr>
      </w:pPr>
      <w:r>
        <w:rPr>
          <w:szCs w:val="26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6"/>
        </w:rPr>
        <w:t>муниципального контро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 на территории  муниципального района  Кинельский, осуществляет Управление административного и муниципального контроля, в которое входит административная комиссия муниципального района Кинельский и отдел муниципального контроля администрации муниципального района Кинельский.  Управление является структурой администрации муниципального района Кинельс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ные функции Управления административного и  муниципального контроля входит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земельный контроль 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требований по использованию зем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рядка, исключающего 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рядка переуступки права пользования зем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выполнением обязанностей по приведению земель в состояние, пригодное для использования  по целевому назначению, или их рекультивации после завершения разработки месторождения ископаемых (включая общераспространенные полезные ископаемые), строительных, лесозаготовительных, изыскательны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земельных участков по целевому назна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требований по предотвращению уничтожения, самовольного снятия и перемешивания плодородного слоя почвы, а также порчи 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предписаний по вопросам соблюдения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м и сохранностью межевых знаков границ земельных уча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b/>
          <w:sz w:val="28"/>
          <w:szCs w:val="28"/>
          <w:u w:val="single"/>
        </w:rPr>
        <w:t>муниципальный лесной контроль з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</w:rPr>
        <w:t>соблюдением установленного режима использования лесных участков принадлежащих муниципальному району Кинельский в соответствии с их целевым назначени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соблюдением порядка, сроков освоения лесных участков принадлежащих муниципальному району Кинельский, если таковые сроки установлены законодательством Российской Федерац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сохранением и воспроизводство муниципальных  ле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выполнением мероприятий, направленных на предотвращение порчи муниципальных ле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защитой муниципальных и общественных интересов, а также прав физических и юридических лиц, индивидуальных предпринимателей в области использования  муниципальных ле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выявлением и профилактикой правонарушений в области лесного законодательства на территории муниципального района Кинельск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</w:rPr>
        <w:t>обеспечением рационального использования муниципальных  лесов, сохранением биологического разнообразия объектов историко-культурного и природного наследия на землях муниципальных лес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ческий контроль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государственный экологический контроль на объектах хозяйственной и иной деятельности независимо от форм собственности, находящихся на территории муниципального района Кинельский и не подлежащих федеральному государственному экологическому контролю, в следующих форма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)  государственный контроль в сфере обращения с отходам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б) государственный  экологический контроль, за охраной атмосферного воздуха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) государственный контроль и надзор за использованием и охраной водных объектов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2. учет объектов и источников негативного воздействия на окружающую сред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жилищный контрол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, выявление и пресечение нарушений юридическими лицами, индивидуальными предпринимателями и гражданами установленных в соответствии с жилищным законодательством требований к использованию и сохранности жилищного фонд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й к жилым помещениям, их использование и содержани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ю и содержанию общего имущества собственников помещений в многоквартирных домах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 в многоквартирных домах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ю коммунальных услуг собственникам и пользователям помещений в многоквартирных домах и жилых домах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требований энергетической эффективности  и оснащенности помещений многоквартирных домов и жилых домов  приборами учета используемых энергетических ресурс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е проверок , принятия  предусмотренных федеральным законодательством мер по пресечению и (или) устранению выявленных нарушен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но, заключенного «Соглашения о взаимодействии в сфере охраны окружающей среды между администрацией муниципального района Кинельский и Управлением Росприроднадзора по Самарской области» от 17.11.2010г, Управление административного и муниципального контроля занимается администрированием платы за негативное воздействие на окружающую среду.  В обязанности управления вход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е осуществление сборов расчетов платы за негативное воздействие на окружающую среду от природопользователей муниципального района и составление ведомостей начисленной платы на бумажных (магнитных) носителях с последующей передачей её в Управление в срок до 30 числа месяца, следующего за отчетным кварта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существление сбора статистического  отчета по форме 2-ТП (воздух), 2- ТП (отходы) природопользователей муниципального района с последующей  передачей  в Управление Росприроднадзора по Самар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я и реквизиты нормативных правовых актов, регламентирующих порядок осуществления указанных функций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муниципального района Кинельский  Самарской области № 184 от 25.11.2011 г. «Об утверждении Порядка осуществления муниципального земельного контроля на территории муниципального района Кинельский Самарской област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становление   администрации муниципального района Кинельский № 259 от 29.02.2012г. «Об утверждении административного регламента осуществления муниципального земельного контроля на территории муниципального района Кинельски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 представителей муниципального района Кинельский от 19.12.2013 г. № 436 «Об одобрении Соглашений о передаче администрации муниципального района Кинельский  администрациями сельских поселений муниципального района Кинельский  полномочий по осуществлению  земельного контроля за использованием земель сельских поселений  на 2014 го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администрации муниципального района Кинельский  № 191 от 10.02.12 г. «О возложении полномочий по осуществлению земельного контроля, за использованием земель сельских поселений на Управление административного и муниципального контрол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муниципального района Кинельский №204 от 20.02.2012г. «Об утверждении административного регламента осуществления муниципального лесного контроля на территории муниципального района Кинельск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муниципального района Кинельский от 20.02.12 г № 203 « Об утверждении Административного регламента исполнения государственных полномочий по осуществлению муниципального надзора в области охраны окружающей среды, муниципального надзора за использованием и охраной водных объектов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споряжение администрации муниципального района Кинельский от 30.12.10г  №1336 «О возложении полномочий» в сфере охраны окружающей среды на Управление административного и муниципального контро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 муниципального района Кинельский  от 06.08.2013 г. № 1272  об утверждении административного регламента «Осуществление муниципального жилищного контроля на территории муниципального района Кинельски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поряжение администрации муниципального района Кинельский Самарской области от 29.12.2012 г «О возложении обязанностей по осуществлению муниципального жилищного контроля на территории сельских поселе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 представителей муниципального района Кинельский от 19.12.2013 г. № 435 «Об одобрении Соглашений о передаче администрации муниципального района Кинельский  администрациями сельских поселений муниципального района Кинельский  полномочий по осуществлению  жилищного контроля в отношении жилищного фонда сельского поселения на 2014 год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существлении взаимодействия Управление административного и муниципального контроля в случае выявления признаков нарушений земельного законодательства, ответственность за которые предусмотрена статьями   7.1, 7.2, 7.10, 8.5,  8.7,  8.8, КоАП РФ, а также при обнаружении признаков нарушений земельного законодательства согласно земельного кодекса РФ, ответственность за которые КоАП РФ не предусмотрена,  специалист материалы проверок направляет в Кинельский отдел Управления Росреестра по Самарской области для рассмотрения и принятия реш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по ст. 8.6 КоАП РФ материалы проверок для рассмотрения и принятия решения направляются в Управление Россельхознадзора по Самарской области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6"/>
        </w:rPr>
      </w:pPr>
      <w:r>
        <w:rPr>
          <w:szCs w:val="26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6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нансовое обеспечение исполнения функций по осуществлению муниципального земельного и жилищного  контроля  в 2013 году составляет 2 182, 154 тыс. рублей. В данную сумму входит заработная плата   4 специалистов, ГСМ и оплата почтовых отправлений. На исполнение экологических функций из областного бюджета за 2013 год выделено 707 0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татная численность специалистов Управления административного и муниципального контроля осуществляющих функции контроля составляет 5,5 единиц. Согласно, должностных обязанностей исполнение функций по муниципальному земельному контролю возложено на 2 сотрудников, один сотрудник занимается администрированием платы за негативное воздействие на окружающую среду, один сотрудник занимается  экологическими проверками и один сотрудник занимается муниципальным жилищным контролем. Все специалисты Управления  являются муниципальными служащими. Повышение квалификации за пределами администрации муниципального района Кинельский  не проходил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одовая нагрузка на 1 специалиста по осуществлению муниципального земельного контроля составляет   44   прове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ая нагрузка по осуществлению экологического контроля составляет 38 проверок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по муниципальному жилищному контролю не проводились в связи с отсутствием плана на 2013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жилищному контролю за 2013 год была проведена одна внеплановая проверка по обращению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экспертные организации к проведению мероприятий по муниципальному и экологическому контролю привлекались семь раз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6"/>
        </w:rPr>
      </w:pPr>
      <w:r>
        <w:rPr>
          <w:szCs w:val="26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6"/>
        </w:rPr>
      </w:pPr>
      <w:r>
        <w:rPr>
          <w:szCs w:val="26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6"/>
        </w:rPr>
        <w:t>муниципального контроля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Кинельский зарегистрировано  742  юридических лиц, индивидуальных предпринимателей, осуществляющих свою хозяйственную деятельность. Проведение муниципального контроля осуществляется  в соответствии с планом проверок, согласованным с прокуратурой 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контро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муниципальным земельным контролем поведено 88 проверок земельного законодательства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 проверки физических лиц, 19 плановых проверок, 2 внеплановых выездных проверки  согласованных с прокуратурой,  6 проверок исполнения срока предписания выданных Росреестром, и 8 документарных проверок. 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контроль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3 года в сфере природоохранного законодательства было проведено 25 плановых проверки; 6 внеплановых выездных проверок; проведено 7 административных  расследов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13 году экспертные организации при осуществлении муниципального контроля привлекались 7  ра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о 3 лабораторных исследования,  лабораторией ГБУС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родоохранный центр»  отбор проб (образцов) почв с целью установления наличия вредных веществ, которые могут привести к порчи земли в результате нарушения правил обращения с пестицидами и агрохимикатами, или иными опасными для здоровья людей и окружающей среды веществами в тепличных комплексах расположенных на территории муниципального района Кинельский. По дву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м обнаружены нарушения. порчи  земли в результате нарушения правил обращения с пестицидами, агрохимикат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- 4 лабораторных исследования, лабораторией ГБУСО «Природоохранный центр» на предмет выявления потенциальных источников загрязнения водо-охранной зоны реки на наличие вредных загрязняющих веществ. Согласно протоколов, испытаний во всех случаях обнаружены источники нарушении экологических требований по охране водных объектов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6"/>
        </w:rPr>
      </w:pPr>
      <w:r>
        <w:rPr>
          <w:szCs w:val="26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6"/>
        </w:rPr>
      </w:pPr>
      <w:r>
        <w:rPr>
          <w:szCs w:val="26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6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дминистративного и муниципального контроля за 2013 год было выявлено по муниципальному земельному контролю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 правонарушения по ст.7.1 КоАП РФ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5    правонарушения по ст. 8.6 КоАП РФ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1    правонарушения по ст. 8.8 ч.1 КоАП РФ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6    правонарушений по ст. 19.5 КоАП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23.21 КоАП РФ, все материалы были направлены для принятия решения в Управление Федеральной службы государственной регистрации и картографии по Самарской области. По результатам рассмотрения Управлением Росреестра на нарушителей земельного законодательства наложены административные штрафы на общую сумму 160 тыс. рублей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экологическому надзору за 2013 год выявл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18 правонарушений  по ст.8.2 КоАП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1  правонарушения  по ст. 7.6  КоАП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4  правонарушения  по ст.8.13 ч. 4 КоАП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1  правонарушение   по ст. 8.13 КоАП РФ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23.29 КоАП РФ и ст. 23.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АП РФ, материалы об административных правонарушениях были направлены для принятия решения в Министерство лесного хозяйства, охраны окружающей среды и природопользования  Самарской области.</w:t>
      </w:r>
    </w:p>
    <w:p>
      <w:pPr>
        <w:pStyle w:val="Normal"/>
        <w:rPr>
          <w:szCs w:val="26"/>
        </w:rPr>
      </w:pPr>
      <w:r>
        <w:rPr>
          <w:sz w:val="28"/>
          <w:szCs w:val="28"/>
        </w:rPr>
        <w:t>По результатам рассмотрения материалов на нарушителей наложены административные штрафы на общую сумму 487 500  рубле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6"/>
        </w:rPr>
      </w:pPr>
      <w:r>
        <w:rPr>
          <w:szCs w:val="26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6"/>
        </w:rPr>
      </w:pPr>
      <w:r>
        <w:rPr>
          <w:szCs w:val="26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6"/>
        </w:rPr>
        <w:t>контроля (надзора), муниципального контро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го контроля  осуществляемого в 2013 году характеризуется следующими показател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ыполнение утвержденного плана  плановых проверок (в процентах от общего количества запланированных проверок)- 8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Ф, конкретного субъекта РФ и муниципального образования)- 10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оля проведенных внеплановых проверок (в процентах от общего количества проведенных проверок)- 31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вреда (в процентах от общего количества проведенных внеплановых проверок) – 4,3 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доля юридических лиц, индивидуальных предпринимателей, в деятельности которых выявлены нарушения обязательных требований, представляющих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 государства, а также угрозы чрезвычайных ситуаций природного и техногенного характера (в процентах от общего числа проверенных лиц) – 1,6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оля внеплановых проверок, проведенных по факту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 также возникновение чрезвычайных ситуаций природного и техногенного характера, с  целью прекращения дальнейшего причинения вреда ликвидации последствий таких нарушений (в процентах от общего количества проведенных проверок) -1,4 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лиц, безопасности государства, а также возникновения чрезвычайных ситуаций и техногенного характера (в процентах от общего числа проверенных лиц) – 1,6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оля выявленных при проведении внеплановых проверок правонарушений, связанных с неисполнением предписаний (в процентах от общего числа выявленных правонарушений)- 7,7 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ля проверок, по итогам которых по фактам выявленных нарушений возбуждены дела об административных правонарушениях (в процентах от общего числа проверок,  в результате которых выявлены правонарушения)-87,2 %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ля проверок. по итогам которых по фактам выявленных нарушений наложены административные взыскания. В том числе по видам наказаний (в процентах от общего числа проверок, в результате которых выявлены правонарушения)- 66,6 %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штрафы-46,2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я-28,2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доля проверок, по итогам которых по фактам  выявленных нарушений  материалы переданы в правоохранительные органы для возбуждения уголовных дел (в процентах от общего числа проверок, в результате которых выявлены правонарушения)-0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 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проверок, в согласовании которых было отказано в связи с нарушением порядка и отсутствием оснований для проведения таких проверок (в процентах от общего числа направленных в органы прокуратуры заявлений)- 50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доля проверок, проведенных органами государственного контроля  (надзора), муниципального контроля с нарушением требований законодательства о порядке их проведения, по результатам выявления которых к должностным лицам органов государственного контроля  (надзора), муниципального контроля, осуществившим такие проверки, применены меры дисциплинарного, административного  наказания (в процентах от общего числа проведенных проверок)- 0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6"/>
        </w:rPr>
      </w:pPr>
      <w:r>
        <w:rPr>
          <w:szCs w:val="26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6"/>
        </w:rPr>
      </w:pPr>
      <w:r>
        <w:rPr>
          <w:szCs w:val="26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6"/>
        </w:rPr>
        <w:t>контроля (надзора), муниципального контрол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на территории муниципального района Кинельский выполняется в полном объеме в соответствии с действующим законодательством, муниципальными правовыми актами Кинельского района и утвержденными планами на 2013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эффективности муниципального контроля  просим внести предложение в Государственную Думу о внесении дополнений в административный кодекс РФ статьи, предусматривающие привлечение к административной ответственности  юридических лиц, не являющихся на проверку, уклоняющихся от проверки, а так же не предоставляющих правоустанавливающие документы органам муниципального контроля муниципа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4 год  отдел муниципального контроля запланировал увеличить  количество проверок в отношении физических лиц по фактам самовольного занятия земельных участков, а так же не используемых по целевому назначению земель, находящихся в собственности, с видом разрешенного использования под ИЖС, ЛПХ и СДТ. Также внести предложение в Государственную Думу с просьбой принять Закон предусматривающий ответственность физических лиц за неиспользование земельных участков по назначению, находящихся в собственности, предназначенных для личного подсобного хозяйства либо под садоводство и огородничество, вплоть до изъятия таких земельных участков и возвращения в собственность муниципалит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ормативную базу, обязывающую собственников, указанного вида использования, земельных участков постановки на кадастровый учет, с целью начисления и взимания земельного нал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6"/>
          <w:lang w:val="en-US"/>
        </w:rPr>
      </w:pPr>
      <w:r>
        <w:rPr>
          <w:szCs w:val="26"/>
        </w:rPr>
        <w:t>Приложения</w:t>
      </w:r>
    </w:p>
    <w:p>
      <w:pPr>
        <w:pStyle w:val="Normal"/>
        <w:jc w:val="center"/>
        <w:rPr>
          <w:b/>
          <w:b/>
          <w:szCs w:val="26"/>
          <w:u w:val="single"/>
          <w:lang w:val="en-US"/>
        </w:rPr>
      </w:pPr>
      <w:r>
        <w:rPr>
          <w:b/>
          <w:szCs w:val="26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lang w:val="ru-RU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suff w:val="space"/>
      <w:lvlText w:val="Рисунок - 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suff w:val="space"/>
      <w:lvlText w:val="Таблица - 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hanging="357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suff w:val="space"/>
      <w:lvlText w:val="%1.%2.%6.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decimal"/>
      <w:suff w:val="space"/>
      <w:lvlText w:val="%1.%2.%6.%7.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decimal"/>
      <w:suff w:val="space"/>
      <w:lvlText w:val="Рисунок %8 - 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suff w:val="space"/>
      <w:lvlText w:val="Таблица %9 -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  <w:sz w:val="28"/>
      <w:szCs w:val="28"/>
    </w:rPr>
  </w:style>
  <w:style w:type="character" w:styleId="WW8Num13z3">
    <w:name w:val="WW8Num13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;Arial" w:hAnsi="Calibri;Arial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6"/>
      <w:szCs w:val="24"/>
      <w:lang w:val="ru-RU" w:bidi="ar-SA"/>
    </w:rPr>
  </w:style>
  <w:style w:type="character" w:styleId="21">
    <w:name w:val="Цитата 2 Знак"/>
    <w:qFormat/>
    <w:rPr>
      <w:i/>
      <w:iCs/>
      <w:color w:val="000000"/>
      <w:sz w:val="26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6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temizedList">
    <w:name w:val="ItemizedList Знак"/>
    <w:qFormat/>
    <w:rPr>
      <w:sz w:val="24"/>
      <w:szCs w:val="24"/>
    </w:rPr>
  </w:style>
  <w:style w:type="character" w:styleId="PlainText">
    <w:name w:val="PlainText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ItemizedList1">
    <w:name w:val="ItemizedList"/>
    <w:basedOn w:val="Normal"/>
    <w:qFormat/>
    <w:pPr>
      <w:numPr>
        <w:ilvl w:val="0"/>
        <w:numId w:val="12"/>
      </w:numPr>
      <w:spacing w:before="120" w:after="0"/>
      <w:jc w:val="both"/>
    </w:pPr>
    <w:rPr>
      <w:sz w:val="24"/>
    </w:rPr>
  </w:style>
  <w:style w:type="paragraph" w:styleId="Picture">
    <w:name w:val="Picture"/>
    <w:next w:val="Normal"/>
    <w:qFormat/>
    <w:pPr>
      <w:keepNext w:val="true"/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PictureInscription">
    <w:name w:val="PictureInscription"/>
    <w:next w:val="Normal"/>
    <w:qFormat/>
    <w:pPr>
      <w:widowControl/>
      <w:numPr>
        <w:ilvl w:val="0"/>
        <w:numId w:val="7"/>
      </w:numPr>
      <w:bidi w:val="0"/>
      <w:spacing w:before="120" w:after="24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1">
    <w:name w:val="PlainText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Inscription">
    <w:name w:val="TableInscription"/>
    <w:next w:val="PlainText1"/>
    <w:qFormat/>
    <w:pPr>
      <w:keepNext w:val="true"/>
      <w:widowControl/>
      <w:numPr>
        <w:ilvl w:val="0"/>
        <w:numId w:val="14"/>
      </w:numPr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text"/>
    <w:basedOn w:val="Normal"/>
    <w:qFormat/>
    <w:pPr/>
    <w:rPr/>
  </w:style>
  <w:style w:type="paragraph" w:styleId="TableTitle">
    <w:name w:val="TableTitle"/>
    <w:basedOn w:val="PlainText1"/>
    <w:qFormat/>
    <w:pPr>
      <w:keepNext w:val="true"/>
      <w:ind w:hanging="0"/>
      <w:jc w:val="center"/>
    </w:pPr>
    <w:rPr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9:00Z</dcterms:created>
  <dc:creator>AGoncharov</dc:creator>
  <dc:description/>
  <dc:language>en-US</dc:language>
  <cp:lastModifiedBy>Светлана Викторовна Федотова</cp:lastModifiedBy>
  <dcterms:modified xsi:type="dcterms:W3CDTF">2014-03-14T10:29:00Z</dcterms:modified>
  <cp:revision>2</cp:revision>
  <dc:subject/>
  <dc:title/>
</cp:coreProperties>
</file>