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</w:t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 предпринимателями  установленных  требований  в соответствии  с земельным  законодательством в  2017 году</w:t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перечня нормативных правовых актов, содержащих обязательные требования 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еречня  нормативных правовых актов.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 Кинельский  в сети «Интернет» вкладка муниципальный контроль текстов  нормативных правовых актов или их отдельных частей, содержащих обязательные требования , оценка соблюдения которых является предметом муниципального земельного 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кстов   нормативных правовых актов или  их отдельных частей содержащих обязательные требования, оценка соблюдения которых является предметом муниципального земельного 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семинара</w:t>
            </w:r>
          </w:p>
        </w:tc>
      </w:tr>
      <w:tr>
        <w:trPr>
          <w:trHeight w:val="8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>
          <w:trHeight w:val="37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района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а</w:t>
            </w:r>
          </w:p>
        </w:tc>
      </w:tr>
      <w:tr>
        <w:trPr>
          <w:trHeight w:val="45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давалис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2:00Z</dcterms:created>
  <dc:creator>1</dc:creator>
  <dc:description/>
  <dc:language>en-US</dc:language>
  <cp:lastModifiedBy>Светлана Викторовна Федотова</cp:lastModifiedBy>
  <cp:lastPrinted>2017-10-25T13:47:00Z</cp:lastPrinted>
  <dcterms:modified xsi:type="dcterms:W3CDTF">2018-05-08T11:22:00Z</dcterms:modified>
  <cp:revision>2</cp:revision>
  <dc:subject/>
  <dc:title/>
</cp:coreProperties>
</file>