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 от 02.04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В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5 от 02.04.2018 г. выдано предписание сроком до 02.10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6 от 02.04.2018 г. выдано предписание сроком до 02.10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4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7 от 02.04.2018 г. выдано предписание сроком до 02.10.2018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2 от 02.04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 В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о-Садовая, д. 5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8 от 02.04.2018 г. выдано предписание сроком до 02.10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х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9 от 02.04.2018 г. выдано предписание сроком до 02.10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Д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0 от 02.04.2018 г. выдано предписание сроком до 02.10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ар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1 от 02.04.2018 г. выдано предписание сроком до 02.10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а З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2 от 02.04.2018 г. выдано предписание сроком до 02.10.2018 г.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02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яс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3 от 02.04.2018 г. выдано предписание сроком до 02.10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03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4 от 03.04.2018 г. выдано предписание сроком до 03.10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03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ина М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5 от 03.04.2018 г. выдано предписание сроком до 03.10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05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Шоссей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09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Заводск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09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игул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оле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09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кин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оле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7 от 09.04.2018 г. сроком до 09.10.2018 г.</w:t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09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Поле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 от 09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пкин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Георги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олев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исание № 68 от 09.04.2018 г. сроком до 09.10.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 от 10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мидонтова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Георги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олев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исание № 71 от 10.04.2018 г. сроком до 10.10.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10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енк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Георгиев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Полев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исание № 72 от 10.04.2018 г. сроком до 10.10.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12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С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штраф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3 от 12.04.2018 г. сроком до 12.10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16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штраф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4 от 16.04.2018 г. сроком до 16.10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16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Л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ая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штраф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5 от 16.04.2018 г. сроком до 16.10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 от19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20.04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о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3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9 от 20.04.2018 г. сроком до 22.10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20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полит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земли КСХП «Кутулук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8.8 ч. 2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-надзор для принятия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0 от 20.04.2018 г сроком до 15.10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23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янов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1 от 23.04.2018 г. сроком до 23.10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 от 23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метов П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Школь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 от 24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Георгиевка, ул. Нов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25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 штраф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2 от 25.04.2018 г. сроком до 25.10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25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ц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3, уч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3 от 25.04.2018 г. сроком до 25.10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07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З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9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07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1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0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0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вин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утулук, ул. Центральная, д. 15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от 1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6 от 10.05.2018 г. сроком до 12.11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1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олев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7 от 14.05.2018 г. сроком до 14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от 1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етье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 от 1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К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8 от 14.05.2018 г. сроком до 14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 от 15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хмано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от 15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Н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9 от 15.05.2018 г. сроком до 15.11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от 15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Вокзаль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0 от 15.05.2018 г. сроком до 15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16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 от 16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17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кова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 направлен в Росреестр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1 от 17.05.2018 г.  сроком до 17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17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Л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2 от 17.05.2018 г.  сроком до 19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от 2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3 от 21.05.2018 г.  сроком до 21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2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с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вка, АПО «Кинельское», массив 3 участок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 от 02.02.2018 г. сроком до 02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от 1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0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7 от 18.05.2018 г. сроком до 19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 от 2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22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Заводская, д.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 от 22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60 лет Октября, д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9 от 22.05.2018 г. сроком до 22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 от 22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ков Р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Набережная, д. 2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 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от 22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 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111 от 22.05.2018 г. сроком до 22.11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 от 22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нд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Набережная, д.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2 от 22.05.2018 г. сроком до 22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23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 В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портивная, д. 8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0 от 23.05.2018 г. сроком до 23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от 23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инов Н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оветская, д. 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4  от 23.05.2018 г сроком до 23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от 2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а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 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5 от 24.05.2018 г сроком до 23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2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това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16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6 от 24.05.2018 г сроком до 23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9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2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З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16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7 от 24.05.2018 г сроком до 23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от 2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нов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Крестьянская, д. 5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6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8 от 24.05.2018 г сроком до 26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от 2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 от 24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тал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8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5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16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д. 3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ене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8,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9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 от 24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Покров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тал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8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5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 Ю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16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д. 3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 от 2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ене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8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 от 2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 от 2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Георгиевка, ул. Степная, </w:t>
            </w:r>
          </w:p>
          <w:p>
            <w:pPr>
              <w:pStyle w:val="Normal"/>
              <w:jc w:val="both"/>
              <w:rPr/>
            </w:pPr>
            <w:r>
              <w:rPr/>
              <w:t>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от 2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Георгиевка, ул. Степная, </w:t>
            </w:r>
          </w:p>
          <w:p>
            <w:pPr>
              <w:pStyle w:val="Normal"/>
              <w:jc w:val="both"/>
              <w:rPr/>
            </w:pPr>
            <w:r>
              <w:rPr/>
              <w:t>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9 от 30.05.2018 г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0 от 30.05.2018 г.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2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1 от 30.05.2018 г.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8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 материал в Росреестр для принятия решения Определение об отказе в возбуждении дела от 14.06.18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2 от 30.05.2018 г.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 от 3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ин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3 от 31.05.2018 г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от 3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Чапаевская, д.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4 от 31.05.2018 г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8 от </w:t>
            </w:r>
          </w:p>
          <w:p>
            <w:pPr>
              <w:pStyle w:val="Normal"/>
              <w:rPr/>
            </w:pPr>
            <w:r>
              <w:rPr/>
              <w:t>3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ин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6 от 31.05.2018 г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от 3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7 от 31.05.2018 г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3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8 от 31.05.2018 г сроком до 30.11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ыл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о-Шоссей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Вертяевка, ул. Нефтянников, </w:t>
            </w:r>
          </w:p>
          <w:p>
            <w:pPr>
              <w:pStyle w:val="Normal"/>
              <w:jc w:val="both"/>
              <w:rPr/>
            </w:pPr>
            <w:r>
              <w:rPr/>
              <w:t>д.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ан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нских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К-Бакулина, </w:t>
            </w:r>
          </w:p>
          <w:p>
            <w:pPr>
              <w:pStyle w:val="Normal"/>
              <w:jc w:val="both"/>
              <w:rPr/>
            </w:pPr>
            <w:r>
              <w:rPr/>
              <w:t>д. 10,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0 от 05.06..2018 г сроком до 05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-Малышевка, ул. К.Бакулина,</w:t>
            </w:r>
          </w:p>
          <w:p>
            <w:pPr>
              <w:pStyle w:val="Normal"/>
              <w:jc w:val="both"/>
              <w:rPr/>
            </w:pPr>
            <w:r>
              <w:rPr/>
              <w:t>д. 17,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1 от 05.06..2018 г сроком до 05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от 30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Круглинский, ул. Металлистов, </w:t>
            </w:r>
          </w:p>
          <w:p>
            <w:pPr>
              <w:pStyle w:val="Normal"/>
              <w:jc w:val="both"/>
              <w:rPr/>
            </w:pPr>
            <w:r>
              <w:rPr/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2 от 05.06..2018 г сроком до 05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 от 0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а 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рачевка, ул. Молодежная, д.2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 1 КоАП РФ и ст 25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материал в Росреестр для принятия решения Постановление №20/18-22 от 28.06.18 г. штраф —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3 от 06.06.2018 г. сроком до 06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 от 0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-Малышевка, ул. Полевая, д. 14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 от 0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-Малышевка, ул. Полевая, д. 21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от 0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-Малышевка, ул. Школьная, д.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0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-Малышевка, ул. Заводская, д. 1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от 0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т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ионерская, д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 от 07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Садовая, д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 от 07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ч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Полевая, д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 от 13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Н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Вертяевка, ул. Нефтянников, д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3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5 от 13.06.2018 г сроком до 13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 от 13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рин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3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6 от 13.06.2018 г сроком до 13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 от 14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Угорье, ул. Школьная, д. 21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7 от 14.06.2018 г сроком до 1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 от 14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ьшин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Угорье, ул. Школьная, д. 12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8 от 14.06.2018 г сроком до 1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 от 14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Угорье, ул. Школьная, д. 6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9 от 14.06.2018 г сроком до 1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 от 14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ин С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Угорье, ул. Школьная, д. 18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 от 14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сов И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Угорье, ул. Школьная, д. 2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от 1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ник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Южная, д. 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0 от 15.06.2018 г сроком до 1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от 1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Базар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1 от 15.06.2018 г сроком до 1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 от 1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Молодежная, д.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2 от 15.06.2018 г сроком до 1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 от 1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фрейчук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1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4 от 18.06.2018 г сроком до 18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 от 1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ов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 от 1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я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 от 1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 от 1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5 от 18.06.2018 г сроком до 18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 от 1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мано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1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6 от 18.06.2018 г сроком до 18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19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ушева К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2-я Николаевка, ул. Зуевк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от 19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ский С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2-я Николаевка, ул. 60 лет Октябр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 от 2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 от 2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Интернациональная, д. 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7 от 20.06.2018 г сроком до 22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 от 2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Большая, д. 1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8 от 20.06.2018 г сроком до 22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 от 2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Интернациональная, д. 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9 от 20.06.2018 г сроком до 22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 от 2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Большая, д. 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0 от 20.06.2018 г сроком до 22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 от 21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Чапаевская, 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 от 21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йкин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. М. Малышевка, ул. Школьная, д.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 от 21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чковский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Школьная, д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1 от 21.06.2018 г. сроком до 22.0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 от 22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ур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Централь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от 22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ке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Шоссейн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 от 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 от 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both"/>
              <w:rPr/>
            </w:pPr>
            <w:r>
              <w:rPr/>
              <w:t>Иванов Е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. М. Малышевка, ул. Полевая, д. 1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 от 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олев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1 от 25.06.2018 г. сроком до 2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 от 25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ин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олевая, д. 28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2 от 25.06.2018 г. сроком до 25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 от 2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берг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Полевая, д. 9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 от 2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якш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7,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 от 26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both"/>
              <w:rPr/>
            </w:pPr>
            <w:r>
              <w:rPr/>
              <w:t>Войнич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Привет, ул. Лесная, д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 от 27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both"/>
              <w:rPr/>
            </w:pPr>
            <w:r>
              <w:rPr/>
              <w:t>Овчинникова           (Марулина)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ДПК ЛИНЬКИ, улица 1, уч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 от 28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5 от 28.06.2018 г. сроком до 28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3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К. Бакулина, д.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 от 29.06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в суд по ст.19.5 ч.1 — Штраф  ???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8 от 29.06.2018 г. сроком до 29.12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29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Кооператив «Флора», уч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в суд по ст.19.5 ч.1 — Штраф  ???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9 от 29.06.2018 г. сроком до 29.01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 квартал 2018 года было проверено —  </w:t>
      </w:r>
      <w:r>
        <w:rPr>
          <w:b/>
        </w:rPr>
        <w:t>138</w:t>
      </w:r>
      <w:r>
        <w:rPr/>
        <w:t xml:space="preserve"> 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25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24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7 496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>2</w:t>
      </w:r>
      <w:r>
        <w:rPr/>
        <w:t xml:space="preserve"> 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2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8-07-06T11:52:00Z</dcterms:modified>
  <cp:revision>2</cp:revision>
  <dc:subject/>
  <dc:title/>
</cp:coreProperties>
</file>