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01 июля 2018 г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полу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4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2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0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2  │  2 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2  │   2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2   │    2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1  │   1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1   │   1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1  │    1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1   │   1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1   │   1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4 0   │  40    │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40  │    40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0  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0 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951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117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9" июля 2017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ConsultantPlus</dc:creator>
  <dc:description/>
  <dc:language>en-US</dc:language>
  <cp:lastModifiedBy>Светлана Викторовна Федотова</cp:lastModifiedBy>
  <cp:lastPrinted>2018-07-09T10:00:00Z</cp:lastPrinted>
  <dcterms:modified xsi:type="dcterms:W3CDTF">2018-07-19T08:50:00Z</dcterms:modified>
  <cp:revision>2</cp:revision>
  <dc:subject/>
  <dc:title/>
</cp:coreProperties>
</file>