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02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кин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Моховой, ул. Светл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 от 05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Моховой, ул. Светл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0 от 02.07.2018 г. выдано предписание сроком до 04.0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 от 05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линце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.5 ч. 1 КоАП 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суд — штраф 300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1 от 05.07.2018 г. выдано предписание сроком до 05.0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 от 05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ина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.5 ч. 1 КоАП 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суд — штраф 300  руб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2 от 05.07.2018 г. выдано предписание сроком до 05.02.2019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09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3, уч. №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5,26 ЗК РФ, ст. 42 З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3 от 09.07.2018 г. выдано предписание сроком до 08.0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 от 10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И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3, уч. №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 от 12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моров М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Поплавский, уч.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,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4 от 12.07.2018 г. выдано предписание сроком до 12.02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 от 16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о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Поплавский, уч.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,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5 от 16.07.2018 г. выдано предписание сроком до 15.02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 от 16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Поплавский, уч.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,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6 от 16.07.2018 г. выдано предписание сроком до 15.02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7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утина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Советская, д. 17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Россреестр — штраф 5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7 от 17.07.2018 г. выдано предписание сроком до 15.02.2019 г.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 от 17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унов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Интернациональная, д.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 от 18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ихин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4, уч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8 от 18.07.2018 г. выдано предписание сроком до 20.1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 от 18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ухина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Поплавский, уч.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9 от 18.07.2018 г. выдано предписание сроком до 20.11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 от 20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Полев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0 от 20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д. 3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0 от 20.07.2018 г. выдано  предписание сроком до 20.02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 от 20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гина С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Советская, д. 2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1 от 20.07.2018 г. выдано  предписание сроком до 20.02.2019 г.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 от 23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2 от 23.07.2018 г. сроком до 23.02.2019 г.</w:t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 от 23.07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нин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квартал 6, уч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3 от 23.07.2018 г. сроком до 23.02.2019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4 от 23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ков Н.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. Алакаевка, квартал 6, уч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исание № 184 от 23.07.2018 г. сроком до 23.02.2019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5 от 23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ьдин Г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Алакае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ал 6, уч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исание №  185 от 23.07.2018 г. сроком до 23.02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23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Алакае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ал 6, уч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исание № 186 от 23.07.2018 г. сроком до 23.02.2019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 от 24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 И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 от 24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ян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 от 24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7 от 24.07.2018 г. сроком до 25.02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 от 24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8 от 24.07.2018 г. сроком до 25.02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 от 24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удина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аправлен в суд — штраф 3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9 от 24.07.2018 г. сроком до 25.02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 от 25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пер. Тихий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 от 25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0 от 25.07.2018 г. сроком до 25.02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 от 25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54, квартал 6, уч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1 от 25.07.2018 г. сроком до 25.02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5 от 25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идонов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Алакаевка, квартал 6, уч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2 от 25.07.2018 г. сроком до 25.02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 от 25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и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42, квартал 3, уч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3 от 25.07.2018 г. сроком до 25.02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 от 25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лакаевка, квартал 6, уч.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 от 26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н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Промышленная,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 от 26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алиев К.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исание № 194 от 26.07.2018 г. сроком до 26.02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 от 26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рат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5 от 26.07.2018 г. сроком до 26.02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 от 26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иглазов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 уч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6 от 26.07.2018 г. сроком до 26.02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 от 26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 уч.27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7 от 26.07.2018 г. сроком до 26.10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1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6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 от 31.07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м. Поплавский, уч. №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 от 02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яко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 от 02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ич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аправлен в суд — штраф 3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9 от 02.08.2018 г. сроком до 28.02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 от 03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Л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аправлен в суд — штраф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0 от 03.08.2018 г. сроком до 28.02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03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пер. Тихий, д.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аправлен в суд — штраф 3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1 от 03.08.2018 г. сроком до 28.02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 от 03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аправлен в суд — штраф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2 от 03.08.2018 г. сроком до 03.02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 от 03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Советская, д. 1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аправлен в суд — штраф 3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3 от 03.08.2018 г. сроком до 03.02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 от 07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№4, уч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5 от 07.08.2018 г.  сроком до 07.02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 от 07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вловка, ул. Централь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6 от 07.08.2018 г.  сроком до 07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 от 08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ганова К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4, уч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7 от 08.08.2018 г.  сроком до 07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 от 14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 от 14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чи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вка, ул. Степная, д. 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5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1 от14.08.2018 г. сроком до 14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 от 14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4, уч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2 от 14.08.2018 г. сроком до 14.02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 от15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унов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4, уч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3 от 15.08.2018 г. сроком до 15.10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 от 15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9 от 16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дин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отме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4 от 16.08.2018 г. сроком до 14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16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нин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Зряще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5 от 16.08.2018 г. сроком до 14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 от 16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 от 16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Кооперативная, д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6 от 16.08.2018 г. сроком до 14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3 от 20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4 уч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, 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7 от 20.08.2018 г. сроком до 20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 от 20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8-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8  от 20.08.2018 г сроком до 20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 от 20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ькина О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Формальный,  д. 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прекращ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9 от 20.08.2018 г сроком до 20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 от 21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 С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Полевая, д. 2 «Б», 2 «В», 2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7 от 23.08.2018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Т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0 от 23.08.2018 г. сроком до 20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 от 23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 от 22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В.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Трудов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 от 22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Ново-Садовая, д.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,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27 от 22.08.2018 г. сроком до 22.03. 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 от 22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Южная, д. 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 от 23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метов П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-Малышевка, ул. Школьная, д. 11, д.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 от 28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домый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Бобровка, ул. Кооперативная, </w:t>
            </w:r>
          </w:p>
          <w:p>
            <w:pPr>
              <w:pStyle w:val="Normal"/>
              <w:jc w:val="both"/>
              <w:rPr/>
            </w:pPr>
            <w:r>
              <w:rPr/>
              <w:t>уч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,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4 от 28.08.2018 г. сроком до 28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 от 29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М-Малышевка, ул. Полевая, </w:t>
            </w:r>
          </w:p>
          <w:p>
            <w:pPr>
              <w:pStyle w:val="Normal"/>
              <w:jc w:val="both"/>
              <w:rPr/>
            </w:pPr>
            <w:r>
              <w:rPr/>
              <w:t>д. 21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 от 30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Георгиевка, ул. Кооперативная, </w:t>
            </w:r>
          </w:p>
          <w:p>
            <w:pPr>
              <w:pStyle w:val="Normal"/>
              <w:jc w:val="both"/>
              <w:rPr/>
            </w:pPr>
            <w:r>
              <w:rPr/>
              <w:t>д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5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6 от 30.08.2018 г. сроком до 29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 от 30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60 лет Октябр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5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8 от 30.08.2018 г. сроком до 29.03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 от 03.09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ова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, кв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 от 04.09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Алакаевка, ул. Юбилейная, </w:t>
            </w:r>
          </w:p>
          <w:p>
            <w:pPr>
              <w:pStyle w:val="Normal"/>
              <w:jc w:val="both"/>
              <w:rPr/>
            </w:pPr>
            <w:r>
              <w:rPr/>
              <w:t>д. 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 от 04.09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пкин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Георгиевка, ул. Полевая, </w:t>
            </w:r>
          </w:p>
          <w:p>
            <w:pPr>
              <w:pStyle w:val="Normal"/>
              <w:jc w:val="both"/>
              <w:rPr/>
            </w:pPr>
            <w:r>
              <w:rPr/>
              <w:t>д.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 от 05.09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РИТ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 и пос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 от 06.09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Д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Алакаевка, 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8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 от 07.09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ргина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Покровка, 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 от 10.09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27 и квартал 6 уч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 от 10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Чубовка, ул. Специалистов, </w:t>
            </w:r>
          </w:p>
          <w:p>
            <w:pPr>
              <w:pStyle w:val="Normal"/>
              <w:jc w:val="both"/>
              <w:rPr/>
            </w:pPr>
            <w:r>
              <w:rPr/>
              <w:t>д. 7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0 от 10.09.2018 г. сроком до 10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5 от </w:t>
            </w:r>
          </w:p>
          <w:p>
            <w:pPr>
              <w:pStyle w:val="Normal"/>
              <w:rPr/>
            </w:pPr>
            <w:r>
              <w:rPr/>
              <w:t>10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Чубовка, ул. Специалистов, </w:t>
            </w:r>
          </w:p>
          <w:p>
            <w:pPr>
              <w:pStyle w:val="Normal"/>
              <w:jc w:val="both"/>
              <w:rPr/>
            </w:pPr>
            <w:r>
              <w:rPr/>
              <w:t>д. 7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 от 1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цева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Чубовка, ул. Специалистов, </w:t>
            </w:r>
          </w:p>
          <w:p>
            <w:pPr>
              <w:pStyle w:val="Normal"/>
              <w:jc w:val="both"/>
              <w:rPr/>
            </w:pPr>
            <w:r>
              <w:rPr/>
              <w:t>д. 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1 от 11.09.2018 г. сроком до 11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 от 1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 С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Чубовка, ул. Специалистов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 от 1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ашева Ю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пециалистов, д.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2 от 11.09.2018 г. сроком до 11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 от 1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н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 от 1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 от 12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 от 12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33 от 12.09.2018 г. сроком до 12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 от 12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яксов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4 от 12.09.2018 г. сроком до 12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4 от </w:t>
            </w:r>
          </w:p>
          <w:p>
            <w:pPr>
              <w:pStyle w:val="Normal"/>
              <w:rPr/>
            </w:pPr>
            <w:r>
              <w:rPr/>
              <w:t>12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10 и уч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7 от 12.09.2018 г. сроком до 12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 от 12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вакин Ю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38 от 12.09.2018 г. сроком до 12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 от 13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кин А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25 и уч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9 от 13.09.2018 г. сроком до 13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 от 13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 № 240 от 13.09.2018 г. сроком до 13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 от 13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кин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 № 241 от 13.09.2018 г. сроком до 13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 от 14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н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о-Шоссейн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 от 14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унов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4, уч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 от 17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17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4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 № 243 от 17.09.2018 г. сроком до 17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 от 17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2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 № 244 от 17.09.2018 г. сроком до 17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 от 18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шк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57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45 от 18.09.2018 г. сроком до 18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 от 18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46 от 18.09.2018 г. сроком до 18.01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 от 18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55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47 от 18.09.2018 г. сроком до 18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 от 19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 Р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6, уч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48 от 19.09.2018 г. сроком до 19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 от 20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 Т.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 от 20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 от 20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ова Р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46 и квартал 6 уч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 от 20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йн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50 от 20.09.2018 г. сроком до 20.04.2019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 от 2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енко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85,0 м восточнее пос. Бу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енко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185,0 м восточнее пос. Бу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1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енко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135,0 м восточнее пос. Бу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4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51 от 24.09.2018 г. сроком до 24.04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 квартал 2018 года было проверено —  </w:t>
      </w:r>
      <w:r>
        <w:rPr>
          <w:b/>
        </w:rPr>
        <w:t xml:space="preserve">110 </w:t>
      </w:r>
      <w:r>
        <w:rPr/>
        <w:t xml:space="preserve"> земельных участков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29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24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7 496</w:t>
      </w:r>
    </w:p>
    <w:p>
      <w:pPr>
        <w:pStyle w:val="Normal"/>
        <w:rPr/>
      </w:pPr>
      <w:r>
        <w:rPr/>
        <w:t xml:space="preserve">Подан </w:t>
      </w:r>
      <w:r>
        <w:rPr>
          <w:b/>
        </w:rPr>
        <w:t>1</w:t>
      </w:r>
      <w:r>
        <w:rPr/>
        <w:t xml:space="preserve"> иск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7:00Z</dcterms:created>
  <dc:creator>Наталья Анатольевна Богданова</dc:creator>
  <dc:description/>
  <dc:language>en-US</dc:language>
  <cp:lastModifiedBy>Светлана Викторовна Федотова</cp:lastModifiedBy>
  <cp:lastPrinted>2018-01-16T14:42:00Z</cp:lastPrinted>
  <dcterms:modified xsi:type="dcterms:W3CDTF">2018-10-05T09:57:00Z</dcterms:modified>
  <cp:revision>2</cp:revision>
  <dc:subject/>
  <dc:title/>
</cp:coreProperties>
</file>