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ю природопользовател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ководителей предприятий!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 с ст. 4.2, 69,69.2 Федерального закона от 10.01.2002 № 7 –ФЗ  «Об охране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 Федерации от 23.06.2016 г № 572 «Об утверждении Правил создания и ведения государственного реестра объектов, оказывающих негативное воздействие на окружающую среду»</w:t>
      </w:r>
      <w:r>
        <w:rPr>
          <w:rFonts w:cs="Times New Roman" w:ascii="Times New Roman" w:hAnsi="Times New Roman"/>
          <w:sz w:val="28"/>
          <w:szCs w:val="28"/>
        </w:rPr>
        <w:t xml:space="preserve">, юридические лица, индивидуальные предприниматели должны поставить на государственный учет объекты негативного воздействия на окружающую среду  (НВОС), на которых они осуществляют хозяйственную и (или) иную деятель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или несвоевременное выполнение обязанности по подаче заявки на постановку на государственный  учет объектов НВОС </w:t>
      </w:r>
      <w:r>
        <w:rPr>
          <w:rFonts w:cs="Times New Roman" w:ascii="Times New Roman" w:hAnsi="Times New Roman"/>
          <w:b/>
          <w:sz w:val="28"/>
          <w:szCs w:val="28"/>
        </w:rPr>
        <w:t>влече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8.46 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b/>
          <w:sz w:val="28"/>
          <w:szCs w:val="28"/>
        </w:rPr>
        <w:t>наложение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. 3 ст. 14 Федерального закона от 24.06.1998 г   № 89 –ФЗ «Об отходах  производства и потребления» </w:t>
      </w:r>
      <w:r>
        <w:rPr>
          <w:rFonts w:cs="Times New Roman" w:ascii="Times New Roman" w:hAnsi="Times New Roman"/>
          <w:sz w:val="28"/>
          <w:szCs w:val="28"/>
        </w:rPr>
        <w:t xml:space="preserve"> на от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должен быть  составлен паспорт от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отходов составляется индивидуальными предпринимателями и юридическими лицами , в процессе деятельности которых образуются отход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но основании данных о составе и свойствах этих отходов, а так же оценки их  опасности в зависимости от степени негативного воздействия на окружающую среду. Правила паспортизации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утвержден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РФ от 16.08.2013 г № 71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b/>
          <w:sz w:val="28"/>
          <w:szCs w:val="28"/>
        </w:rPr>
        <w:t>8.2 КоАП РФ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аспортов отход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влечет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евременная поставка на государственный учет объектов негативного воздействия на окружающую среду  (НВОС), а также своевременное оформление паспортов отходо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опасности дает возможность избежать штрафных санк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hone1">
    <w:name w:val="phone1"/>
    <w:qFormat/>
    <w:rPr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1</dc:creator>
  <dc:description/>
  <dc:language>en-US</dc:language>
  <cp:lastModifiedBy>Светлана Викторовна Федотова</cp:lastModifiedBy>
  <cp:lastPrinted>2015-12-16T09:45:00Z</cp:lastPrinted>
  <dcterms:modified xsi:type="dcterms:W3CDTF">2018-10-08T10:14:00Z</dcterms:modified>
  <cp:revision>2</cp:revision>
  <dc:subject/>
  <dc:title/>
</cp:coreProperties>
</file>