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октября 2018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7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И 25.13 И 29.3 КОДЕКСА РОССИЙСКОЙ ФЕДЕРАЦИИ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9 октября 201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октября 201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2013, N 27, ст. 3458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часть 3 статьи 25.13 дополнить предложением следующего содержания: "В случае отказа в удовлетворении заявления об отводе подача повторного заявления об отводе тем же лицом и по тем же основаниям не допускаетс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часть 4 статьи 29.3 дополнить предложением следующего содержания: "В случае отказа в удовлетворении заявления об отводе подача повторного заявления об отводе тем же лицом и по тем же основаниям не допускается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30 октября 2018 года</w:t>
      </w:r>
    </w:p>
    <w:p>
      <w:pPr>
        <w:pStyle w:val="ConsPlusNormal"/>
        <w:spacing w:before="240" w:after="0"/>
        <w:rPr/>
      </w:pPr>
      <w:r>
        <w:rPr/>
        <w:t>N 37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10.2018 N 379-ФЗ</w:t>
            <w:br/>
            <w:t>"О внесении изменений в статьи 25.13 и 29.3 Кодекса Российской Федерации об адм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10.2018 N 379-ФЗ</w:t>
            <w:br/>
            <w:t>"О внесении изменений в статьи 25.13 и 29.3 Кодекса Российской Федерации об ад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12-26T07:24:00Z</dcterms:modified>
  <cp:revision>2</cp:revision>
  <dc:subject/>
  <dc:title>Федеральный закон от 30.10.2018 N 379-ФЗ"О внесении изменений в статьи 25.13 и 29.3 Кодекса Российской Федерации об административных правонарушениях"</dc:title>
</cp:coreProperties>
</file>