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проведённых проверках соблюдения земельного законодатель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авлением административного и муниципального контроля админист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за 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 квартал 2018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44"/>
        <w:gridCol w:w="2693"/>
        <w:gridCol w:w="1276"/>
        <w:gridCol w:w="3544"/>
        <w:gridCol w:w="1134"/>
        <w:gridCol w:w="1559"/>
        <w:gridCol w:w="283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и дата а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овые/внепланов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з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ать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ано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пис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33</w:t>
            </w:r>
            <w:r>
              <w:rPr/>
              <w:t>6 от 0</w:t>
            </w: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0.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лашкин В. 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Алакаевка, кв. 6, уч.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5,26 ЗК РФ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252 от 24.09.2018 г. выдано предписание сроком до 24.04.201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7 от 01.10.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дянов В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Алакаевка, кв. 3, уч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253 от 24.09.2018 г. выдано предписание сроком до 24.04.201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338</w:t>
            </w:r>
            <w:r>
              <w:rPr/>
              <w:t xml:space="preserve"> от 0</w:t>
            </w: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0.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олина О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планов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Алакаевка, кв. 6, уч. 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254 от 24.09.2018 г. выдано предписание сроком до 24.04.201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33</w:t>
            </w:r>
            <w:r>
              <w:rPr/>
              <w:t>9 от 0</w:t>
            </w: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0.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женов В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планов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Алакаевка, кв. 6, уч.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255 от 01.10.2018 г. выдано предписание сроком до 13.05.2019 г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34</w:t>
            </w:r>
            <w:r>
              <w:rPr/>
              <w:t>0 от 01.10.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еев Н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Кинельский, ул. Полевая, 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1 от 01.10.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ецкая Е.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Алакаевка, кв. 3, уч.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256 от 01.10.2018 г. выдано предписание сроком до 13.05.201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2 от 01.10.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качук П. Н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Чубовка, ул. Горького, 9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257 от 01.10.2018 г. выдано предписание сроком до 13.05.2019 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3 от 01.10.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някова А. 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Алакаевка, кв. 3, уч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258 от 01.10.2018 г. выдано предписание сроком до 13.05.2019 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4 от 01.10.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улин Д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Малая Малышевка, в 500 м северо-западнее от с. М. Малыш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45 от 01.10.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кратов А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Алакаевка, кв. 6, уч.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260 от 01.10.2018 г. выдано предписание сроком до 13.05.2019 г.</w:t>
            </w:r>
          </w:p>
        </w:tc>
      </w:tr>
      <w:tr>
        <w:trPr>
          <w:trHeight w:val="14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6 от 01.10.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зиров 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Алакаевка, кв. 3, уч.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261 от 01.10.2018 г. выдано предписание сроком до 13.05.2019 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7 от 01.10.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лкина А. 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Алакаевка, кв. 3, уч.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8 от 01.10.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стакаева Т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Чубовка, ул. М. Горького, 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9 от 2.10.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нтьев В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Чубовка, ул. М. Горького, 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0 от 2.10.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анова Н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Чубовка, ул. 40 лет Победы, д. 6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, ст. 7.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принятия решения — штраф 50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264 от 02.10.2018 г. выдано предписание сроком до 02.04.2019 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1 от 05.10.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Связь транспорта и добычи неф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Алакаевка, БКС-233, НУ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2 от 03.10.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имова Р. 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Бузаевка, ул. Юбилейная, д.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3 от 08.10.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иногеев В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Сколково, ул. Советская, д. 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54 от  09.10.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кулина Т. 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инельский район, пос. Кинельский, ул. Южная, д. 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55 от 09.10.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стрейко В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инельский район, пос. Кинельский, ул. Южная, д. 1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6 от 10.10.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рзин А. 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Кинельский, ул. Южная, д. 4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7 от 10.10.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рникова Е.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Кинельский, ул. Южная, д. 2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8 от 10.10.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жевникова Г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Кинельский, ул. Южная, д. 1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9 от 10.10.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рбакова Н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Кинельский, ул. Южная, д. 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0 от 15.10.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едомый С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Бобровка, ул. Кооперативная, д.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1 от 16.10.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енков Ю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Георгиевка, ул. Полевая, д. 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2 от 19.10.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вцова Н. 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с. Домашка, ул. Большая, д.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3 от 19.10.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шкин В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Домашка, ул. Большая, д. 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4 от 22.10.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политова Н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Георгиевка, КСХП «Кутулук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9.5 ч. 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суд для принятия решения — штраф 3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273 от 22.10.2018 г. выдано предписание сроком до 22.05.2019 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65 от 23.10.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тров А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АПО «Кинельское», массив 4, уч. 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6 от 24.10.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елев П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пос. Комсомольский, ул. Комсомольская, массив гаражей, уч. 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277 от 24.10.2018 г. выдано предписание сроком до 24.11.2018 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7 от 24.10.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шин Б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пос. Комсомольский, ул. 50 лет Октября, массив гаражей, уч. 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278 от 24.10.2018 г. выдано предписание сроком до 24.05.2019 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8 от 24.10.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рин В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пос. Комсомольский, массив гаражей, уч. 14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9 от 24.10.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рогов В.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пос. Комсомольский, массив гаражей, уч. 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279 от 24.10.2018 г. выдано предписание сроком до 24.05.2019 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0 от 25.10.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ьвова А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пос. Комсомольский, ул. Молодежная,  массив гаражей № 2, уч. 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1 от 25.10.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чков А.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пос. Комсомольский, ул. Молодежная, массив гаражей № 1, уч.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280 от 25.10.2018 г. выдано предписание сроком до 25.05.2019 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2 от 25.10.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шаткин С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Комсомольский, ул. Молодежная, массив гаражей № 2, уч. 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3 от 25.10.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Г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Комсомольский, ул. Молодежная, массив гаражей № 2, уч. 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281 от 25.10.2018 г. выдано предписание сроком до 25.05.2019 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4 от 26.10.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терова В.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Алакаевка, ул. Новая, д. 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9.5 ч. 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суд для принятия решения — штраф 3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282 от 26.10.2018 г. предписание сроком до 02.04.2019 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5 от 26.10.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бирский И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Чубовка, ул. М. Горького, д. 76 б, 76 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6 от 26.10.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дейчева И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Сырейка, ул. Специалистов, д. 7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9.5 ч. 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суд для принятия решения — штраф 5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284 от 26.10.2018 г. предписание сроком до 27.05.2019 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7 от 29.10.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асимов А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с. Бобровка, у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8 от 01.11.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апова Е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Георгиевка, ул. Степная, д.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9.5 ч. 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суд для принятия решения — штраф 5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287 от 01.11.2018 г. предписание сроком до 03.06.2019 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9 от 06.11.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аимова В.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Кинельский, ул. Южная, д. 7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; ст. 7.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принятия решения — штраф 50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288 от 06.11.2018 г. предписание сроком до 06.06.2019 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0 от 06.11.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ев М.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Кинельский, ул. Южная, д. 5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1 от 06.11.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шина О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Кинельский, ул. Южная, д. 5,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; ст. 7.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принятия решения — штраф 50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289 от 06.11.2018 г. предписание сроком до 06.06.2019 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2 от 07.11.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рбакова Л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Кинельский, ул. Южная, д. 8,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3 от 07.11.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шина 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Кинельский, ул. Южная, д. 8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4 от 07.11.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рбакова Н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Кинельский, ул. Южная, д. 7,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, 42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290 от 07.11.2018 г. предписание сроком до 07.06.2019 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5 от 09.11.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ихов А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Алакаевка, ул. Набережная, д. 6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9.5 ч. 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суд для принятия решения — штраф 3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297 от 09.11.18 г. предписание сроком до 10.06.2019 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6 от 12.11.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сов В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Кинельский, ул. Западная, д. 2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7 от 13.11.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ков В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Кинельский, ул. Степная, д.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; ст. 7.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принятия решения — штраф 50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298 от 13.11.18 г. предписание сроком до 13.06.2019 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8 от 13.11.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андаева Л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Кинельский, ул. Полевая, д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9 от 13.11.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аев И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Кинельский, ул. Южная, д. 7,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0 от 08.11.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льков В.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Сколково, ул. Советская, д. 23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1 от 15.11.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цев А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Георгиевка, ул. Полевая, д.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2 от 15.11.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ков К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Георгиевка, ул. Вокзальная, д. 4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3 от 16.11.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ин Н. 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Георгиевка, ул. Вокзальная, д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4 от 20.11.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пцова Л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АПО «Кинельское» м. 3, уч. № 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9.5 ч. 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суд для принятия решения — штраф 5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304 от 20.11.18 г. предписание сроком до 20.06.2019 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5 от 21.11.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янжин П.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Сколково, ул. Советская, д. 9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9.5 ч. 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суд для принятия решения — штраф 3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305 от 21.11.18 г. предписание сроком до 21.06.2019 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6 от 23.11.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хин Ю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Новый Сарбай, ул. 60 лет Октября, д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7 от 26.11.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елёв П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Комсомольский, ул. Комсомольская, массив гаражей, уч. № 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8 от 26.11.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к Н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Алакаевка, ул. Магистральная, д. 2 «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9 от 26.11.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дкова-Сибирская Е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М.Малышевка, ул. Заводская, д. 12,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0 от 26.11.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дков В. 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Н. Сарбай, ул. Спортивная, д. 8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1 от 29.11.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ев В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М. Малышевка, ул. К. Бакулина, д. 7,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2 от 30.11.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даткин В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Георгиевка, ул. Степная, д.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3 от 30.11.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жнова А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Красносамарское, ул. Крестьянская, д. 57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9.5 ч. 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суд для принятия решения — штраф 3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309 от 30.11.18 г. предписание сроком до 30.06.2019 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4 от 10.12.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нцев А.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М. Малышевка, ул. К. Бакулина, д. 7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5 от 10.12.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лков Н.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Георгиевка, ул. Вокзальная, д.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6 от 10.12.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ряшов Ю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М. Малышевка, ул. К. Бакулина, д. 12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7 от 10.12.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ькова Т.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Н. Сарбай, ул. Школьная, д. 16, кв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8 от 12.12.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инова Т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М. Малышевка, ул. Чапаевская, д. 139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; ст. 7.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 направлен в Росреестр для принятия реш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315 от 12.12.18 г. предписание сроком до 12.07.2019 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9 от 19.12.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биркин И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Чубовка, ул. М. Горького, д. 76 Б,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0 от 18.12.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дков И.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Н. Сарбай, ул. Советская,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 2018 года было проверено —  </w:t>
      </w:r>
      <w:r>
        <w:rPr>
          <w:b/>
        </w:rPr>
        <w:t xml:space="preserve">410 </w:t>
      </w:r>
      <w:r>
        <w:rPr/>
        <w:t xml:space="preserve"> земельных участков.</w:t>
      </w:r>
    </w:p>
    <w:p>
      <w:pPr>
        <w:pStyle w:val="Normal"/>
        <w:rPr/>
      </w:pPr>
      <w:r>
        <w:rPr/>
        <w:t xml:space="preserve">Проведено </w:t>
      </w:r>
      <w:r>
        <w:rPr>
          <w:b/>
        </w:rPr>
        <w:t xml:space="preserve">52  </w:t>
      </w:r>
      <w:r>
        <w:rPr/>
        <w:t>рейдовых осмотра земельных участк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Количество принятых решений о наложении санкций по административным делам – </w:t>
      </w:r>
      <w:r>
        <w:rPr>
          <w:b/>
        </w:rPr>
        <w:t>65</w:t>
      </w:r>
    </w:p>
    <w:p>
      <w:pPr>
        <w:pStyle w:val="Normal"/>
        <w:rPr/>
      </w:pPr>
      <w:r>
        <w:rPr/>
        <w:t xml:space="preserve">Количество земельных участков, состоящих на кадастровом учете – </w:t>
      </w:r>
      <w:r>
        <w:rPr>
          <w:b/>
        </w:rPr>
        <w:t>47 571</w:t>
      </w:r>
    </w:p>
    <w:p>
      <w:pPr>
        <w:pStyle w:val="Normal"/>
        <w:rPr/>
      </w:pPr>
      <w:r>
        <w:rPr/>
        <w:t xml:space="preserve">Подано </w:t>
      </w:r>
      <w:r>
        <w:rPr>
          <w:b/>
        </w:rPr>
        <w:t xml:space="preserve">4 </w:t>
      </w:r>
      <w:r>
        <w:rPr/>
        <w:t>иска в суд по неосновательному обогащению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b/>
        </w:rPr>
        <w:t>Статья 7.1.</w:t>
      </w:r>
      <w:r>
        <w:rPr/>
        <w:t xml:space="preserve"> Самовольное занятие земельного участка.</w:t>
      </w:r>
    </w:p>
    <w:p>
      <w:pPr>
        <w:pStyle w:val="Normal"/>
        <w:autoSpaceDE w:val="false"/>
        <w:jc w:val="both"/>
        <w:rPr/>
      </w:pPr>
      <w:r>
        <w:rPr/>
        <w:t>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, а в случае необходимости без документов, разрешающих осуществление хозяйствен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</w:rPr>
        <w:t>Статья 8.6.</w:t>
      </w:r>
      <w:r>
        <w:rPr/>
        <w:t xml:space="preserve"> Порча земел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1. Самовольное снятие или перемещение плодородного слоя почвы. </w:t>
      </w:r>
    </w:p>
    <w:p>
      <w:pPr>
        <w:pStyle w:val="Normal"/>
        <w:autoSpaceDE w:val="false"/>
        <w:jc w:val="both"/>
        <w:rPr/>
      </w:pPr>
      <w:r>
        <w:rPr/>
        <w:t>2. Уничтожение плодородного слоя почвы,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Статья 42</w:t>
      </w:r>
      <w:r>
        <w:rPr/>
        <w:t xml:space="preserve"> Земельного кодекса РФ. Обязанности собственников земельных участков и лиц, не являющихся собственниками земельных участков, по использованию земельных участк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Статья 8.8</w:t>
      </w:r>
      <w:r>
        <w:rPr/>
        <w:t xml:space="preserve"> Использование земель не по целевому назначению, неиспользование земельного участка, предназначенного для сельскохозяйственного производства либо жилищного или иного строительства, невыполнение обязательных мероприятий по улучшению земель и охране поч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 Управления административного                                                                                                     </w:t>
      </w:r>
    </w:p>
    <w:p>
      <w:pPr>
        <w:pStyle w:val="Normal"/>
        <w:rPr/>
      </w:pPr>
      <w:r>
        <w:rPr/>
        <w:t>и муниципального контроля                                                                                                                                                                     А.В. Оскол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гдасарян К. А.  2-19-18</w:t>
      </w:r>
    </w:p>
    <w:sectPr>
      <w:type w:val="nextPage"/>
      <w:pgSz w:orient="landscape" w:w="16838" w:h="11906"/>
      <w:pgMar w:left="1134" w:right="1134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9:48:00Z</dcterms:created>
  <dc:creator>Наталья Анатольевна Богданова</dc:creator>
  <dc:description/>
  <dc:language>en-US</dc:language>
  <cp:lastModifiedBy>Светлана Викторовна Федотова</cp:lastModifiedBy>
  <cp:lastPrinted>2018-01-16T14:42:00Z</cp:lastPrinted>
  <dcterms:modified xsi:type="dcterms:W3CDTF">2018-12-26T09:48:00Z</dcterms:modified>
  <cp:revision>2</cp:revision>
  <dc:subject/>
  <dc:title/>
</cp:coreProperties>
</file>