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8 ноябр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3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ЖИЛИЩНЫЙ КОДЕКС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7 ноября 201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3 ноября 201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Жилищный </w:t>
      </w:r>
      <w:hyperlink r:id="rId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Собрание законодательства Российской Федерации, 2005, N 1, ст. 14; 2012, N 53, ст. 7596; 2013, N 52, ст. 6982; 2014, N 30, ст. 4264; 2015, N 27, ст. 3967; 2016, N 27, ст. 4288; 2017, N 1, ст. 10, 39; N 27, ст. 3946; N 31, ст. 4806; N 52, ст. 7922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пункт 2 части 1 статьи 166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) ремонт, замену, модернизацию лифтов, ремонт лифтовых шахт, машинных и блочных помещений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5">
        <w:r>
          <w:rPr>
            <w:rStyle w:val="InternetLink"/>
            <w:color w:val="0000FF"/>
          </w:rPr>
          <w:t>статье 168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6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слова "три квартиры" заменить словами "пять кварти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7">
        <w:r>
          <w:rPr>
            <w:rStyle w:val="InternetLink"/>
            <w:color w:val="0000FF"/>
          </w:rPr>
          <w:t>части 3.1</w:t>
        </w:r>
      </w:hyperlink>
      <w:r>
        <w:rPr/>
        <w:t xml:space="preserve"> слова "ремонту или замене лифтового оборудования, признанного непригодным для эксплуатации" заменить словами "ремонту, замене, модернизации лифтов, ремонту лифтовых шахт, машинных и блочных помещений", второе предложение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8">
        <w:r>
          <w:rPr>
            <w:rStyle w:val="InternetLink"/>
            <w:color w:val="0000FF"/>
          </w:rPr>
          <w:t>пункте 5 части 4</w:t>
        </w:r>
      </w:hyperlink>
      <w:r>
        <w:rPr/>
        <w:t xml:space="preserve"> слова "ремонту или замене лифтового оборудования, признанного непригодным для эксплуатации, в соответствии с требованиями части 3.1 настоящей статьи" заменить словами "ремонту, замене, модернизации лифтов, ремонту лифтовых шахт, машинных и блочных помещен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 </w:t>
      </w:r>
      <w:hyperlink r:id="rId9">
        <w:r>
          <w:rPr>
            <w:rStyle w:val="InternetLink"/>
            <w:color w:val="0000FF"/>
          </w:rPr>
          <w:t>части 8 статьи 170</w:t>
        </w:r>
      </w:hyperlink>
      <w:r>
        <w:rPr/>
        <w:t xml:space="preserve"> слова "уполномоченным Правительством Российской Федерации федеральным органом исполнительной власти" заменить словами "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10">
        <w:r>
          <w:rPr>
            <w:rStyle w:val="InternetLink"/>
            <w:color w:val="0000FF"/>
          </w:rPr>
          <w:t>часть 2 статьи 17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. В случае сноса многоквартирного дома средства фонда капитального ремонта за вычетом израсходованных средств на цели сноса и оказанные услуги и (или)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. В случае принятия нормативного правового акта субъекта Российской Федерации, в соответствии с которым из региональной программы капитального ремонта исключаются многоквартирные дома, в которых имеется менее чем пять квартир, и в случае изъятия для государственных или муниципальных нужд земельного участка, на котором расположен этот многоквартирный дом, и, соответственно, изъятия каждого жилого помещения в этом многоквартирном доме, за исключением жилых помещений, принадлежащих на праве собственности Российской Федерации, субъекту Российской Федерации или муниципальному образованию,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, за вычетом израсходованных средств на ранее оказанные услуги и (или) выполненные работы по капитальному ремонту общего имущества в этом многоквартирном дом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11">
        <w:r>
          <w:rPr>
            <w:rStyle w:val="InternetLink"/>
            <w:color w:val="0000FF"/>
          </w:rPr>
          <w:t>часть 6 статьи 179</w:t>
        </w:r>
      </w:hyperlink>
      <w:r>
        <w:rPr/>
        <w:t xml:space="preserve"> признать утратившей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12">
        <w:r>
          <w:rPr>
            <w:rStyle w:val="InternetLink"/>
            <w:color w:val="0000FF"/>
          </w:rPr>
          <w:t>статью 18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84. Возврат средств фонда капитального ремо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зврат средств фонда капитального ремонта собственникам помещений осуществляется региональным оператором в порядке, установленном нормативным правовым актом субъекта Российской Федерации, в случаях, предусмотренных частью 2 статьи 174 настоящего Кодекса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) в </w:t>
      </w:r>
      <w:hyperlink r:id="rId13">
        <w:r>
          <w:rPr>
            <w:rStyle w:val="InternetLink"/>
            <w:color w:val="0000FF"/>
          </w:rPr>
          <w:t>части 6 статьи 189</w:t>
        </w:r>
      </w:hyperlink>
      <w:r>
        <w:rPr/>
        <w:t xml:space="preserve"> цифры "1 - 4" заменить словами "1 и 2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8 ноября 2018 года</w:t>
      </w:r>
    </w:p>
    <w:p>
      <w:pPr>
        <w:pStyle w:val="ConsPlusNormal"/>
        <w:spacing w:before="220" w:after="0"/>
        <w:rPr/>
      </w:pPr>
      <w:r>
        <w:rPr/>
        <w:t>N 434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10688351B7EE4999C77EE44CB09F334CCD9020FB9136F8A1D7E4CB9B79711A9296467EB085865797ABD7E1791fDo1J" TargetMode="External"/><Relationship Id="rId4" Type="http://schemas.openxmlformats.org/officeDocument/2006/relationships/hyperlink" Target="consultantplus://offline/ref=110688351B7EE4999C77EE44CB09F334CCD9020FB9136F8A1D7E4CB9B79711A93B643FE7095E79797AA82846D48C8B3D67F9DE1048D58ABDfFoDJ" TargetMode="External"/><Relationship Id="rId5" Type="http://schemas.openxmlformats.org/officeDocument/2006/relationships/hyperlink" Target="consultantplus://offline/ref=110688351B7EE4999C77EE44CB09F334CCD9020FB9136F8A1D7E4CB9B79711A93B643FE40B58702C29E7291A91DE983D62F9DD1257fDoFJ" TargetMode="External"/><Relationship Id="rId6" Type="http://schemas.openxmlformats.org/officeDocument/2006/relationships/hyperlink" Target="consultantplus://offline/ref=110688351B7EE4999C77EE44CB09F334CCD9020FB9136F8A1D7E4CB9B79711A93B643FE7095E7E797DA82846D48C8B3D67F9DE1048D58ABDfFoDJ" TargetMode="External"/><Relationship Id="rId7" Type="http://schemas.openxmlformats.org/officeDocument/2006/relationships/hyperlink" Target="consultantplus://offline/ref=110688351B7EE4999C77EE44CB09F334CCD9020FB9136F8A1D7E4CB9B79711A93B643FE7095E7D717DA82846D48C8B3D67F9DE1048D58ABDfFoDJ" TargetMode="External"/><Relationship Id="rId8" Type="http://schemas.openxmlformats.org/officeDocument/2006/relationships/hyperlink" Target="consultantplus://offline/ref=110688351B7EE4999C77EE44CB09F334CCD9020FB9136F8A1D7E4CB9B79711A93B643FE7095E7D717EA82846D48C8B3D67F9DE1048D58ABDfFoDJ" TargetMode="External"/><Relationship Id="rId9" Type="http://schemas.openxmlformats.org/officeDocument/2006/relationships/hyperlink" Target="consultantplus://offline/ref=110688351B7EE4999C77EE44CB09F334CCD9020FB9136F8A1D7E4CB9B79711A93B643FE7095E7C7879A82846D48C8B3D67F9DE1048D58ABDfFoDJ" TargetMode="External"/><Relationship Id="rId10" Type="http://schemas.openxmlformats.org/officeDocument/2006/relationships/hyperlink" Target="consultantplus://offline/ref=110688351B7EE4999C77EE44CB09F334CCD9020FB9136F8A1D7E4CB9B79711A93B643FE4015F702C29E7291A91DE983D62F9DD1257fDoFJ" TargetMode="External"/><Relationship Id="rId11" Type="http://schemas.openxmlformats.org/officeDocument/2006/relationships/hyperlink" Target="consultantplus://offline/ref=110688351B7EE4999C77EE44CB09F334CCD9020FB9136F8A1D7E4CB9B79711A93B643FE7095E7E7D71A82846D48C8B3D67F9DE1048D58ABDfFoDJ" TargetMode="External"/><Relationship Id="rId12" Type="http://schemas.openxmlformats.org/officeDocument/2006/relationships/hyperlink" Target="consultantplus://offline/ref=110688351B7EE4999C77EE44CB09F334CCD9020FB9136F8A1D7E4CB9B79711A93B643FE50E5C702C29E7291A91DE983D62F9DD1257fDoFJ" TargetMode="External"/><Relationship Id="rId13" Type="http://schemas.openxmlformats.org/officeDocument/2006/relationships/hyperlink" Target="consultantplus://offline/ref=110688351B7EE4999C77EE44CB09F334CCD9020FB9136F8A1D7E4CB9B79711A93B643FE7095E7C7870A82846D48C8B3D67F9DE1048D58ABDfFoD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4:00Z</dcterms:created>
  <dc:creator>Пользователь</dc:creator>
  <dc:description/>
  <dc:language>en-US</dc:language>
  <cp:lastModifiedBy>Светлана Викторовна Федотова</cp:lastModifiedBy>
  <dcterms:modified xsi:type="dcterms:W3CDTF">2018-12-26T11:44:00Z</dcterms:modified>
  <cp:revision>2</cp:revision>
  <dc:subject/>
  <dc:title/>
</cp:coreProperties>
</file>