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7 ноябр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87-ГД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САМАР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ЗАКОН САМАРСКОЙ ОБЛАСТИ</w:t>
      </w:r>
    </w:p>
    <w:p>
      <w:pPr>
        <w:pStyle w:val="ConsPlusTitle"/>
        <w:jc w:val="center"/>
        <w:rPr/>
      </w:pPr>
      <w:r>
        <w:rPr/>
        <w:t>"ОБ АДМИНИСТРАТИВНЫХ ПРАВОНАРУШЕНИЯХ НА ТЕРРИТОРИИ</w:t>
      </w:r>
    </w:p>
    <w:p>
      <w:pPr>
        <w:pStyle w:val="ConsPlusTitle"/>
        <w:jc w:val="center"/>
        <w:rPr/>
      </w:pPr>
      <w:r>
        <w:rPr/>
        <w:t>САМАР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Самарской Губернской Думой</w:t>
      </w:r>
    </w:p>
    <w:p>
      <w:pPr>
        <w:pStyle w:val="ConsPlusNormal"/>
        <w:jc w:val="right"/>
        <w:rPr/>
      </w:pPr>
      <w:r>
        <w:rPr/>
        <w:t>23 октябр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Самарской области от 1 ноября 2007 года N 115-ГД "Об административных правонарушениях на территории Самарской области" (газета "Волжская коммуна", 2007, 7 ноября; 2013, 13 марта, 8 октября; 2014, 14 октября; официальный сайт Правительства Самарской области (www.pravo.samregion.ru), 2014, 31 декабря, N 23112140489; газета "Волжская коммуна", 2015, 17 февраля, 8 декабря; официальный сайт Правительства Самарской области (www.pravo.samregion.ru), 2016, 11 января, N 21101160006, 18 января, N 21801160021; газета "Волжская коммуна", 2016, 9 февраля, 12 июля; официальный сайт Правительства Самарской области (www.pravo.samregion.ru), 2016, 1 февраля, N 20102160035; 2017, 18 июля, N 21807170519, 8 ноября, N 20811170793; 2018, 12 февраля, N 21202180066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">
        <w:r>
          <w:rPr>
            <w:rStyle w:val="InternetLink"/>
            <w:color w:val="0000FF"/>
          </w:rPr>
          <w:t>статьи 3.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4.1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4.25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5.2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8">
        <w:r>
          <w:rPr>
            <w:rStyle w:val="InternetLink"/>
            <w:color w:val="0000FF"/>
          </w:rPr>
          <w:t>пункте 2 статьи 11.1</w:t>
        </w:r>
      </w:hyperlink>
      <w:r>
        <w:rPr/>
        <w:t xml:space="preserve"> цифры "3.1,", "4.11,", "4.25," и "5.2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9">
        <w:r>
          <w:rPr>
            <w:rStyle w:val="InternetLink"/>
            <w:color w:val="0000FF"/>
          </w:rPr>
          <w:t>статье 11.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пункте 9</w:t>
        </w:r>
      </w:hyperlink>
      <w:r>
        <w:rPr/>
        <w:t xml:space="preserve"> цифры "3.1,", "4.11,", "4.25," и "5.2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пункте 10</w:t>
        </w:r>
      </w:hyperlink>
      <w:r>
        <w:rPr/>
        <w:t xml:space="preserve"> цифры "4.11," и ", 4.25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пункте 11</w:t>
        </w:r>
      </w:hyperlink>
      <w:r>
        <w:rPr/>
        <w:t xml:space="preserve"> цифры "4.11," и ", 4.25, 5.2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ункте 15</w:t>
        </w:r>
      </w:hyperlink>
      <w:r>
        <w:rPr/>
        <w:t xml:space="preserve"> слова "статьями 4.24, 4.25, 5.2" заменить словами "статьей 4.24"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17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rStyle w:val="InternetLink"/>
            <w:color w:val="0000FF"/>
          </w:rPr>
          <w:t>пункте 18</w:t>
        </w:r>
      </w:hyperlink>
      <w:r>
        <w:rPr/>
        <w:t xml:space="preserve"> цифры "4.25,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ункте 19</w:t>
        </w:r>
      </w:hyperlink>
      <w:r>
        <w:rPr/>
        <w:t xml:space="preserve"> слова "и 3.1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ункте 28</w:t>
        </w:r>
      </w:hyperlink>
      <w:r>
        <w:rPr/>
        <w:t xml:space="preserve"> слова "4.25 (в отношении несовершеннолетних)," исключи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марской области</w:t>
      </w:r>
    </w:p>
    <w:p>
      <w:pPr>
        <w:pStyle w:val="ConsPlusNormal"/>
        <w:jc w:val="right"/>
        <w:rPr/>
      </w:pPr>
      <w:r>
        <w:rPr/>
        <w:t>Д.И.АЗАРОВ</w:t>
      </w:r>
    </w:p>
    <w:p>
      <w:pPr>
        <w:pStyle w:val="ConsPlusNormal"/>
        <w:rPr/>
      </w:pPr>
      <w:r>
        <w:rPr/>
        <w:t>г. Самара</w:t>
      </w:r>
    </w:p>
    <w:p>
      <w:pPr>
        <w:pStyle w:val="ConsPlusNormal"/>
        <w:spacing w:before="220" w:after="0"/>
        <w:rPr/>
      </w:pPr>
      <w:r>
        <w:rPr/>
        <w:t>7 ноября 2018 года</w:t>
      </w:r>
    </w:p>
    <w:p>
      <w:pPr>
        <w:pStyle w:val="ConsPlusNormal"/>
        <w:spacing w:before="220" w:after="0"/>
        <w:rPr/>
      </w:pPr>
      <w:r>
        <w:rPr/>
        <w:t>N 87-Г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262C91D9772472A02823A01013531EC9DE3F40FB219EE82694F966F31692E93777B30E1E952DAE7FC4425F985F68A9A269m6G" TargetMode="External"/><Relationship Id="rId4" Type="http://schemas.openxmlformats.org/officeDocument/2006/relationships/hyperlink" Target="consultantplus://offline/ref=DF262C91D9772472A02823A01013531EC9DE3F40FB219EE82694F966F31692E93777B30E0C9575A27ECC54599F4A3EF8E7CBFFEA61F3F7BC9596F6D364m7G" TargetMode="External"/><Relationship Id="rId5" Type="http://schemas.openxmlformats.org/officeDocument/2006/relationships/hyperlink" Target="consultantplus://offline/ref=DF262C91D9772472A02823A01013531EC9DE3F40FB219EE82694F966F31692E93777B30E0C9575A27ECC5B5B924A3EF8E7CBFFEA61F3F7BC9596F6D364m7G" TargetMode="External"/><Relationship Id="rId6" Type="http://schemas.openxmlformats.org/officeDocument/2006/relationships/hyperlink" Target="consultantplus://offline/ref=DF262C91D9772472A02823A01013531EC9DE3F40FB219EE82694F966F31692E93777B30E0C9575A27ECD5D5A994A3EF8E7CBFFEA61F3F7BC9596F6D364m7G" TargetMode="External"/><Relationship Id="rId7" Type="http://schemas.openxmlformats.org/officeDocument/2006/relationships/hyperlink" Target="consultantplus://offline/ref=DF262C91D9772472A02823A01013531EC9DE3F40FB219EE82694F966F31692E93777B30E0C9575A27ECC5D5D934A3EF8E7CBFFEA61F3F7BC9596F6D364m7G" TargetMode="External"/><Relationship Id="rId8" Type="http://schemas.openxmlformats.org/officeDocument/2006/relationships/hyperlink" Target="consultantplus://offline/ref=DF262C91D9772472A02823A01013531EC9DE3F40FB219EE82694F966F31692E93777B30E0C9575A27ECD5D5A9D4A3EF8E7CBFFEA61F3F7BC9596F6D364m7G" TargetMode="External"/><Relationship Id="rId9" Type="http://schemas.openxmlformats.org/officeDocument/2006/relationships/hyperlink" Target="consultantplus://offline/ref=DF262C91D9772472A02823A01013531EC9DE3F40FB219EE82694F966F31692E93777B30E0C9575A27ECD5C5E994A3EF8E7CBFFEA61F3F7BC9596F6D364m7G" TargetMode="External"/><Relationship Id="rId10" Type="http://schemas.openxmlformats.org/officeDocument/2006/relationships/hyperlink" Target="consultantplus://offline/ref=DF262C91D9772472A02823A01013531EC9DE3F40FB219EE82694F966F31692E93777B30E0C9575A27ECD5D5A924A3EF8E7CBFFEA61F3F7BC9596F6D364m7G" TargetMode="External"/><Relationship Id="rId11" Type="http://schemas.openxmlformats.org/officeDocument/2006/relationships/hyperlink" Target="consultantplus://offline/ref=DF262C91D9772472A02823A01013531EC9DE3F40FB219EE82694F966F31692E93777B30E0C9575A27ECD5D5A934A3EF8E7CBFFEA61F3F7BC9596F6D364m7G" TargetMode="External"/><Relationship Id="rId12" Type="http://schemas.openxmlformats.org/officeDocument/2006/relationships/hyperlink" Target="consultantplus://offline/ref=DF262C91D9772472A02823A01013531EC9DE3F40FB219EE82694F966F31692E93777B30E0C9575A27ECD5D5B9A4A3EF8E7CBFFEA61F3F7BC9596F6D364m7G" TargetMode="External"/><Relationship Id="rId13" Type="http://schemas.openxmlformats.org/officeDocument/2006/relationships/hyperlink" Target="consultantplus://offline/ref=DF262C91D9772472A02823A01013531EC9DE3F40FB219EE82694F966F31692E93777B30E0C9575A27ECD5D5B984A3EF8E7CBFFEA61F3F7BC9596F6D364m7G" TargetMode="External"/><Relationship Id="rId14" Type="http://schemas.openxmlformats.org/officeDocument/2006/relationships/hyperlink" Target="consultantplus://offline/ref=DF262C91D9772472A02823A01013531EC9DE3F40FB219EE82694F966F31692E93777B30E0C9575A27ECD5D5B994A3EF8E7CBFFEA61F3F7BC9596F6D364m7G" TargetMode="External"/><Relationship Id="rId15" Type="http://schemas.openxmlformats.org/officeDocument/2006/relationships/hyperlink" Target="consultantplus://offline/ref=DF262C91D9772472A02823A01013531EC9DE3F40FB219EE82694F966F31692E93777B30E0C9575A27ECD5D5B9E4A3EF8E7CBFFEA61F3F7BC9596F6D364m7G" TargetMode="External"/><Relationship Id="rId16" Type="http://schemas.openxmlformats.org/officeDocument/2006/relationships/hyperlink" Target="consultantplus://offline/ref=DF262C91D9772472A02823A01013531EC9DE3F40FB219EE82694F966F31692E93777B30E0C9575A27ECD5C569B4A3EF8E7CBFFEA61F3F7BC9596F6D364m7G" TargetMode="External"/><Relationship Id="rId17" Type="http://schemas.openxmlformats.org/officeDocument/2006/relationships/hyperlink" Target="consultantplus://offline/ref=DF262C91D9772472A02823A01013531EC9DE3F40FB219EE82694F966F31692E93777B30E0C9575A27ECD5D5B9F4A3EF8E7CBFFEA61F3F7BC9596F6D364m7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3:00Z</dcterms:created>
  <dc:creator>Пользователь</dc:creator>
  <dc:description/>
  <dc:language>en-US</dc:language>
  <cp:lastModifiedBy>Светлана Викторовна Федотова</cp:lastModifiedBy>
  <dcterms:modified xsi:type="dcterms:W3CDTF">2018-12-26T12:03:00Z</dcterms:modified>
  <cp:revision>2</cp:revision>
  <dc:subject/>
  <dc:title/>
</cp:coreProperties>
</file>