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январ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ЕРЕУСТРОЙСТВА И (ИЛИ) ПЕРЕПЛАНИРОВКИ</w:t>
      </w:r>
    </w:p>
    <w:p>
      <w:pPr>
        <w:pStyle w:val="ConsPlusTitle"/>
        <w:jc w:val="center"/>
        <w:rPr/>
      </w:pPr>
      <w:r>
        <w:rPr/>
        <w:t>НЕЖИЛЫХ ПОМЕЩЕНИЙ В МНОГОКВАРТИРНЫХ ДОМАХ</w:t>
      </w:r>
    </w:p>
    <w:p>
      <w:pPr>
        <w:pStyle w:val="ConsPlusTitle"/>
        <w:jc w:val="center"/>
        <w:rPr/>
      </w:pPr>
      <w:r>
        <w:rPr/>
        <w:t>НА ТЕРРИТОРИИ 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4 декабря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3">
              <w:r>
                <w:rPr>
                  <w:rStyle w:val="InternetLink"/>
                  <w:color w:val="0000FF"/>
                </w:rPr>
                <w:t>N 70-ГД</w:t>
              </w:r>
            </w:hyperlink>
            <w:r>
              <w:rPr>
                <w:color w:val="392C69"/>
              </w:rPr>
              <w:t xml:space="preserve">, от 17.04.2017 </w:t>
            </w:r>
            <w:hyperlink r:id="rId4">
              <w:r>
                <w:rPr>
                  <w:rStyle w:val="InternetLink"/>
                  <w:color w:val="0000FF"/>
                </w:rPr>
                <w:t>N 45-ГД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Отношения, регулируемые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осуществляет правовое регулирование отношений, возникающих при переустройстве и (или) перепланировке нежилых помещений в многоквартирных домах независимо от форм собственности (за исключением многоквартирных домов, относящихся к жилищному фонду Российской Федерации), между собственником нежилого помещения или уполномоченным им лицом (далее - заявитель), органами местного самоуправления, физическими и юридическими лицами, права и законные интересы которых затрагиваются в процессе переустройства и (или) перепланировки нежил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Закона не распространяется на правоотношения, возникающие при переустройстве и (или) перепланировке нежилых помещений во время проведения капитального ремонта, реконструкции жилищного фонда, которые регулируются в ином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именения настояще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жилое помещение в многоквартирном доме - помещение в многоквартирном доме, которое не является жилым помещением и общим имуществом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устройство не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планировка нежилого помещения - изменение его конфигурации, требующее внесения изменения в технический паспорт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ая комиссия - комиссия при исполнительном органе местного самоуправления, создаваемая по решению главы местного самоуправления для оперативного решения вопросов использования муниципального жилищ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ые понятия, используемые в настоящем Законе, применяются в том значении, в котором они определены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Право граждан и юридических лиц на переустройство и (или) перепланировку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производить переустройство и (или) перепланировку за счет собственных средств и в порядке, предусмотренном настоящим Законом, нежилых помещений в целях улучшения условий их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икто не вправе препятствовать или каким-либо образом ограничивать проведение переустройства и (или) перепланировки нежилых помещений, если соблюдены все требования настоящего Закона и изданных в соответствии с ним нормативных актов органов государственной власти Самарской области, органов местного самоуправления Сама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39"/>
      <w:bookmarkEnd w:id="0"/>
      <w:r>
        <w:rPr/>
        <w:t>Статья 4. Полномочия органов местного самоуправления Самарской области в сфере правового регулирования отношений, возникающих при переустройстве 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Самарской области в сфере правового регулирования отношений, возникающих при переустройстве и (или) перепланировке нежилых помещений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й о согласовании или отказе в согласовании переустройства и (или) перепланировки не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соблюдением заявителями условий проведения работ по переустройству и (или) перепланировке не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вершенного переустройства и (или) перепланировки нежилых помещений, в отношении которых принято решение о согласовании переустройства и (или) переплан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в соответствии с законодательством Российской Федерации и законодательством Самарской области иных вопросов, связанных с обеспечением безопасности проживания граждан в жилищном фонде на территории соответствующего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Государственный жилищный надзор и муниципальный жилищный контроль в сфере соблюдения порядка переустройства 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жилищный надзор и муниципальный жилищный контроль в сфере соблюдения порядка переустройства и (или) перепланировки нежилых помещений осуществляется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амарской области "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ПОРЯДОК СОГЛАСОВАНИЯ ПЕРЕУСТРОЙСТВА</w:t>
      </w:r>
    </w:p>
    <w:p>
      <w:pPr>
        <w:pStyle w:val="ConsPlusTitle"/>
        <w:jc w:val="center"/>
        <w:rPr/>
      </w:pPr>
      <w:r>
        <w:rPr/>
        <w:t>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Основание проведения переустройства 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еустройство и (или) перепланировка нежилого помещения проводятся с соблюдением требований настоящего Закона по согласованию с органом местного самоуправления соответственно (далее - орган, осуществляющий согласование) на основании принятого ими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/>
        <w:t>2. Для проведения переустройства и (или) перепланировки нежилого помещения заявитель представляет в орган, осуществляющий согласование, по месту нахождения переустраиваемого и (или) перепланируемого нежилого помещ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заявление с указанием предполагаемых работ и обязательством обеспечить доступ в помещение должностным лицам, уполномоченным органом, осуществляющим согласование, для проведения контроля за ходом работ по переустройству и (или) перепланировке нежилого помещения. Для рассмотрения вопроса о согласовании переустройства и (или) перепланировки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/>
        <w:t>правоустанавливающие документы на переустраиваемое и (или) перепланируемое нежилое помещение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ой их техниче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е </w:t>
      </w:r>
      <w:hyperlink w:anchor="P144">
        <w:r>
          <w:rPr>
            <w:rStyle w:val="InternetLink"/>
            <w:color w:val="0000FF"/>
          </w:rPr>
          <w:t>согласие</w:t>
        </w:r>
      </w:hyperlink>
      <w:r>
        <w:rPr/>
        <w:t xml:space="preserve">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по форме, установленной приложением 1 к настоящему Зак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соответствующее свидетельство саморегулируемой организации о допуске к таким видам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>заключение органа исполнительной власти Самарской области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многоквартирный дом, в котором оно находится, является памятником архитектуры, истории или куль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е </w:t>
      </w:r>
      <w:hyperlink w:anchor="P195">
        <w:r>
          <w:rPr>
            <w:rStyle w:val="InternetLink"/>
            <w:color w:val="0000FF"/>
          </w:rPr>
          <w:t>согласие</w:t>
        </w:r>
      </w:hyperlink>
      <w:r>
        <w:rPr/>
        <w:t xml:space="preserve"> всех собственников помещений в многоквартирном доме в случае, если переустройство и (или) перепланировка осуществляются в соответствии со </w:t>
      </w:r>
      <w:hyperlink r:id="rId6">
        <w:r>
          <w:rPr>
            <w:rStyle w:val="InternetLink"/>
            <w:color w:val="0000FF"/>
          </w:rPr>
          <w:t>статьей 40</w:t>
        </w:r>
      </w:hyperlink>
      <w:r>
        <w:rPr/>
        <w:t xml:space="preserve"> Жилищного кодекса Российской Федерации, по форме согласно приложению 2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5"/>
      <w:bookmarkEnd w:id="5"/>
      <w:r>
        <w:rPr/>
        <w:t xml:space="preserve">3. Заявитель вправе не представлять документы, предусмотренные </w:t>
      </w:r>
      <w:hyperlink w:anchor="P60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шестым части 2</w:t>
        </w:r>
      </w:hyperlink>
      <w:r>
        <w:rPr/>
        <w:t xml:space="preserve"> настоящей статьи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hyperlink w:anchor="P59">
        <w:r>
          <w:rPr>
            <w:rStyle w:val="InternetLink"/>
            <w:color w:val="0000FF"/>
          </w:rPr>
          <w:t>абзацем вторым части 2</w:t>
        </w:r>
      </w:hyperlink>
      <w:r>
        <w:rPr/>
        <w:t xml:space="preserve"> настоящей статьи. Для рассмотрения заявления о переустройстве и (или) перепланировке нежилого помещения орган, осуществляющий согласование, по месту нахождения переустраиваемого и (или) перепланируемого не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7.04.2017 N 45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устанавливающие документы на переустраиваемое и (или) перепланируемое нежилое помещение, если право на него зарегистрировано в Едином государственном реестре недвижим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17.04.2017 N 45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ехнический паспорт переустраиваемого и (или) перепланируемого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, если такое нежилое помещение или многоквартирный дом, в котором оно находится, является памятником архитектуры, истории или культур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"/>
      <w:bookmarkEnd w:id="6"/>
      <w:r>
        <w:rPr/>
        <w:t xml:space="preserve">4. Орган, осуществляющий согласование, не вправе требовать предоставления других документов, кроме предусмотренных </w:t>
      </w:r>
      <w:hyperlink w:anchor="P5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 Заявителю выдается </w:t>
      </w:r>
      <w:hyperlink w:anchor="P247">
        <w:r>
          <w:rPr>
            <w:rStyle w:val="InternetLink"/>
            <w:color w:val="0000FF"/>
          </w:rPr>
          <w:t>расписка</w:t>
        </w:r>
      </w:hyperlink>
      <w:r>
        <w:rPr/>
        <w:t xml:space="preserve"> в получении документов по форме, установленной приложением 3 к настоящему Закону,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Межведомственное информационное взаимодействие в целях предоставления государственной и (или) муниципальной услуги по выдаче документа, подтверждающего принятие решения о согласовании или об отказе в согласовании переустройства и (или) перепланировки нежилых помещений в многоквартирных домах, осуществляется в соответствии с требова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w:anchor="P58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 документов органом, осуществляющим согласование, не позднее чем через 45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</w:t>
      </w:r>
      <w:hyperlink w:anchor="P5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3"/>
      <w:bookmarkEnd w:id="7"/>
      <w:r>
        <w:rPr/>
        <w:t>6. 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в том числе через многофункциональный центр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ногофункциональный центр документ, подтверждающий принятие решения о согласовании, направляется в многофункциональный центр, если иной способ получения не указан зая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тказ в согласовании переустройства 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77"/>
      <w:bookmarkEnd w:id="8"/>
      <w:r>
        <w:rPr/>
        <w:t>1. Отказ в согласовании переустройства и (или) перепланировки нежилого помещения допуска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я определенных </w:t>
      </w:r>
      <w:hyperlink w:anchor="P58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настоящего Закона документов, обязанность по представлению которых с учетом </w:t>
      </w:r>
      <w:hyperlink w:anchor="P65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настоящего Закона возложена на заявителя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27.06.2014 N 70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</w:t>
      </w:r>
      <w:hyperlink w:anchor="P7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в том числе через многофункциональный центр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ногофункциональный центр документ, подтверждающий принятие решения об отказе в согласовании, направляется в многофункциональный центр, если иной способ получения не указан зая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ПРОВЕДЕНИЕ РАБОТ ПО ПЕРЕУСТРОЙСТВУ</w:t>
      </w:r>
    </w:p>
    <w:p>
      <w:pPr>
        <w:pStyle w:val="ConsPlusTitle"/>
        <w:jc w:val="center"/>
        <w:rPr/>
      </w:pPr>
      <w:r>
        <w:rPr/>
        <w:t>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Условия проведения работ по переустройству 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89"/>
      <w:bookmarkEnd w:id="9"/>
      <w:r>
        <w:rPr/>
        <w:t>1. 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0"/>
      <w:bookmarkEnd w:id="10"/>
      <w:r>
        <w:rPr/>
        <w:t>2. 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лжностные лица, уполномоченные органом, осуществляющим согласование, при проведении контроля за ходом работ по переустройству и (или) перепланировке нежилого помещ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ять у заявителей наличие согласования на переустройство и (или) перепланировку не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ить за соблюдением согласованных режимов производства работ и условий вывоза строительного мусора, выполнением работ в строгом соответствии с проектом, соблюдением нормативно-технических требований к проведению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атривать переустраиваемое и (или) перепланируемое нежилое помещение с согласия заявителя в согласованные с ним сроки и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акты несоблюдения условий проведения работ по переустройству и (или) перепланировке нежилого помещения, установленных </w:t>
      </w:r>
      <w:hyperlink w:anchor="P89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, которые направляются в орган, осуществляющий согласование, для принятия мер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Завершение переустройства 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вершение переустройства и (или) перепланировки нежилого помещения подтверждается соответственно актом уполномоченного органа или межведомственной комиссии о приеме завершенного переустройства и (или) перепланировки не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ем завершенного переустройства и (или) перепланировки нежилого помещения в многоквартирном доме, являющемся памятником архитектуры, истории или культуры, осуществляется соответственно уполномоченным органом или межведомственной комиссией совместно с представителями органа исполнительной власти Самарской области, специально уполномоченного в области государственной охраны, сохранения, использования и популяризации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кт уполномоченного органа или межведомственной комиссии о приеме завершенного переустройства и (или) перепланировки нежилого помещения утверждается соответственно руководителем уполномоченного органа и органом местного самоуправления и направляется заявителю, в том числе через многофункциональный центр, управляющей и (или) обслуживающей организациям, а также в организацию (орган) по учету объектов недвижимого имущества. В случае представления гражданином заявления через многофункциональный центр документ, подтверждающий прием завершенного переустройства и (или) перепланировки нежилого помещения, направляется в многофункциональный центр, если иной способ получения не указан зая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Последствия самовольного переустройства и (или) перепланировки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мовольными являются переустройство и (или) перепланировка нежилого помещения, проведенные при отсутствии основания, предусмотренного </w:t>
      </w:r>
      <w:hyperlink w:anchor="P73">
        <w:r>
          <w:rPr>
            <w:rStyle w:val="InternetLink"/>
            <w:color w:val="0000FF"/>
          </w:rPr>
          <w:t>частью 6 статьи 6</w:t>
        </w:r>
      </w:hyperlink>
      <w:r>
        <w:rPr/>
        <w:t xml:space="preserve"> настоящего Закона, или с нарушением условий проведения работ, предусмотренных </w:t>
      </w:r>
      <w:hyperlink w:anchor="P89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90">
        <w:r>
          <w:rPr>
            <w:rStyle w:val="InternetLink"/>
            <w:color w:val="0000FF"/>
          </w:rPr>
          <w:t>2 статьи 8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амарской области от 27.06.2014 N 70-Г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Лицо, самовольно переустроившее и (или) перепланировавшее нежилое помещение, несет предусмотренную законодательством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Если в срок, установленный органом, осуществляющим согласование, самовольно переустроенное и (или) перепланированное нежилое помещение не будет приведено в прежнее состояние, орган, осуществляющий согласование, обращается в суд с соответствующим ис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оры, возникающие в процессе согласования или проведения переустройства и (или) перепланировки нежилого помещения, разрешаются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О реализации отдельных положений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праве создавать межведомственные комиссии для оперативного решения вопросов о приеме завершенного переустройства и (или) перепланировки не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целях реализации положений </w:t>
      </w:r>
      <w:hyperlink w:anchor="P39">
        <w:r>
          <w:rPr>
            <w:rStyle w:val="InternetLink"/>
            <w:color w:val="0000FF"/>
          </w:rPr>
          <w:t>статьи 4</w:t>
        </w:r>
      </w:hyperlink>
      <w:r>
        <w:rPr/>
        <w:t xml:space="preserve"> настоящего Закона органы местного самоуправления в течение трех месяцев со дня вступления в силу настоящего Закона принимают либо приводят в соответствие с указанными положениями нормативные правовые акты, касающиеся перепланировки и (или) переустройства нежилых помещений, в том числе принимают нормативные правовые акты, определяющие порядок получения документа, подтверждающего принятие решения о согласовании или об отказе в согласовании переустройства и (или) перепланировки нежилого помещения в соответствии с условиями и порядком переустройства и перепланировки нежилых помещений, определенных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О приведении нормативных правовых актов в соответствие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акты органов местного самоуправления Самарской области до приведения их в соответствие с настоящим Законом применяются в части, не противоречащей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spacing w:before="220" w:after="0"/>
        <w:rPr/>
      </w:pPr>
      <w:r>
        <w:rPr/>
        <w:t>13 января 2014 года</w:t>
      </w:r>
    </w:p>
    <w:p>
      <w:pPr>
        <w:pStyle w:val="ConsPlusNormal"/>
        <w:spacing w:before="220" w:after="0"/>
        <w:rPr/>
      </w:pPr>
      <w:r>
        <w:rPr/>
        <w:t>N 4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Самарской области "О порядке</w:t>
      </w:r>
    </w:p>
    <w:p>
      <w:pPr>
        <w:pStyle w:val="ConsPlusNormal"/>
        <w:jc w:val="right"/>
        <w:rPr/>
      </w:pPr>
      <w:r>
        <w:rPr/>
        <w:t>переустройства и (или) перепланировки</w:t>
      </w:r>
    </w:p>
    <w:p>
      <w:pPr>
        <w:pStyle w:val="ConsPlusNormal"/>
        <w:jc w:val="right"/>
        <w:rPr/>
      </w:pPr>
      <w:r>
        <w:rPr/>
        <w:t>нежилых помещений в многоквартирных</w:t>
      </w:r>
    </w:p>
    <w:p>
      <w:pPr>
        <w:pStyle w:val="ConsPlusNormal"/>
        <w:jc w:val="right"/>
        <w:rPr/>
      </w:pPr>
      <w:r>
        <w:rPr/>
        <w:t>домах на территории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44"/>
      <w:bookmarkEnd w:id="11"/>
      <w:r>
        <w:rPr/>
        <w:t>СОГЛАСИЕ</w:t>
      </w:r>
    </w:p>
    <w:p>
      <w:pPr>
        <w:pStyle w:val="ConsPlusNormal"/>
        <w:jc w:val="center"/>
        <w:rPr/>
      </w:pPr>
      <w:r>
        <w:rPr/>
        <w:t>СОБСТВЕННИКА НА ПЕРЕУСТРОЙСТВО И (ИЛИ) ПЕРЕПЛАНИРОВКУ</w:t>
      </w:r>
    </w:p>
    <w:p>
      <w:pPr>
        <w:pStyle w:val="ConsPlusNormal"/>
        <w:jc w:val="center"/>
        <w:rPr/>
      </w:pPr>
      <w:r>
        <w:rPr/>
        <w:t>НЕЖИЛОГО ПОМЕЩЕНИЯ 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полностью для физического лица - собственника; Ф.И.О. лица,</w:t>
      </w:r>
    </w:p>
    <w:p>
      <w:pPr>
        <w:pStyle w:val="ConsPlusNonformat"/>
        <w:jc w:val="both"/>
        <w:rPr/>
      </w:pPr>
      <w:r>
        <w:rPr/>
        <w:t>уполномоченного   управлять   имуществом  юридического  лица - собственника</w:t>
      </w:r>
    </w:p>
    <w:p>
      <w:pPr>
        <w:pStyle w:val="ConsPlusNonformat"/>
        <w:jc w:val="both"/>
        <w:rPr/>
      </w:pPr>
      <w:r>
        <w:rPr/>
        <w:t>нежилого  помещения,  наименование  организации,  действующий  на основании</w:t>
      </w:r>
    </w:p>
    <w:p>
      <w:pPr>
        <w:pStyle w:val="ConsPlusNonformat"/>
        <w:jc w:val="both"/>
        <w:rPr/>
      </w:pPr>
      <w:r>
        <w:rPr/>
        <w:t>___________________________, (устава, доверенности с указанием реквизитов))</w:t>
      </w:r>
    </w:p>
    <w:p>
      <w:pPr>
        <w:pStyle w:val="ConsPlusNonformat"/>
        <w:jc w:val="both"/>
        <w:rPr/>
      </w:pPr>
      <w:r>
        <w:rPr/>
        <w:t>являясь   собственником   (от    лица    собственника - юридического  лица)</w:t>
      </w:r>
    </w:p>
    <w:p>
      <w:pPr>
        <w:pStyle w:val="ConsPlusNonformat"/>
        <w:jc w:val="both"/>
        <w:rPr/>
      </w:pPr>
      <w:r>
        <w:rPr/>
        <w:t>нежилого  помещения  в  многоквартирном  доме,   расположенном  по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 основании   свидетельства    о    регистрации    права   собств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омер свидетельства и дата его выдачи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w:anchor="P58">
        <w:r>
          <w:rPr>
            <w:rStyle w:val="InternetLink"/>
            <w:color w:val="0000FF"/>
          </w:rPr>
          <w:t>частью  2  статью  6</w:t>
        </w:r>
      </w:hyperlink>
      <w:r>
        <w:rPr/>
        <w:t xml:space="preserve"> Закона "О порядке переустройства и</w:t>
      </w:r>
    </w:p>
    <w:p>
      <w:pPr>
        <w:pStyle w:val="ConsPlusNonformat"/>
        <w:jc w:val="both"/>
        <w:rPr/>
      </w:pPr>
      <w:r>
        <w:rPr/>
        <w:t>(или)  перепланировки  нежилых  помещений  в   многоквартирных   домах   на</w:t>
      </w:r>
    </w:p>
    <w:p>
      <w:pPr>
        <w:pStyle w:val="ConsPlusNonformat"/>
        <w:jc w:val="both"/>
        <w:rPr/>
      </w:pPr>
      <w:r>
        <w:rPr/>
        <w:t>территории   Самарской  области"  даю  согласие   арендатору   (нанимателю)</w:t>
      </w:r>
    </w:p>
    <w:p>
      <w:pPr>
        <w:pStyle w:val="ConsPlusNonformat"/>
        <w:jc w:val="both"/>
        <w:rPr/>
      </w:pPr>
      <w:r>
        <w:rPr/>
        <w:t>вышеуказанного нежилого помещ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место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; наименование организации и юридический адрес</w:t>
      </w:r>
    </w:p>
    <w:p>
      <w:pPr>
        <w:pStyle w:val="ConsPlusNonformat"/>
        <w:jc w:val="both"/>
        <w:rPr/>
      </w:pPr>
      <w:r>
        <w:rPr/>
        <w:t>____________________________________ на переустройство (или) перепланиров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юридического лица)</w:t>
      </w:r>
    </w:p>
    <w:p>
      <w:pPr>
        <w:pStyle w:val="ConsPlusNonformat"/>
        <w:jc w:val="both"/>
        <w:rPr/>
      </w:pPr>
      <w:r>
        <w:rPr/>
        <w:t>вышеуказанного не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в течение всего  срока  действия  договора</w:t>
      </w:r>
    </w:p>
    <w:p>
      <w:pPr>
        <w:pStyle w:val="ConsPlusNonformat"/>
        <w:jc w:val="both"/>
        <w:rPr/>
      </w:pPr>
      <w:r>
        <w:rPr/>
        <w:t>аренды (найма) вышеуказанного нежилого помещения</w:t>
      </w:r>
    </w:p>
    <w:p>
      <w:pPr>
        <w:pStyle w:val="ConsPlusNonformat"/>
        <w:jc w:val="both"/>
        <w:rPr/>
      </w:pPr>
      <w:r>
        <w:rPr/>
        <w:t>_________________________, заключенного между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договора)                             (Ф.И.О. собственника</w:t>
      </w:r>
    </w:p>
    <w:p>
      <w:pPr>
        <w:pStyle w:val="ConsPlusNonformat"/>
        <w:jc w:val="both"/>
        <w:rPr/>
      </w:pPr>
      <w:r>
        <w:rPr/>
        <w:t>______________________________________ 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жилого помещения)                      (Ф.И.О. арендатора (нанимателя)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изического лица; наименование юридического лица - арендатора (на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мной  в письменной форме до</w:t>
      </w:r>
    </w:p>
    <w:p>
      <w:pPr>
        <w:pStyle w:val="ConsPlusNonformat"/>
        <w:jc w:val="both"/>
        <w:rPr/>
      </w:pPr>
      <w:r>
        <w:rPr/>
        <w:t>начала проведения работ по перепланировке и (или) переустройств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_____ 20____ г.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Самарской области "О порядке</w:t>
      </w:r>
    </w:p>
    <w:p>
      <w:pPr>
        <w:pStyle w:val="ConsPlusNormal"/>
        <w:jc w:val="right"/>
        <w:rPr/>
      </w:pPr>
      <w:r>
        <w:rPr/>
        <w:t>переустройства и (или) перепланировки</w:t>
      </w:r>
    </w:p>
    <w:p>
      <w:pPr>
        <w:pStyle w:val="ConsPlusNormal"/>
        <w:jc w:val="right"/>
        <w:rPr/>
      </w:pPr>
      <w:r>
        <w:rPr/>
        <w:t>нежилых помещений в многоквартирных</w:t>
      </w:r>
    </w:p>
    <w:p>
      <w:pPr>
        <w:pStyle w:val="ConsPlusNormal"/>
        <w:jc w:val="right"/>
        <w:rPr/>
      </w:pPr>
      <w:r>
        <w:rPr/>
        <w:t>домах на территории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95"/>
      <w:bookmarkEnd w:id="12"/>
      <w:r>
        <w:rPr/>
        <w:t>СОГЛАСИЕ</w:t>
      </w:r>
    </w:p>
    <w:p>
      <w:pPr>
        <w:pStyle w:val="ConsPlusNormal"/>
        <w:jc w:val="center"/>
        <w:rPr/>
      </w:pPr>
      <w:r>
        <w:rPr/>
        <w:t>СОБСТВЕННИКОВ ПОМЕЩЕНИЙ В МНОГОКВАРТИРНОМ ДОМЕ В СЛУЧАЕ,</w:t>
      </w:r>
    </w:p>
    <w:p>
      <w:pPr>
        <w:pStyle w:val="ConsPlusNormal"/>
        <w:jc w:val="center"/>
        <w:rPr/>
      </w:pPr>
      <w:r>
        <w:rPr/>
        <w:t>ЕСЛИ ПЕРЕУСТРОЙСТВО И (ИЛИ) ПЕРЕПЛАНИРОВКА ОСУЩЕСТВЛЯЮТСЯ</w:t>
      </w:r>
    </w:p>
    <w:p>
      <w:pPr>
        <w:pStyle w:val="ConsPlusNormal"/>
        <w:jc w:val="center"/>
        <w:rPr/>
      </w:pPr>
      <w:r>
        <w:rPr/>
        <w:t>В СООТВЕТСТВИИ СО СТАТЬЕЙ 40 ЖИЛИЩНОГО КОДЕКС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    собственники     помещений     в     многоквартирном      доме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,</w:t>
      </w:r>
    </w:p>
    <w:p>
      <w:pPr>
        <w:pStyle w:val="ConsPlusNonformat"/>
        <w:jc w:val="both"/>
        <w:rPr/>
      </w:pPr>
      <w:r>
        <w:rPr/>
        <w:t>даем свое согласие собственнику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собственника нежилого помещения)</w:t>
      </w:r>
    </w:p>
    <w:p>
      <w:pPr>
        <w:pStyle w:val="ConsPlusNonformat"/>
        <w:jc w:val="both"/>
        <w:rPr/>
      </w:pPr>
      <w:r>
        <w:rPr/>
        <w:t>на    переустройство    и (или)  перепланировку      нежилого    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еквизиты помещения)</w:t>
      </w:r>
    </w:p>
    <w:p>
      <w:pPr>
        <w:pStyle w:val="ConsPlusNonformat"/>
        <w:jc w:val="both"/>
        <w:rPr/>
      </w:pPr>
      <w:r>
        <w:rPr/>
        <w:t>в  указанном доме, которое  влечет  присоединение  части  общего  имущества</w:t>
      </w:r>
    </w:p>
    <w:p>
      <w:pPr>
        <w:pStyle w:val="ConsPlusNonformat"/>
        <w:jc w:val="both"/>
        <w:rPr/>
      </w:pPr>
      <w:r>
        <w:rPr/>
        <w:t>и его уменьшение в размере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лощадь, квадратных метр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231"/>
        <w:gridCol w:w="2438"/>
        <w:gridCol w:w="3231"/>
        <w:gridCol w:w="36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ртиры в многоквартирном до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собствен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ов, подтверждающих право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подпись, подтверждающая соглас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до подписания акта о приеме завершенного</w:t>
      </w:r>
    </w:p>
    <w:p>
      <w:pPr>
        <w:pStyle w:val="ConsPlusNonformat"/>
        <w:jc w:val="both"/>
        <w:rPr/>
      </w:pPr>
      <w:r>
        <w:rPr/>
        <w:t>переустройства и (или) перепланировки не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Самарской области "О порядке</w:t>
      </w:r>
    </w:p>
    <w:p>
      <w:pPr>
        <w:pStyle w:val="ConsPlusNormal"/>
        <w:jc w:val="right"/>
        <w:rPr/>
      </w:pPr>
      <w:r>
        <w:rPr/>
        <w:t>переустройства и (или) перепланировки</w:t>
      </w:r>
    </w:p>
    <w:p>
      <w:pPr>
        <w:pStyle w:val="ConsPlusNormal"/>
        <w:jc w:val="right"/>
        <w:rPr/>
      </w:pPr>
      <w:r>
        <w:rPr/>
        <w:t>нежилых помещений в многоквартирных</w:t>
      </w:r>
    </w:p>
    <w:p>
      <w:pPr>
        <w:pStyle w:val="ConsPlusNormal"/>
        <w:jc w:val="right"/>
        <w:rPr/>
      </w:pPr>
      <w:r>
        <w:rPr/>
        <w:t>домах на территории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47"/>
      <w:bookmarkEnd w:id="13"/>
      <w:r>
        <w:rPr/>
        <w:t>РАСПИСКА В ПОЛУЧЕНИИ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_______________________________</w:t>
      </w:r>
    </w:p>
    <w:p>
      <w:pPr>
        <w:pStyle w:val="ConsPlusNonformat"/>
        <w:jc w:val="both"/>
        <w:rPr/>
      </w:pPr>
      <w:r>
        <w:rPr/>
        <w:t>(название населенного пункта)                     (дата выдачи распис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расписка выдан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/>
        <w:t>___________________________________________________ в том, что от _________</w:t>
      </w:r>
    </w:p>
    <w:p>
      <w:pPr>
        <w:pStyle w:val="ConsPlusNonformat"/>
        <w:jc w:val="both"/>
        <w:rPr/>
      </w:pPr>
      <w:r>
        <w:rPr/>
        <w:t>согласование перепланировки и (или) переустройства)               (Ф.И.О.</w:t>
      </w:r>
    </w:p>
    <w:p>
      <w:pPr>
        <w:pStyle w:val="ConsPlusNonformat"/>
        <w:jc w:val="both"/>
        <w:rPr/>
      </w:pPr>
      <w:r>
        <w:rPr/>
        <w:t>_________________________________ получены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)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288"/>
        <w:gridCol w:w="2948"/>
        <w:gridCol w:w="2891"/>
        <w:gridCol w:w="323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 (подлинник, копия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 (дата, номер, кем выда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лучено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  <w:t>документов на __________________________________________________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межведомственным запросам будут получены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5783"/>
        <w:gridCol w:w="657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уполномоченный на выдачу докумен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лица, получи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17CEAD2BB00F74066FB0594B66B1422B26026A903E7D99E941CFFB78E335B6FA92AC064828A5DB05B37FD2DA111BFC1E044CD05BC974176FEB0CF7VCH" TargetMode="External"/><Relationship Id="rId4" Type="http://schemas.openxmlformats.org/officeDocument/2006/relationships/hyperlink" Target="consultantplus://offline/ref=5C17CEAD2BB00F74066FB0594B66B1422B26026A9C35719BE141CFFB78E335B6FA92AC064828A5DB05B37DD4DA111BFC1E044CD05BC974176FEB0CF7VCH" TargetMode="External"/><Relationship Id="rId5" Type="http://schemas.openxmlformats.org/officeDocument/2006/relationships/hyperlink" Target="consultantplus://offline/ref=5C17CEAD2BB00F74066FB0594B66B1422B26026A9D3E749FE741CFFB78E335B6FA92AC144870A9DA0DAD7ED7CF474AB9F4V3H" TargetMode="External"/><Relationship Id="rId6" Type="http://schemas.openxmlformats.org/officeDocument/2006/relationships/hyperlink" Target="consultantplus://offline/ref=5C17CEAD2BB00F74066FAE545D0AED4A2E2C5E6595367EC8BD1E94A62FEA3FE1BDDDF5440C25A6D30DB82B84951047B943174CDA5BCA7608F6V5H" TargetMode="External"/><Relationship Id="rId7" Type="http://schemas.openxmlformats.org/officeDocument/2006/relationships/hyperlink" Target="consultantplus://offline/ref=5C17CEAD2BB00F74066FB0594B66B1422B26026A9C35719BE141CFFB78E335B6FA92AC064828A5DB05B37DD4DA111BFC1E044CD05BC974176FEB0CF7VCH" TargetMode="External"/><Relationship Id="rId8" Type="http://schemas.openxmlformats.org/officeDocument/2006/relationships/hyperlink" Target="consultantplus://offline/ref=5C17CEAD2BB00F74066FB0594B66B1422B26026A9C35719BE141CFFB78E335B6FA92AC064828A5DB05B37DD4DA111BFC1E044CD05BC974176FEB0CF7VCH" TargetMode="External"/><Relationship Id="rId9" Type="http://schemas.openxmlformats.org/officeDocument/2006/relationships/hyperlink" Target="consultantplus://offline/ref=5C17CEAD2BB00F74066FAE545D0AED4A2E2D5E6E92367EC8BD1E94A62FEA3FE1AFDDAD480D2DBADA07AD7DD5D0F4VDH" TargetMode="External"/><Relationship Id="rId10" Type="http://schemas.openxmlformats.org/officeDocument/2006/relationships/hyperlink" Target="consultantplus://offline/ref=5C17CEAD2BB00F74066FB0594B66B1422B26026A903E7D99E941CFFB78E335B6FA92AC064828A5DB05B37FDDDA111BFC1E044CD05BC974176FEB0CF7VCH" TargetMode="External"/><Relationship Id="rId11" Type="http://schemas.openxmlformats.org/officeDocument/2006/relationships/hyperlink" Target="consultantplus://offline/ref=5C17CEAD2BB00F74066FB0594B66B1422B26026A903E7D99E941CFFB78E335B6FA92AC064828A5DB05B37ED5DA111BFC1E044CD05BC974176FEB0CF7V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9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6T12:19:00Z</dcterms:modified>
  <cp:revision>2</cp:revision>
  <dc:subject/>
  <dc:title/>
</cp:coreProperties>
</file>