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апрел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5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8 марта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абзац шестнадцатый части 1 статьи 8</w:t>
        </w:r>
      </w:hyperlink>
      <w:r>
        <w:rPr/>
        <w:t xml:space="preserve"> Закона Самарской области от 6 мая 2000 года N 16-ГД "О социальной помощи в Самарской области" (газета "Волжская коммуна", 2000, 24 мая; 2005, 6 апреля; 2010, 31 июля; 2012, 12 октября; 2013, 16 июля; 2016, 12 апреля; официальный сайт Правительства Самарской области (www.pravo.samregion.ru), 2016, 14 ноября) изменения, заменив слова "Едином государственном реестре прав на недвижимое имущество и сделок с ним" словами "Едином государственном реестре недвижимости", слова "в органе, осуществляющем государственную регистрацию прав на недвижимое имущество и сделок с ним" словами "в органе, осуществляющем государственный кадастровый учет и государственную регистрацию прав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Самарской области от 11 марта 2005 года N 94-ГД "О земле" (газета "Волжская коммуна", 2005, 12 марта; 2010, 11 февраля, 31 декабря; 2012, 17 февраля; 2013, 16 июля; 2015, 24 марта; официальный сайт Правительства Самарской области (www.pravo.samregion.ru), 2014, 21 июля; 2017, 23 января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7 части 3 статьи 10.2</w:t>
        </w:r>
      </w:hyperlink>
      <w:r>
        <w:rPr/>
        <w:t xml:space="preserve"> слова "Единого государственного реестра прав на недвижимое имущество и сделок с ним" заменить словами "Единого государственного реестра недвижимости", слова "органом, осуществляющим государственную регистрацию прав на недвижимое имущество и сделок с ним" заменить словами "органом, осуществляющим государственный кадастровый учет и государственную регистрацию прав", слова "Едином государственном реестре прав на недвижимое имущество и сделок с ним" заменить словами "Едином государственном реестре недвижим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6 части 3 статьи 10.5</w:t>
        </w:r>
      </w:hyperlink>
      <w:r>
        <w:rPr/>
        <w:t xml:space="preserve"> слова "Единого государственного реестра прав на недвижимое имущество и сделок с ним" заменить словами "Единого государственного реестра недвижимости", слова "органом, осуществляющим государственную регистрацию прав на недвижимое имущество и сделок с ним" заменить словами "органом, осуществляющим государственный кадастровый учет и государственную регистрацию прав", слова "Едином государственном реестре прав на недвижимое имущество и сделок с ним" заменить словами "Едином государственном реестре недвижи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9">
        <w:r>
          <w:rPr>
            <w:rStyle w:val="InternetLink"/>
            <w:color w:val="0000FF"/>
          </w:rPr>
          <w:t>пункт 3 части 1 статьи 8</w:t>
        </w:r>
      </w:hyperlink>
      <w:r>
        <w:rPr/>
        <w:t xml:space="preserve"> Закона Самарской области от 5 июля 2005 года N 139-ГД "О жилище" (газета "Волжская коммуна", 2005, 7 июля; 2007, 20 марта; 2011, 8 июля, 27 октября; 2012, 10 ноября; 2013, 16 февраля) изменения, заменив слова "Единого государственного реестра прав на недвижимое имущество и сделок с ним" словами "Единого государственного реестра недвижимости", слова "Едином государственном реестре прав на недвижимое имущество и сделок с ним" словами "Едином государственном реестре недвижи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0">
        <w:r>
          <w:rPr>
            <w:rStyle w:val="InternetLink"/>
            <w:color w:val="0000FF"/>
          </w:rPr>
          <w:t>абзац седьмой части 1 статьи 3</w:t>
        </w:r>
      </w:hyperlink>
      <w:r>
        <w:rPr/>
        <w:t xml:space="preserve"> Закона Самарской области от 14 апреля 2006 года N 30-ГД "О предоставлении гражданским служащим Самарской области социальных выплат на строительство или приобретение жилого помещения" (газета "Волжская коммуна", 2006, 15 апреля, 14 декабря; 2007, 5 октября, 10 ноября; 2010, 9 ноября; 2011, 5 мая, 23 ноября; 2012, 15 июня; 2015, 7 апреля) изменение, заменив слова "Единого государственного реестра прав на недвижимое имущество и сделок с ним" словами "Единого государственного реестра недвижи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1">
        <w:r>
          <w:rPr>
            <w:rStyle w:val="InternetLink"/>
            <w:color w:val="0000FF"/>
          </w:rPr>
          <w:t>абзац седьмой части 1 статьи 4</w:t>
        </w:r>
      </w:hyperlink>
      <w:r>
        <w:rPr/>
        <w:t xml:space="preserve"> Закона Самарской области от 11 июля 2006 года N 88-ГД "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" (газета "Волжская коммуна", 2006, 15 июля; 2007, 5 октября, 10 ноября; 2011, 5 мая; 23 ноября; 2012, 15 июня; 2015, 7 апреля) изменение, заменив слова "Единого государственного реестра прав на недвижимое имущество и сделок с ним" словами "Единого государственного реестра недвижи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2">
        <w:r>
          <w:rPr>
            <w:rStyle w:val="InternetLink"/>
            <w:color w:val="0000FF"/>
          </w:rPr>
          <w:t>пункт 5 части 3 статьи 5</w:t>
        </w:r>
      </w:hyperlink>
      <w:r>
        <w:rPr/>
        <w:t xml:space="preserve"> Закона Самарской области от 28 декабря 2012 года N 135-ГД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" (газета "Волжская коммуна", 2012, 29 декабря; 2013, 11 апреля) изменения, заменив слова "Единого государственного реестра прав на недвижимое имущество и сделок с ним" словами "Единого государственного реестра недвижимости", слова "Едином государственном реестре прав на недвижимое имущество и сделок с ним" словами "Едином государственном реестре недвижи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3">
        <w:r>
          <w:rPr>
            <w:rStyle w:val="InternetLink"/>
            <w:color w:val="0000FF"/>
          </w:rPr>
          <w:t>часть 3 статьи 6</w:t>
        </w:r>
      </w:hyperlink>
      <w:r>
        <w:rPr/>
        <w:t xml:space="preserve"> Закона Самарской области от 13 января 2014 года N 4-ГД "О порядке переустройства и (или) перепланировки нежилых помещений в многоквартирных домах на территории Самарской области" (газета "Волжская коммуна", 2014, 14 января) изменение, заменив слова "Едином государственном реестре прав на недвижимое имущество и сделок с ним" словами "Едином государственном реестре недвижи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14">
        <w:r>
          <w:rPr>
            <w:rStyle w:val="InternetLink"/>
            <w:color w:val="0000FF"/>
          </w:rPr>
          <w:t>абзац третий части 2 статьи 2</w:t>
        </w:r>
      </w:hyperlink>
      <w:r>
        <w:rPr/>
        <w:t xml:space="preserve"> Закона Самарской области от 13 апреля 2015 года N 37-ГД "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" (официальный сайт Правительства Самарской области (www.pravo.samregion.ru), 2015, 13 апреля, N 21304150094; 7 октября, N 20710150349) изменение, заменив слова "Единого государственного реестра прав на недвижимое имущество и сделок с ним" словами "Единого государственного реестра недвижи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spacing w:before="220" w:after="0"/>
        <w:rPr/>
      </w:pPr>
      <w:r>
        <w:rPr/>
        <w:t>17 апреля 2017 года</w:t>
      </w:r>
    </w:p>
    <w:p>
      <w:pPr>
        <w:pStyle w:val="ConsPlusNormal"/>
        <w:spacing w:before="220" w:after="0"/>
        <w:rPr/>
      </w:pPr>
      <w:r>
        <w:rPr/>
        <w:t>N 45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AFF30CF9F51AC2281A9C390E570C3F80C4D71A966A2F9A5D14E786DF03A36D9CD8F8F0BD6DE4A4934FAA010AF45860E3DF1A84D5242A654D7C3D7ETCH" TargetMode="External"/><Relationship Id="rId4" Type="http://schemas.openxmlformats.org/officeDocument/2006/relationships/hyperlink" Target="consultantplus://offline/ref=C1AFF30CF9F51AC2281A9C390E570C3F80C4D71A976C259F5E14E786DF03A36D9CD8F8E2BD35E8A59B55A9001FA209257BTEH" TargetMode="External"/><Relationship Id="rId5" Type="http://schemas.openxmlformats.org/officeDocument/2006/relationships/hyperlink" Target="consultantplus://offline/ref=C1AFF30CF9F51AC2281A9C390E570C3F80C4D71A976C259F5E14E786DF03A36D9CD8F8F0BD6DE4A4934EAD030AF45860E3DF1A84D5242A654D7C3D7ETCH" TargetMode="External"/><Relationship Id="rId6" Type="http://schemas.openxmlformats.org/officeDocument/2006/relationships/hyperlink" Target="consultantplus://offline/ref=C1AFF30CF9F51AC2281A9C390E570C3F80C4D71A976C259F5E14E786DF03A36D9CD8F8F0BD6DE4A4934EAD010AF45860E3DF1A84D5242A654D7C3D7ETCH" TargetMode="External"/><Relationship Id="rId7" Type="http://schemas.openxmlformats.org/officeDocument/2006/relationships/hyperlink" Target="consultantplus://offline/ref=C1AFF30CF9F51AC2281A9C390E570C3F80C4D71A976C259F5E14E786DF03A36D9CD8F8F0BD6DE4A4934CA1060AF45860E3DF1A84D5242A654D7C3D7ETCH" TargetMode="External"/><Relationship Id="rId8" Type="http://schemas.openxmlformats.org/officeDocument/2006/relationships/hyperlink" Target="consultantplus://offline/ref=C1AFF30CF9F51AC2281A9C390E570C3F80C4D71A976C259F5E14E786DF03A36D9CD8F8F0BD6DE4A4934CA1040AF45860E3DF1A84D5242A654D7C3D7ETCH" TargetMode="External"/><Relationship Id="rId9" Type="http://schemas.openxmlformats.org/officeDocument/2006/relationships/hyperlink" Target="consultantplus://offline/ref=C1AFF30CF9F51AC2281A9C390E570C3F80C4D71A966E2F905B14E786DF03A36D9CD8F8F0BD6DE4A49348A1030AF45860E3DF1A84D5242A654D7C3D7ETCH" TargetMode="External"/><Relationship Id="rId10" Type="http://schemas.openxmlformats.org/officeDocument/2006/relationships/hyperlink" Target="consultantplus://offline/ref=C1AFF30CF9F51AC2281A9C390E570C3F80C4D71A966B279E5F14E786DF03A36D9CD8F8F0BD6DE4A4934EAB050AF45860E3DF1A84D5242A654D7C3D7ETCH" TargetMode="External"/><Relationship Id="rId11" Type="http://schemas.openxmlformats.org/officeDocument/2006/relationships/hyperlink" Target="consultantplus://offline/ref=C1AFF30CF9F51AC2281A9C390E570C3F80C4D71A966B279C5314E786DF03A36D9CD8F8F0BD6DE4A4934EAB020AF45860E3DF1A84D5242A654D7C3D7ETCH" TargetMode="External"/><Relationship Id="rId12" Type="http://schemas.openxmlformats.org/officeDocument/2006/relationships/hyperlink" Target="consultantplus://offline/ref=C1AFF30CF9F51AC2281A9C390E570C3F80C4D71A966E20905314E786DF03A36D9CD8F8F0BD6DE4A4934BA0020AF45860E3DF1A84D5242A654D7C3D7ETCH" TargetMode="External"/><Relationship Id="rId13" Type="http://schemas.openxmlformats.org/officeDocument/2006/relationships/hyperlink" Target="consultantplus://offline/ref=C1AFF30CF9F51AC2281A9C390E570C3F80C4D71A9B652E995914E786DF03A36D9CD8F8F0BD6DE4A4934BAB0B0AF45860E3DF1A84D5242A654D7C3D7ETCH" TargetMode="External"/><Relationship Id="rId14" Type="http://schemas.openxmlformats.org/officeDocument/2006/relationships/hyperlink" Target="consultantplus://offline/ref=C1AFF30CF9F51AC2281A9C390E570C3F80C4D71A9665239D5C14E786DF03A36D9CD8F8F0BD6DE4A4934BAA0B0AF45860E3DF1A84D5242A654D7C3D7ETC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4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26T12:24:00Z</dcterms:modified>
  <cp:revision>2</cp:revision>
  <dc:subject/>
  <dc:title/>
</cp:coreProperties>
</file>