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граммы</w:t>
      </w:r>
    </w:p>
    <w:p>
      <w:pPr>
        <w:pStyle w:val="Normal"/>
        <w:spacing w:lineRule="auto" w:line="360" w:before="0" w:after="0"/>
        <w:ind w:lef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нарушений юридическими лицами и индивидуальными  предпринимателями  установленных  требований  в соответствии  с земельным  законодательством в  2018 году</w:t>
      </w:r>
      <w:r>
        <w:rPr/>
        <w:t>»</w:t>
      </w:r>
    </w:p>
    <w:tbl>
      <w:tblPr>
        <w:tblW w:w="91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18"/>
        <w:gridCol w:w="2930"/>
        <w:gridCol w:w="227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 сети «Интернет» вкладка муниципальный контроль перечня нормативных правовых актов, содержащих обязательные требования , оценка соблюдения которых является предметом муниципального жилищного контро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еречня  нормативных правовых актов. Содержащих обязательные требования, оценка соблюдения которых является предметом муниципального земельного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 Кинельский  в сети «Интернет» вкладка муниципальный контроль текстов  нормативных правовых актов или их отдельных частей, содержащих обязательные требования , оценка соблюдения которых является предметом муниципального земельного  контро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текстов   нормативных правовых актов или  их отдельных частей содержащих обязательные требования, оценка соблюдения которых является предметом муниципального земельного 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</w:t>
            </w:r>
          </w:p>
        </w:tc>
      </w:tr>
      <w:tr>
        <w:trPr>
          <w:trHeight w:val="30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  путем 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о проведении семина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семинаров,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1  совещание</w:t>
            </w:r>
          </w:p>
        </w:tc>
      </w:tr>
      <w:tr>
        <w:trPr>
          <w:trHeight w:val="206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ельной работы в средствах массовой информации и иными способ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размещена в средствах массовой информации</w:t>
            </w:r>
          </w:p>
        </w:tc>
      </w:tr>
      <w:tr>
        <w:trPr>
          <w:trHeight w:val="376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бщение практики осуществления муниципального земельного контроля и размещение на официальном сайте администрации муниципального района Кинельский  вкладка муниципальный контроль соответствующих обобщений наиболее часто встречающихся случае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й таких нарушений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кладка муниципальный контроль обобщений практики осуществления муниципального земель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 приниматься юридическими лицами. Индивидуальными предпринимателями в целях недопущений таких наруш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а</w:t>
            </w:r>
          </w:p>
        </w:tc>
      </w:tr>
      <w:tr>
        <w:trPr>
          <w:trHeight w:val="45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о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 (по мере получения сведений о готовящихся нарушениях или признаках нарушений обязательных требований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валис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нформации о выданных предостережения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а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вкладка муниципальный контро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о</w:t>
            </w:r>
          </w:p>
        </w:tc>
      </w:tr>
    </w:tbl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3:00Z</dcterms:created>
  <dc:creator>1</dc:creator>
  <dc:description/>
  <dc:language>en-US</dc:language>
  <cp:lastModifiedBy>Светлана Викторовна Федотова</cp:lastModifiedBy>
  <cp:lastPrinted>2017-10-25T13:47:00Z</cp:lastPrinted>
  <dcterms:modified xsi:type="dcterms:W3CDTF">2018-12-27T10:23:00Z</dcterms:modified>
  <cp:revision>2</cp:revision>
  <dc:subject/>
  <dc:title/>
</cp:coreProperties>
</file>