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14г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6"/>
        <w:gridCol w:w="2516"/>
        <w:gridCol w:w="709"/>
        <w:gridCol w:w="3966"/>
        <w:gridCol w:w="855"/>
        <w:gridCol w:w="2028"/>
        <w:gridCol w:w="386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0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рец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Нефтяников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 отказе от 23.01.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8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цова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Советская, 29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13.02.14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8.01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ильмутдинова Г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д.15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 Украинская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2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Александ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гдановка, ул. 26 Квартал, уч 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 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№9/14-22 от25.03.14</w:t>
            </w:r>
          </w:p>
          <w:p>
            <w:pPr>
              <w:pStyle w:val="Normal"/>
              <w:jc w:val="center"/>
              <w:rPr/>
            </w:pPr>
            <w:r>
              <w:rPr/>
              <w:t>Штраф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9/14-22 от 25.03.14 до 25.03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«Воротынцев Денис Александр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Комсомольский, ул.Аксенова,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 уч.7«А»,</w:t>
            </w:r>
          </w:p>
          <w:p>
            <w:pPr>
              <w:pStyle w:val="Normal"/>
              <w:jc w:val="both"/>
              <w:rPr/>
            </w:pPr>
            <w:r>
              <w:rPr/>
              <w:t>ул.Тополиная, 18 «В», 19 «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4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егаз-Сервис-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21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Рябушкина Алла Ивано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Нефтянников, уч 8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7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г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Ново-Садовая 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 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04.03.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7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Кост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ладимир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Комсомольский, земли бывшего совхоза «Комсомоле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3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ов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х Сарбай, ул.Колхозная, д. 1 «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8.0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около дома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1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 о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2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Комсомольская,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2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ен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26 Партсъезда, около д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14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Заречье, ул.Заречная, 3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 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1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ыев З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м севернее с.Бу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 8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5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ка, ул.Восточная, 2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5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Тургеневка, ул.Дорожная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6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Г.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с.Красносамар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 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Н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26 Партсъез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7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й Сарбай, ул. Набережная, д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8.03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ря-Аг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Красносамар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4 год в первом квартале было проверено 37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контроля                                                                                                                                   Оскол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5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4-04-01T09:25:00Z</dcterms:modified>
  <cp:revision>2</cp:revision>
  <dc:subject/>
  <dc:title/>
</cp:coreProperties>
</file>