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Обз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оприменительной практики контрольно-надзорной деятельности администрации муниципального района Кинельский за 2018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района Кинельский  Самарской области муниципальный контроль осуществляется в сфере муниципального земельного контроля, экологического контроля и муниципального жилищного контроля. Правовой основой для осуществления муниципального земельного, экологического  и жилищного контроля  является Положение об Управлении административного и муниципального контроля администрации муниципального района Кинельский утвержденное постановлением администрации муниципального района Кинельский  № 1936 от 13.12.2018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ормативными правовыми документами, дающими основания  для проведения проверок и представления отчетов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Ф от 30.02.2010 г № 489 «Об утверждении правил подготовки органами государственного контроля (надзора) и органами муниципального контроля, ежегодных планов проведения плановых проверок юридических лиц и индивидуальных предпринимателе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Ф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Самарской области от 06.04.2010 № 36-ГД «О наделении органов местного самоуправления отдельными государственными полномочиями в сфере охраны окружающей сред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Самарской области от 09.11.2012 № 111 ГД «О муниципальном жилищном контроле и взаимодействии регионального государственного жилищного надзора Самарской области с органами муниципального жилищного контрол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Самарской области № 137 ГД от 31.12.2014 «О порядке осуществления муниципального земельного контроля на территории Самарской област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Федеральной службы государственной статистики Министерства экономического развития РФ от 21.12.11 № 503 «Об утверждении статистического инструментария для организации  Минэкономразвития России федерального статистического наблюдения за осуществлением государственного контроля (надзора) и муниципального контроля» ; Земельный кодекс и другие нормативно-правовые акты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государственного контроля (надзора) и муниципального контроля являются выявление, предупреждение и пресечение нарушений  обязательных требований установленных  федеральными законами и иными нормативными правовыми актами субъектов Российской Федерации.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 государственного контроля (надзора) муниципального  контроля на территории муниципального района Кинельский Самарской области является деятельность органов местного самоуправления, уполномоченных в соответствии с федеральными законами и законами Самарской области на организацию и проведение на территории муниципального района Кинельский проверок соблюдения юридическими лицами, индивидуальными  предпринимателями, гражданами требований, установленных муниципальными правовыми актами, а так же требований, установленных федеральными законами, законами субъектов Российской Федерации в случаях, если соответствующие виды контроля относятся к вопросам местного значения, организация и проведение мероприятий по профилактике нарушений указанных требований. Порядок  организации и осуществления муниципального контроля  устанавливается  муниципальными правовыми актами,  либо законом субъекта Российской федерации  и принятыми с ним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исление сроков проведения государственного контроля (надзора) и муниципального контроля  определено в статье 13 Федеральный закон от 26.12.2008 № 294 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 Нарушений установленных сроков проведения проверок в 2018 не допускалос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государственного контроля (надзора) и муниципального контроля осуществляются следующие административные процедуры: формирование плана проведения проверок, подготовка к проведению проверки, проведение проверки и оформление ее результатов, выдача предписаний,  контроль за, устранением нарушений законодательства Российской Федерации и исполнением выданных предписаний;  организация и проведение иных мероприятий по контролю, в том числе  осуществляемых без взаимодействия с юридическими лицами и индивидуальными предпринимател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административного и муниципального контроля  администрации муниципального района Кинельский проекты планов  были согласованы с Кинельской межрайонной прокуратурой и Волжской природоохранной прокуратурой  на предмет соответствия юридических лиц установленным требованиям, а также совпадения сроков проведения проверок  иными контрольно-надзорными органами  на 2018 год. </w:t>
      </w:r>
    </w:p>
    <w:p>
      <w:pPr>
        <w:pStyle w:val="Normal"/>
        <w:autoSpaceDE w:val="false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Подготовка и согласование планов осуществлено в соответствии с требованиями  ФЗ № 294 от 26.12.2008 г  «О защите прав юридических лиц и индивидуальных предпринимателей  при осуществлении государственного контроля (надзора)  и муниципального контроля»,    в соответствии с требованиями постановления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  <w:br/>
        <w:t>Утвержденные и согласованные   планы размещены на официальном сайте администрации   муниципального района Кинельский в информационно-телекоммуникационной сети Интернет по адресу:</w:t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вкладка муниципальный контроль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государственного контроля (надзора) и муниципального контроля осуществляется  в соответствии с планами прове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вступлением в действие Федерального закона от 13.07.2015 №24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оверки в отношении малого и среднего бизнеса Управлением в 2018 году не проводились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2018 год   муниципальным земельным контролем проведено 462 мероприятия по контролю обследованию (осмотру)  земельных учас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о 187 проверок физических лиц согласно, плана проверок на 2018 го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6 внеплановых проверок физ. лиц (проверки по предписаниями.  и заявлениям и обращениям гражда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неплановая документарная проверка в отношении   юридическ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плановая проверка в отношении юридического лиц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о 72 претензии по взысканию сумм неосновательного обогащ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о 56 протоколов за  неисполнение срока пре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13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исаний по итогам проведенных прове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  52  рейдовых осмотров земельных участ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правонарушений  выдано 4 предостере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8 год муниципальным  жилищным контролем проведено 2 плановых проверки  и  1 внеплановая  проверка исполнения ранее выданного предписания.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й о нарушениях обязательных требований жилищного законодательства в органы муниципального жилищного контроля главой  м.р. Кинельский в органы муниципального жилищного контроля не отписывало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18 году в сфере природоохранного законодательства было проведено 4 плановых выездных проверки, 1 внеплановая документарная проверка  и 1 проверка по исполнению ранее выданного предписания, возбужд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административных расследования, по результатам проверок и расследований </w:t>
      </w:r>
      <w:r>
        <w:rPr>
          <w:rFonts w:cs="Times New Roman" w:ascii="Times New Roman" w:hAnsi="Times New Roman"/>
          <w:sz w:val="28"/>
          <w:szCs w:val="28"/>
        </w:rPr>
        <w:t xml:space="preserve">составлено 4 протокола об административных правонарушениях.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экспертные организации при осуществлении экологического надзора  не привлекались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проверки юридического лица или индивидуального предпринимателя специалистами Управления  оформляется акт о результатах проведенной проверки. Акт проверки составляется в соответствии с требованиями приказа Минэкономразвития России от 30.04.2009 № 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и муниципального контроля». В случае если, у юридического лица или индивидуального предпринимателя, физического лица  нарушения не выявлены, то об этом делается соответствующая запись в акте проверки. При выявлении нарушений обязательных требований законодательства Российской Федерации, нарушения  фиксируются в акте  о результатах проверки. Юридическому лицу или индивидуальному предпринимателю, физическому лицу выдается предписание с указанием нарушений и сроком для их устран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, тяжести  нарушений обязательных требований законодательства Российской Федерации и выбора меры ответственности, вида административного наказания  не проводится, ввиду того, что составленные акты с выявленными нарушениями обязательных требований законодательства Российской Федерации направляются в органы  уполномоченные на составление и рассмотрение протоколов об административных правонарушениях. При рассмотрении протоколов об административных правонарушениях лицо осуществляющее рассмотрение, определяет степень тяжести совершенного административного правонарушения и назначает административное наказани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административного и муниципального контроля за 2018 год было выявлено по муниципальному земельному контролю в отношении физических лиц 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  правонарушения по ст.7.1 КоАП РФ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 правонарушение по ст. 8.8 ч.2  КоАП РФ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 правонарушения по ст. 8.6 ч.2 КоАП РФ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  правонарушений по ст. 42 ЗК РФ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13 правонарушение по ст. 26 ЗК РФ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6 правонарушений по ст 19.5 ч. 1 КоАП Р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и Управления протоколы  по  земельному контролю составлялись только за не исполнение  сроков предпис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23.21 КоАП РФ материалы проверок  с выявленными нарушениями  по ст. 7.1 КоАП РФ   КоАП РФ направлялись для принятия решения в  Кинельский отдел Управления Федеральной службы государственной регистрации и картографии по Самарской области.  Материалы проверок  с выявленными нарушениями  по  ст. 8.6  КоАП РФ направлялись для принятия решения в Управление Федеральной службы ветеринарного и фитосанитарного надзора по Самарской области (Россельхознадзор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аложенных административных штрафов составила 75 100 рублей  в сфере муниципального земельного контро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экологическому надзору за 2018 год выя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1  правонарушение  по ст.8.2 КоАП РФ (несоблюдение экологических и санитарно-эпидемиологических  требован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3  правонарушения  по ч.1 ст.8.21  КоАП РФ (использование прибрежной защитной полосы водного объекта с нарушением ограничений хозяйственной и иной деятельно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23.29 КоАП РФ и ст. 23.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оАП РФ, материалы об административных правонарушениях были направлены для принятия решения  в Министерство лесного хозяйства, охраны окружающей среды и природопользования  Сама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материалов на нарушителей наложены административные штрафы на общую сумму 210 000 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униципальному жилищному контролю за 2018 год выявлен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наруш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3.4  п.п. 3.4.5. ПиН ТЭЖФ 200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5 п.2 п. ЖК РФ   информация о проведенных проверках направлена  в адрес  Государственной Жилищной Инспекции Сама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и Управления за 2018 год проведено 52 рейдовых мероприятий без взаимодействия с юридическими лицами и индивидуальными предпринимателям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8 году всего поступило 47 заявлений и обращений физических и юридических лиц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се обращения  рассмотрены, подготовлены ответы в соответствии с Федеральным Законом РФ № 59 от 02.05.2006 г « О порядке рассмотрения обращений граждан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оспаривания в судебном порядке юридическими лицами оснований и результатов проведения в отношении их мероприятий по контролю не был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на территории муниципального района Кинельский осуществляется в полном объеме в соответствии с действующим законодательством, муниципальными правовыми актами Кинельского района и утвержденными планами на 2018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го контроля  осуществляемого в 2018 году   в отношении юридических лиц и индивидуальных предпринимателей можно охарактеризовать по следующим показател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ыполнение утвержденного плана  плановых проверок (в процентах от общего количества запланированных проверок)- 100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я юридических лиц, индивидуальных предпринимателей, в отношении которых органами государственного контроля (надзора), муниципального контроля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РФ, конкретного субъекта РФ и муниципального образования)- 0,86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я проведенных внеплановых проверок (в процентах от общего количества проведенных проверок)- 36,36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я выявленных при проведении внеплановых проверок правонарушений, связанных с неисполнением предписаний (в процентах от общего числа выявленных правонарушений)- 0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ля проверок, по итогам которых по фактам выявленных нарушений возбуждены дела об административных правонарушениях (в процентах от общего числа проверок,  в результате которых выявлены правонарушения)- 100 %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оля проверок  по итогам которых по фактам выявленных нарушений наложены административные взыскания. В том числе по видам наказаний (в процентах от общего числа проверок, в результате которых выявлены правонарушения)- 100 %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штрафы-100 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упреждения-0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контроля специалисты  часто сталкиваются с рядом  проблем связанных с пробелами в законодательстве, а именно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земельного кодекса  Российской Федерации  ч 1 ст. 25 «Основания возникновения прав на землю»  права на земельные участки возникают по основаниям, установленным  гражданским законодательством, федеральными законами и подлежат  государственной регистрации в соответствии  с федеральным законодательством «О государственной регистрации прав на недвижимое  имущество и сделок с ним»  Однако  законодательством  не определены сроки в течении которых лицо  имеющее право на землю обязано это  право зарегистрировать в органах  государственной регистрации прав.  В связи с этим некоторые лица умышленно не регистрируют право  собственности  земельного участка с целью  уклонения от уплаты земельного налог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 полагаю  необходимым обратиться в Государственную Думу РФ  с законодательной инициативой об установлении обязательного срока в течении  которого, лицо  у которого имеется право на земельный участок , обязано это право зарегистрировать в органах государственной регистрации  прав на недвижимое имущество и сделок с ним (РОСРЕЕСТР) </w:t>
      </w:r>
    </w:p>
    <w:p>
      <w:pPr>
        <w:pStyle w:val="Normal"/>
        <w:tabs>
          <w:tab w:val="left" w:pos="708" w:leader="none"/>
          <w:tab w:val="left" w:pos="3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ходя из наработанного опыта применения ст.8.2 Федерального Закона от 26.12.2008г. №294-ФЗ «О защите прав юридических лиц и индивидуальных предпринимателей при осуществлении государственного контроля(надзора) и муниципального контроля», предусматривающую выдачу предостережений юридическим лицам и индивидуальным предпринимателям о недопустимости нарушения обязательных требований, предлагаю рассмотреть вопрос об ответственности как граждан, так и юридических лиц за не реагирование на полученное предостережение, а именно не уведомление контролирующего органа и не устранение нарушений обязательных требований.</w:t>
      </w:r>
    </w:p>
    <w:p>
      <w:pPr>
        <w:pStyle w:val="Normal"/>
        <w:tabs>
          <w:tab w:val="left" w:pos="708" w:leader="none"/>
          <w:tab w:val="left" w:pos="3860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ое предложение основано на реальной работе. Так в 2018 году Администрацией муниципального района Кинельский в адрес юридических лиц направлено 3 предостережения об устранении нарушений обязательных требований земельного законодательства. Получен лишь один ответ об устранении нарушений. В двух случаях ни возражений, ни устранения нарушений не последовало. Каких-либо мер воздействия согласно действующему законодательству не предусмотрено.</w:t>
      </w:r>
    </w:p>
    <w:p>
      <w:pPr>
        <w:pStyle w:val="Normal"/>
        <w:tabs>
          <w:tab w:val="left" w:pos="708" w:leader="none"/>
          <w:tab w:val="left" w:pos="3860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предостережений не достигла своей ц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гаем, что при внесении в законодательство нормы, устанавливающей ответственность за не реагирование на полученное от контролирующих органов предостережение, эффективность профилактических мероприятий по устранению предпосылок создающих условия для нарушений обязательных требований законодательства значительно повыситс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Uktextlarge">
    <w:name w:val="uk-text-large"/>
    <w:basedOn w:val="Style11"/>
    <w:qFormat/>
    <w:rPr/>
  </w:style>
  <w:style w:type="character" w:styleId="Cnsl">
    <w:name w:val="cns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evesf">
    <w:name w:val="rmceves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unter">
    <w:name w:val="cou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kmargin">
    <w:name w:val="uk-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07" w:before="660" w:after="0"/>
      <w:jc w:val="both"/>
    </w:pPr>
    <w:rPr>
      <w:rFonts w:ascii="Times New Roman" w:hAnsi="Times New Roman" w:cs="Times New Roman"/>
      <w:color w:val="000000"/>
      <w:sz w:val="26"/>
      <w:szCs w:val="2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1:00Z</dcterms:created>
  <dc:creator>1</dc:creator>
  <dc:description/>
  <dc:language>en-US</dc:language>
  <cp:lastModifiedBy>Светлана Викторовна Федотова</cp:lastModifiedBy>
  <cp:lastPrinted>2019-01-16T10:11:00Z</cp:lastPrinted>
  <dcterms:modified xsi:type="dcterms:W3CDTF">2019-01-23T10:01:00Z</dcterms:modified>
  <cp:revision>2</cp:revision>
  <dc:subject/>
  <dc:title/>
</cp:coreProperties>
</file>