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Утверждена форма отчета о результатах производственного экологического контроля (ПЭК)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казом Минприроды России от 14.06.2018 № 261 (далее – Приказ № 261) утверждена Форма отчета об организации и о результатах осуществления производственного экологического контроля (далее - Отчет по ПЭК)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родопользователи, осуществляющие деятельность на объектах I, II и III категорий негативного воздействия на окружающую среду, должны (п. 2 ст. 67 Федерального закона от 10.01.2002 № 7-ФЗ):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азрабатывать и утверждать программу производственного экологического контроля (далее - ПЭК);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существлять ПЭК;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документировать информацию и хранить данные, полученные по результатам осуществления ПЭК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чет по ПЭК должен состоять из результатов проведения ПЭК в области: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храны атмосферного воздуха (разд. 2 Приложения к Приказу № 261);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храны и использования водных объектов (разд. 3 Приложения к Приказу № 261);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бращения с отходами (разд. 4 Приложения к Приказу № 261)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оме того, в Отчете по ПЭК должна содержаться информация (разд. 1 Приложения к Приказу № 261):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б организации и результатах ПЭК;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 применяемых на предприятии технологиях;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 собственных и привлекаемых испытательных лабораториях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Отчет по ПЭК предоставляется до 25 марта года, следующего за отчетным (Приказ Минприроды России от 28.02.2018 № 74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23:00Z</dcterms:created>
  <dc:creator>Пользователь</dc:creator>
  <dc:description/>
  <dc:language>en-US</dc:language>
  <cp:lastModifiedBy>Светлана Викторовна Федотова</cp:lastModifiedBy>
  <dcterms:modified xsi:type="dcterms:W3CDTF">2019-02-15T11:23:00Z</dcterms:modified>
  <cp:revision>2</cp:revision>
  <dc:subject/>
  <dc:title/>
</cp:coreProperties>
</file>