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февраля 2019 г. N 1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АВИЛА ПРЕДОСТАВЛЕНИЯ КОММУНАЛЬНЫХ УСЛУГ СОБСТВЕННИКАМ</w:t>
      </w:r>
    </w:p>
    <w:p>
      <w:pPr>
        <w:pStyle w:val="ConsPlusTitle"/>
        <w:jc w:val="center"/>
        <w:rPr/>
      </w:pPr>
      <w:r>
        <w:rPr/>
        <w:t>И ПОЛЬЗОВАТЕЛЯМ ПОМЕЩЕНИЙ В МНОГОКВАРТИРНЫХ ДОМАХ</w:t>
      </w:r>
    </w:p>
    <w:p>
      <w:pPr>
        <w:pStyle w:val="ConsPlusTitle"/>
        <w:jc w:val="center"/>
        <w:rPr/>
      </w:pPr>
      <w:r>
        <w:rPr/>
        <w:t>И ЖИЛ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3, N 16, ст. 1972; 2015, N 9, ст. 1316; 2016, N 27, ст. 4501; 2017, N 2, ст. 338; N 11, ст. 1557; 2019, N 1, ст. 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февраля 2019 г. N 18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АВИЛА ПРЕДОСТАВЛЕНИЯ КОММУНАЛЬНЫХ</w:t>
      </w:r>
    </w:p>
    <w:p>
      <w:pPr>
        <w:pStyle w:val="ConsPlusTitle"/>
        <w:jc w:val="center"/>
        <w:rPr/>
      </w:pPr>
      <w:r>
        <w:rPr/>
        <w:t>УСЛУГ СОБСТВЕННИКАМ И ПОЛЬЗОВАТЕЛЯМ ПОМЕЩЕНИЙ</w:t>
      </w:r>
    </w:p>
    <w:p>
      <w:pPr>
        <w:pStyle w:val="ConsPlusTitle"/>
        <w:jc w:val="center"/>
        <w:rPr/>
      </w:pPr>
      <w:r>
        <w:rPr/>
        <w:t>В МНОГОКВАРТИРНЫХ ДОМАХ И ЖИЛЫХ ДО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пункте 4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(за исключением коммунальной услуги по отоплению)" заменить словами "(холодное водоснабжение, горячее водоснабжение, водоотведение, электроснабжение, газоснабжени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(1), 42(2), 43 и 54 настоящих Правил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указанным Прави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абзаце девятом пункта 2(3)</w:t>
        </w:r>
      </w:hyperlink>
      <w:r>
        <w:rPr/>
        <w:t xml:space="preserve"> слова "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абзаце девятом пункта 2(4)</w:t>
        </w:r>
      </w:hyperlink>
      <w:r>
        <w:rPr/>
        <w:t xml:space="preserve"> слова "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0">
        <w:r>
          <w:rPr>
            <w:rStyle w:val="InternetLink"/>
            <w:color w:val="0000FF"/>
          </w:rPr>
          <w:t>пункте 2(5)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слова "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13">
        <w:r>
          <w:rPr>
            <w:rStyle w:val="InternetLink"/>
            <w:color w:val="0000FF"/>
          </w:rPr>
          <w:t>пункте 2(6)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слова "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6">
        <w:r>
          <w:rPr>
            <w:rStyle w:val="InternetLink"/>
            <w:color w:val="0000FF"/>
          </w:rPr>
          <w:t>абзаце первом пункта 3(4)</w:t>
        </w:r>
      </w:hyperlink>
      <w:r>
        <w:rPr/>
        <w:t xml:space="preserve"> слова "один раз в год" заменить словами "в I квартале года, следующего за расчетным годом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17">
        <w:r>
          <w:rPr>
            <w:rStyle w:val="InternetLink"/>
            <w:color w:val="0000FF"/>
          </w:rPr>
          <w:t>пункте 3(6)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или в которых 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, или жилых и нежилых помещений, переустройство которых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слова "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20">
        <w:r>
          <w:rPr>
            <w:rStyle w:val="InternetLink"/>
            <w:color w:val="0000FF"/>
          </w:rPr>
          <w:t>абзаце восьмом пункта 3(7)</w:t>
        </w:r>
      </w:hyperlink>
      <w:r>
        <w:rPr/>
        <w:t xml:space="preserve"> слова "в соответствии со схемой теплоснабжения, утвержденной в соответствии с Федеральным законом "О теплоснабжении", осуществляется использование индивидуальных квартирных источников тепловой энергии" заменить словами "переустройство i-го жилого или нежилого помещения, предусматривающее установку индивидуальных источников тепловой энергии, осуществлено в соответствии с требованиями к переустройству, установленными действующим на момент проведения такого переустройства законодательством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5AB53B120E9B69E4C250A4DDDAF592D10105E4E2B2E3C468DCFFF8DFB9F9D0E19E97683B3816F0A59C8D804BBA12E2D63C6E10D31B2113iAA5J" TargetMode="External"/><Relationship Id="rId4" Type="http://schemas.openxmlformats.org/officeDocument/2006/relationships/hyperlink" Target="consultantplus://offline/ref=2C5AB53B120E9B69E4C250A4DDDAF592D10105E4E2B2E3C468DCFFF8DFB9F9D0E19E97683B3914F0A29C8D804BBA12E2D63C6E10D31B2113iAA5J" TargetMode="External"/><Relationship Id="rId5" Type="http://schemas.openxmlformats.org/officeDocument/2006/relationships/hyperlink" Target="consultantplus://offline/ref=2C5AB53B120E9B69E4C250A4DDDAF592D10105E4E2B2E3C468DCFFF8DFB9F9D0E19E97683B3914F0A29C8D804BBA12E2D63C6E10D31B2113iAA5J" TargetMode="External"/><Relationship Id="rId6" Type="http://schemas.openxmlformats.org/officeDocument/2006/relationships/hyperlink" Target="consultantplus://offline/ref=2C5AB53B120E9B69E4C250A4DDDAF592D10105E4E2B2E3C468DCFFF8DFB9F9D0E19E97683B3914F0A39C8D804BBA12E2D63C6E10D31B2113iAA5J" TargetMode="External"/><Relationship Id="rId7" Type="http://schemas.openxmlformats.org/officeDocument/2006/relationships/hyperlink" Target="consultantplus://offline/ref=2C5AB53B120E9B69E4C250A4DDDAF592D10105E4E2B2E3C468DCFFF8DFB9F9D0E19E97683B3810F2A69C8D804BBA12E2D63C6E10D31B2113iAA5J" TargetMode="External"/><Relationship Id="rId8" Type="http://schemas.openxmlformats.org/officeDocument/2006/relationships/hyperlink" Target="consultantplus://offline/ref=2C5AB53B120E9B69E4C250A4DDDAF592D10105E4E2B2E3C468DCFFF8DFB9F9D0E19E976D32391DA7F5D38CDC0DEA01E0D03C6C13CCi1A0J" TargetMode="External"/><Relationship Id="rId9" Type="http://schemas.openxmlformats.org/officeDocument/2006/relationships/hyperlink" Target="consultantplus://offline/ref=2C5AB53B120E9B69E4C250A4DDDAF592D10105E4E2B2E3C468DCFFF8DFB9F9D0E19E976C3B3A1DA7F5D38CDC0DEA01E0D03C6C13CCi1A0J" TargetMode="External"/><Relationship Id="rId10" Type="http://schemas.openxmlformats.org/officeDocument/2006/relationships/hyperlink" Target="consultantplus://offline/ref=2C5AB53B120E9B69E4C250A4DDDAF592D10105E4E2B2E3C468DCFFF8DFB9F9D0E19E976C3B3E1DA7F5D38CDC0DEA01E0D03C6C13CCi1A0J" TargetMode="External"/><Relationship Id="rId11" Type="http://schemas.openxmlformats.org/officeDocument/2006/relationships/hyperlink" Target="consultantplus://offline/ref=2C5AB53B120E9B69E4C250A4DDDAF592D10105E4E2B2E3C468DCFFF8DFB9F9D0E19E976C3A3B1DA7F5D38CDC0DEA01E0D03C6C13CCi1A0J" TargetMode="External"/><Relationship Id="rId12" Type="http://schemas.openxmlformats.org/officeDocument/2006/relationships/hyperlink" Target="consultantplus://offline/ref=2C5AB53B120E9B69E4C250A4DDDAF592D10105E4E2B2E3C468DCFFF8DFB9F9D0E19E976C3A3D1DA7F5D38CDC0DEA01E0D03C6C13CCi1A0J" TargetMode="External"/><Relationship Id="rId13" Type="http://schemas.openxmlformats.org/officeDocument/2006/relationships/hyperlink" Target="consultantplus://offline/ref=2C5AB53B120E9B69E4C250A4DDDAF592D10105E4E2B2E3C468DCFFF8DFB9F9D0E19E976C3A3E1DA7F5D38CDC0DEA01E0D03C6C13CCi1A0J" TargetMode="External"/><Relationship Id="rId14" Type="http://schemas.openxmlformats.org/officeDocument/2006/relationships/hyperlink" Target="consultantplus://offline/ref=2C5AB53B120E9B69E4C250A4DDDAF592D10105E4E2B2E3C468DCFFF8DFB9F9D0E19E976C393B1DA7F5D38CDC0DEA01E0D03C6C13CCi1A0J" TargetMode="External"/><Relationship Id="rId15" Type="http://schemas.openxmlformats.org/officeDocument/2006/relationships/hyperlink" Target="consultantplus://offline/ref=2C5AB53B120E9B69E4C250A4DDDAF592D10105E4E2B2E3C468DCFFF8DFB9F9D0E19E976C393E1DA7F5D38CDC0DEA01E0D03C6C13CCi1A0J" TargetMode="External"/><Relationship Id="rId16" Type="http://schemas.openxmlformats.org/officeDocument/2006/relationships/hyperlink" Target="consultantplus://offline/ref=2C5AB53B120E9B69E4C250A4DDDAF592D10105E4E2B2E3C468DCFFF8DFB9F9D0E19E976C3F3E1DA7F5D38CDC0DEA01E0D03C6C13CCi1A0J" TargetMode="External"/><Relationship Id="rId17" Type="http://schemas.openxmlformats.org/officeDocument/2006/relationships/hyperlink" Target="consultantplus://offline/ref=2C5AB53B120E9B69E4C250A4DDDAF592D10105E4E2B2E3C468DCFFF8DFB9F9D0E19E976C3F311DA7F5D38CDC0DEA01E0D03C6C13CCi1A0J" TargetMode="External"/><Relationship Id="rId18" Type="http://schemas.openxmlformats.org/officeDocument/2006/relationships/hyperlink" Target="consultantplus://offline/ref=2C5AB53B120E9B69E4C250A4DDDAF592D10105E4E2B2E3C468DCFFF8DFB9F9D0E19E976C3E3E1DA7F5D38CDC0DEA01E0D03C6C13CCi1A0J" TargetMode="External"/><Relationship Id="rId19" Type="http://schemas.openxmlformats.org/officeDocument/2006/relationships/hyperlink" Target="consultantplus://offline/ref=2C5AB53B120E9B69E4C250A4DDDAF592D10105E4E2B2E3C468DCFFF8DFB9F9D0E19E976C3E311DA7F5D38CDC0DEA01E0D03C6C13CCi1A0J" TargetMode="External"/><Relationship Id="rId20" Type="http://schemas.openxmlformats.org/officeDocument/2006/relationships/hyperlink" Target="consultantplus://offline/ref=2C5AB53B120E9B69E4C250A4DDDAF592D10105E4E2B2E3C468DCFFF8DFB9F9D0E19E976C3D3F1DA7F5D38CDC0DEA01E0D03C6C13CCi1A0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2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5T11:02:00Z</dcterms:modified>
  <cp:revision>2</cp:revision>
  <dc:subject/>
  <dc:title/>
</cp:coreProperties>
</file>