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ённых проверках соблюдения земельного законодательства Управлением административного и муниципального контроля администрации муниципального района Кинельски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за третий квартал 2014г. 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0"/>
        <w:gridCol w:w="2516"/>
        <w:gridCol w:w="709"/>
        <w:gridCol w:w="3964"/>
        <w:gridCol w:w="855"/>
        <w:gridCol w:w="2416"/>
        <w:gridCol w:w="2412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 от 02.07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л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ромышленная зона, западнее производственной территории ООО «Целе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сельхознадзо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исьмо с Россельхознадзора о том что ООО «Целер» привлечено к административной ответственности в виде штрафа предусмотренного частью 1 статьи 8.6 КоАП Р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 от 07.07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икова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Сырейка, ул.Советская 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05.08.14г.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17.07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ельхозпроду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ул.Элеваторная,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Отказ от 24.07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25.07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аморева З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Поплавский, ул.Российская, д.12, кв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28.08.14г.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25.07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мистров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Поплавский, ул.Российская, д.12, кв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28.08.14г.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25.07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 Р.М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Поплавский, ул.Российская, д.12, кв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Отказ от 01.08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 xml:space="preserve">Предписание от 01.08.14г.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25.07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ружие+Сн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восточнее п.Буг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1 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Отказ от 20.08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>Предписание от 20.08.2014г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30.07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 xml:space="preserve">Отказ от </w:t>
            </w:r>
            <w:r>
              <w:rPr>
                <w:color w:val="000000"/>
              </w:rPr>
              <w:t>11.08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>Предписание от 11.08.14г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31.07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Боб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обровское, ул.Восточная,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11.08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гачев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Красносамарское, за домом №11 по ул.Базар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11.08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Красносамарское, за домом №11 по ул.Базар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04.09.14г. №113/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 xml:space="preserve">Предписание от 04.09.14г.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11.08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гин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Красносамарское, за домом №11 по ул.Базар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04.09.14г. №116/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>Предписание от 04.09.14г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19.08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Домашка, в границах СПК им.Антон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Определение об отказе от 26.08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>Предписание от 26.08.14г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19.08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ов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Домашка, в границах СПК им.Антон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 Определение об отказе от 26.08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>Предписание от 26.08.14г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22.08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в 2,5км северо-восточнее пос.Алексее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сельхознадзор для дальнейшего рассмотр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/1 от 22.08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в 2,5км., северо-восточнее п.Алексее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22.08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Новый Сарбай, ул.Школьная, д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22.09.14г. №119/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>Предписание от 22.09.14г. №119/14-2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 от 26.08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огдановка, ул.Советская, д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42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Отказ от 01.09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>Предписание от 01.09.14г.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 от 28.08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пром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7 км а/д «обводная г.Самар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25.08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Агропром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7 км+500м а/д «обводная г.Самар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10.09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ян С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Кроасносамарское, ул.Самарская, 59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15.09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200м севернее с.Малая Малыше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ст.8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сельхознадзор для дальнейшего рассмот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 от 17.09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вцев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Сырейка, ул.Специалистов, д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ретий квартал 2014г было проверено 47 земельных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оличество принятых решений о наложении санкций по административным делам - 7</w:t>
      </w:r>
    </w:p>
    <w:p>
      <w:pPr>
        <w:pStyle w:val="Normal"/>
        <w:rPr/>
      </w:pPr>
      <w:r>
        <w:rPr/>
        <w:t>Количество земельных участков, состоящих на кадастровом учете - 54 48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7.1. Самовольное занят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8.6. Порча земел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2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8.8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административного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контроля                                                                                                                                 А.В.  Оск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а Н.А  21918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6:00Z</dcterms:created>
  <dc:creator>Я</dc:creator>
  <dc:description/>
  <dc:language>en-US</dc:language>
  <cp:lastModifiedBy>Светлана Викторовна Федотова</cp:lastModifiedBy>
  <cp:lastPrinted>2014-10-07T15:55:00Z</cp:lastPrinted>
  <dcterms:modified xsi:type="dcterms:W3CDTF">2014-10-10T06:16:00Z</dcterms:modified>
  <cp:revision>2</cp:revision>
  <dc:subject/>
  <dc:title/>
</cp:coreProperties>
</file>