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276"/>
        <w:gridCol w:w="3402"/>
        <w:gridCol w:w="1276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10.0</w:t>
            </w:r>
            <w:r>
              <w:rPr>
                <w:lang w:val="en-US"/>
              </w:rPr>
              <w:t>1</w:t>
            </w:r>
            <w:r>
              <w:rPr/>
              <w:t>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рачевка, ул. Молодежная, д. 20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6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ижне-Никольский, ул. Лесна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1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 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1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1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16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йбина Е. А.  Памогайбин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ижне-Никольский, ул. Лесн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 от 21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08 и квартал 6 участок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 от 21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Т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1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Вертяевка, ул. Нефтяников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 от 21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22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2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 Р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 от 22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22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ае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2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 от 22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2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Р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1 от 22.01.2019 г. выдано предписание сроком до 22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3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фрейчук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 от 23.01.2019 г. выдано предписание сроком до 23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23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Базар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 от 23.01.2019 г. выдано предписание сроком до 23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ин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М. Малышевка, ул. Полевая, д. 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в М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нельский район, с. Алакаевка, квартал 6, участок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 от 28.01.2019 г. выдано предписание сроком до 29.07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лышко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 от 28.01.2019 г. выдано предписание сроком до 29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 от 28.01.2019 г. выдано предписание сроком до 29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 от 28.01.2019 г. выдано предписание сроком до 29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8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ин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 от 28.01.2019 г. выдано предписание сроком до 29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9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шев Б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 от 29.01.2019 г. выдано предписание сроком до 29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29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асток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 от 29.01.2019 г. выдано предписание сроком до 29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30.01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рыг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Георгиевка, ул. Ново-Шоссейная, д. 38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5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уца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 от 05.02.2019 г. выдано предписание сроком до 05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05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 от 05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зарев Ю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нельский район,  с. Покровка, ул. Централь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 от 05.02.2019 г. выдано предписание сроком до 05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0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ий район,  пос. Луговой, ул. Реч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Интернациональная, д. 18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1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ДТ «АПО Кинельское», массив № 3, уч.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Угорье, ул. Школьная, д. 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 от 11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1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 Домашка, ул. Интернациональная, д. 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 от 11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1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р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 Красносамарское, м. Поплавский,  уч.  №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 от 11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12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ду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 от 12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12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 Алакаевка, кв. 6, уч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 от 15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12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3 от 15.02.2019 г. выдано предписание сроком до 12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15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 к-з им. Кирова, массив 4, уч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18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СДТ «ДСК» линия 15, уч. №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18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9, участок №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19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чковский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Школьная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7 от 19.02.2019 г. выдано предписание сроком до 19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21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гина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 2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22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2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2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2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удин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2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26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9, уч.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5 от 26.02.2019 г. выдано предписание сроком до 26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27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9 от 27.02.2019 г. выдано предписание сроком до 27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27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9, уч.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7.02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0 от 27.02.2019 г. выдано предписание сроком до 27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04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Моховой, ул. Светл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3 от 04.03.2019 г. выдано предписание сроком до 04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04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ли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Круглинский, ул. Металлистов, д. 19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4 от 04.03.2019 г. выдано предписание сроком до 04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05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 уч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1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а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1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Комсомольский, ул. Молодежная, массив гаражей 1, участок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1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50 лет Октября, массив гаражей, участок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В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линия 6, уч. №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6 от 12.03.2019 г. выдано предписание сроком до 12.10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линия 8, уч.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линия 9, уч.  №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12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4, уч.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13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ган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4, уч.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1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4 от 18.03.2019 г. выдано предписание сроком до 18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Молодежная, массив 2, участок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1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Ф.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9, участок №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1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9, участок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7 от 18.03.2019 г. выдано предписание сроком до 18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1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асток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20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19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пециалистов, д. 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8 от 19.03.2019 г. выдано предписание сроком до 19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19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Аллейная, участок 2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19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Аллейная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9 от 19.03.2019 г. выдано предписание сроком до 19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2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а Г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. Сколково, ул. Советская, д. 37, кв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2 от 21.03.2019 г. выдано предписание сроком до 23.09.2019 г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21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нт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. Сколково, ул. Советская, д. 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25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атьяров Е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0 от 25.03.2019 г. выдано предписание сроком до 24.05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26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26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26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енцев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2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2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4 от 28.03.2019 г. выдано предписание сроком до 30.09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28.03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е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квартал 2019 года было проверено —  </w:t>
      </w:r>
      <w:r>
        <w:rPr>
          <w:b/>
        </w:rPr>
        <w:t xml:space="preserve">84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9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16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778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9-04-05T10:45:00Z</dcterms:modified>
  <cp:revision>2</cp:revision>
  <dc:subject/>
  <dc:title/>
</cp:coreProperties>
</file>