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за первое полугодие 2014г.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15"/>
        <w:gridCol w:w="2516"/>
        <w:gridCol w:w="709"/>
        <w:gridCol w:w="3964"/>
        <w:gridCol w:w="855"/>
        <w:gridCol w:w="2416"/>
        <w:gridCol w:w="24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/внеплановы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/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0.01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рец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Нефтяников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 отказе от 23.01.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8.01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цова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ул.Советская, 29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от 13.02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28.01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ильмутдинова Га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, д.15 «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енк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 Украинская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от 28.02.14г. по ст 8.8 КоАП Р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раф 1000 оплач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от 19.03.14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2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Александр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гдановка, ул. 26 Квартал, уч 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№9/14-22 от 25.03.14</w:t>
            </w:r>
          </w:p>
          <w:p>
            <w:pPr>
              <w:pStyle w:val="Normal"/>
              <w:jc w:val="center"/>
              <w:rPr/>
            </w:pPr>
            <w:r>
              <w:rPr/>
              <w:t>Штраф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№9/14-22 от 25.03.14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4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«Воротынцев Денис Александр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Комсомольский, ул.Аксенова,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 уч.7«А»,</w:t>
            </w:r>
          </w:p>
          <w:p>
            <w:pPr>
              <w:pStyle w:val="Normal"/>
              <w:jc w:val="both"/>
              <w:rPr/>
            </w:pPr>
            <w:r>
              <w:rPr/>
              <w:t>ул.Тополиная, 18 «В», 19 «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ind w:left="417" w:hanging="0"/>
              <w:rPr/>
            </w:pPr>
            <w:r>
              <w:rPr/>
              <w:t>Постановление от 15.04.14г. 23/14-22</w:t>
            </w:r>
          </w:p>
          <w:p>
            <w:pPr>
              <w:pStyle w:val="Normal"/>
              <w:ind w:left="417" w:hanging="0"/>
              <w:rPr/>
            </w:pPr>
            <w:r>
              <w:rPr/>
              <w:t>Наложен  штраф 1000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4.14 сроком до 14.11.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4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лжскнефтепро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п.Комсомольский, с.Бобр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4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«Нефтегаз-Сервис-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п.Комсомольский, с.Бобр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21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Рябушкина Алла Ивано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Нефтянников, уч 8 «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7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г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Ново-Садовая 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04.03.14г. №58-42-39/14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7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Кост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Владимир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Комсомольский, земли бывшего совхоза «Комсомоле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Определение об отказ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20.03.13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3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ов С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х Сарбай, ул.Колхозная, д. 1 «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редупреждение о допущенном земельном правонарушении от 23.04.14г. №13/14-22</w:t>
            </w:r>
          </w:p>
          <w:p>
            <w:pPr>
              <w:pStyle w:val="Normal"/>
              <w:rPr/>
            </w:pPr>
            <w:r>
              <w:rPr/>
              <w:t>Постановление от 23.04.14г. №13/14-22</w:t>
            </w:r>
          </w:p>
          <w:p>
            <w:pPr>
              <w:pStyle w:val="Normal"/>
              <w:rPr/>
            </w:pPr>
            <w:r>
              <w:rPr/>
              <w:t>Штраф 1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3.04.14г. по делу №13/14-22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8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т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, около дома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08.04.14</w:t>
            </w:r>
          </w:p>
          <w:p>
            <w:pPr>
              <w:pStyle w:val="Normal"/>
              <w:rPr/>
            </w:pPr>
            <w:r>
              <w:rPr/>
              <w:t xml:space="preserve">Штраф 500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8.04.14г. по делу №16/14-22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0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9.04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11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26 Партсъезда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9.04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 о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26 Партсъезда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 прекращении производства по делу об административном правонарушении 09.04.14г. №19/14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9.04.14г. 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2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Комсомольская,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15.04.14г.</w:t>
            </w:r>
          </w:p>
          <w:p>
            <w:pPr>
              <w:pStyle w:val="Normal"/>
              <w:rPr/>
            </w:pPr>
            <w:r>
              <w:rPr/>
              <w:t>Штраф 10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5.04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2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рено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26 Партсъезда,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16.04.14г. №25/14-22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6.04.14г. №25/14-22 сроком до 16.10.14г.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14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Заречье, ул.Заречная, 3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 xml:space="preserve">Постановление от 11.04.14г. №20/14-22 </w:t>
            </w:r>
          </w:p>
          <w:p>
            <w:pPr>
              <w:pStyle w:val="Normal"/>
              <w:rPr/>
            </w:pPr>
            <w:r>
              <w:rPr/>
              <w:t>Штраф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1.04.14г. №20/14-22 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1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ыев З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0м севернее п.Бу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Россельхознадзор исх №677/7-2 от 07.04.2014г. Штраф 1000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5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ка, ул.Восточная, 2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25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Тургеневка, ул.Дорожная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6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Г.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16.04.14г. №26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6.04.14г. №26/14-22 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с.Красносамар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Определение об отказе от 31.03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25.04.14г. по делу №31-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4.14г. по делу №31/14-2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Н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21.04.14г. по делу №27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1.04.14г. по делу №27/14-22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й Сарбай, ул. Набережная, д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05.05.14г.</w:t>
            </w:r>
          </w:p>
          <w:p>
            <w:pPr>
              <w:pStyle w:val="Normal"/>
              <w:rPr/>
            </w:pPr>
            <w:r>
              <w:rPr/>
              <w:t>Штраф 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5.05.14г. №33/14-22 сроком до 05.11.14г.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8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Заря-Агр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Красносамар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Определение об отказе от 31.03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01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5.14г. №35/14-22</w:t>
            </w:r>
          </w:p>
          <w:p>
            <w:pPr>
              <w:pStyle w:val="Normal"/>
              <w:rPr/>
            </w:pPr>
            <w:r>
              <w:rPr/>
              <w:t>устное 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5/14-22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1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5.14г. №36/14-22</w:t>
            </w:r>
          </w:p>
          <w:p>
            <w:pPr>
              <w:pStyle w:val="Normal"/>
              <w:rPr/>
            </w:pPr>
            <w:r>
              <w:rPr/>
              <w:t>устное 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6/14-22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01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21.04.14г. №28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1.04.14г. №28/14-22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01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5.14г. №34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4/14-22 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4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елп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авловка, ул. Центральная, 2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4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елп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ул.Советская, 53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16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Я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ул.Советская, д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12.05.14г. №37-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2.05.14г. №37/14-22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1.04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Кинельский, ул.Западная, д.7, кв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 ст.8.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28.05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19.05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ьков А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ка, ул.Полевая, д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 xml:space="preserve">Постановление от 19.05.14г. 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9.05.14г.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3.05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«Климанов В.Б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колко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17.06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30.05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нанов И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земли КСХП «Кутулук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ходится на рассмотрении в Росреестре </w:t>
            </w:r>
          </w:p>
          <w:p>
            <w:pPr>
              <w:pStyle w:val="Normal"/>
              <w:rPr/>
            </w:pPr>
            <w:r>
              <w:rPr/>
              <w:t>Постановление от 01.08.14г. №79/14-22</w:t>
            </w:r>
          </w:p>
          <w:p>
            <w:pPr>
              <w:pStyle w:val="Normal"/>
              <w:rPr/>
            </w:pPr>
            <w:r>
              <w:rPr/>
              <w:t>Штраф 17 42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01.08.13г. №79/14-2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5.06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Х «Жупи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колко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 о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пром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участок №1 в границах бывшего совхоза «Комсомоле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8.06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лексброкер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го-западнее М.Малышевка, юго-восточнее завода мясокостной му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01.07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23.06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лжскнефтепро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магистральный нефтепровод«Кротовка-Куйбыше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5.06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н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ул.Крестьянская, 57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17.07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ое полугодие 2014г было проверено 64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24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- 54 93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контроля                                                                                                                                 А.В.  Оск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6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4-10-15T04:56:00Z</dcterms:modified>
  <cp:revision>2</cp:revision>
  <dc:subject/>
  <dc:title/>
</cp:coreProperties>
</file>