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за 2014г. 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6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14"/>
        <w:gridCol w:w="2520"/>
        <w:gridCol w:w="996"/>
        <w:gridCol w:w="3961"/>
        <w:gridCol w:w="1147"/>
        <w:gridCol w:w="2417"/>
        <w:gridCol w:w="2412"/>
        <w:gridCol w:w="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/внеплановы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/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20.0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рецов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ул.Нефтяников, 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об отказе от 23.01.1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8.0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нцова 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Красносамарское, ул.Советская, 29 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 отказе от 13.02.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28.0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ильмутдинова Гали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, д.15 «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6.0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енкова С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ул. Украинская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б административном правонарушении от 28.02.14г. по ст 8.8 КоАП Р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раф 1000 оплаче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от 19.03.14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2.0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Александр Борис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гдановка, ул. 26 Квартал, уч №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№9/14-22 от 25.03.14</w:t>
            </w:r>
          </w:p>
          <w:p>
            <w:pPr>
              <w:pStyle w:val="Normal"/>
              <w:jc w:val="center"/>
              <w:rPr/>
            </w:pPr>
            <w:r>
              <w:rPr/>
              <w:t>Штраф 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№9/14-22 от 25.03.1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4.0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«Воротынцев Денис Александрович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Комсомольский, ул.Аксенова,</w:t>
            </w:r>
          </w:p>
          <w:p>
            <w:pPr>
              <w:pStyle w:val="Normal"/>
              <w:jc w:val="both"/>
              <w:rPr/>
            </w:pPr>
            <w:r>
              <w:rPr/>
              <w:t>ул.Молодежная, уч.7«А»,</w:t>
            </w:r>
          </w:p>
          <w:p>
            <w:pPr>
              <w:pStyle w:val="Normal"/>
              <w:jc w:val="both"/>
              <w:rPr/>
            </w:pPr>
            <w:r>
              <w:rPr/>
              <w:t>ул.Тополиная, 18 «В», 19 «Г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ind w:left="417" w:hanging="0"/>
              <w:rPr/>
            </w:pPr>
            <w:r>
              <w:rPr/>
              <w:t>Постановление от 15.04.14г. 23/14-22</w:t>
            </w:r>
          </w:p>
          <w:p>
            <w:pPr>
              <w:pStyle w:val="Normal"/>
              <w:ind w:left="417" w:hanging="0"/>
              <w:rPr/>
            </w:pPr>
            <w:r>
              <w:rPr/>
              <w:t>Наложен  штраф 1000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5.04.14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4.0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риволжскнефтепрово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п.Комсомольский, с.Бобр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4.0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«Нефтегаз-Сервис-комплек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п.Комсомольский, с.Бобр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21.0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Рябушкина Алла Иванов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, ул.Нефтянников, уч 8 «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27.0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игина Т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, ул. Ново-Садовая 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1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04.03.14г. №58-42-39/14-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27.0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«Костар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Владимирович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Комсомольский, земли бывшего совхоза «Комсомолец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Определение об отказ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0.03.13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03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ов С.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Новых Сарбай, ул.Колхозная, д. 1 «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редупреждение о допущенном земельном правонарушении от 23.04.14г. №13/14-22</w:t>
            </w:r>
          </w:p>
          <w:p>
            <w:pPr>
              <w:pStyle w:val="Normal"/>
              <w:rPr/>
            </w:pPr>
            <w:r>
              <w:rPr/>
              <w:t>Постановление от 23.04.14г. №13/14-22</w:t>
            </w:r>
          </w:p>
          <w:p>
            <w:pPr>
              <w:pStyle w:val="Normal"/>
              <w:rPr/>
            </w:pPr>
            <w:r>
              <w:rPr/>
              <w:t>Штраф 1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3.04.14г. по делу №13/14-22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8.0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тина И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, около дома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08.04.14</w:t>
            </w:r>
          </w:p>
          <w:p>
            <w:pPr>
              <w:pStyle w:val="Normal"/>
              <w:rPr/>
            </w:pPr>
            <w:r>
              <w:rPr/>
              <w:t xml:space="preserve">Штраф 500 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8.04.14г. по делу №16/14-22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07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кин О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 около д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Штраф 500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9.04.14г. 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11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ова Н.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26 Партсъезда около д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Штраф 500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9.04.14г. 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 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 А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26 Партсъезда около д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 прекращении производства по делу об административном правонарушении 09.04.14г. №19/14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9.04.14г. </w:t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12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ов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ырейка, ул.Комсомольская, 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15.04.14г.</w:t>
            </w:r>
          </w:p>
          <w:p>
            <w:pPr>
              <w:pStyle w:val="Normal"/>
              <w:rPr/>
            </w:pPr>
            <w:r>
              <w:rPr/>
              <w:t>Штраф 1000р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5.04.14г. 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12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ренов А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26 Партсъезда, около д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16.04.14г. №25/14-22</w:t>
            </w:r>
          </w:p>
          <w:p>
            <w:pPr>
              <w:pStyle w:val="Normal"/>
              <w:rPr/>
            </w:pPr>
            <w:r>
              <w:rPr/>
              <w:t>Штраф 500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6.04.14г. №25/14-22 </w:t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14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ников 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Заречье, ул.Заречная, 3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 xml:space="preserve">Постановление от 11.04.14г. №20/14-22 </w:t>
            </w:r>
          </w:p>
          <w:p>
            <w:pPr>
              <w:pStyle w:val="Normal"/>
              <w:rPr/>
            </w:pPr>
            <w:r>
              <w:rPr/>
              <w:t>Штраф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1.04.14г. №20/14-22 </w:t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17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ыев З.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00м севернее п.Буг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Россельхознадзор исх №677/7-2 от 07.04.2014г. Штраф 1000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25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авинов Н.М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бровка, ул.Восточная, 2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25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авинов Н.М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Тургеневка, ул.Дорожная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6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Г.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16.04.14г. №26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6.04.14г. №26/14-22 </w:t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27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Жавинов Н.М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осточнее с.Красносамарс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31.03.14г.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27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25.04.14г. по делу №31-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5.04.14г. по делу №31/14-2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7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 Н.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26 Партсъез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21.04.14г. по делу №27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1.04.14г. по делу №27/14-22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7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ов В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Новый Сарбай, ул. Набережная, д.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Постановление от 05.05.14г.</w:t>
            </w:r>
          </w:p>
          <w:p>
            <w:pPr>
              <w:pStyle w:val="Normal"/>
              <w:rPr/>
            </w:pPr>
            <w:r>
              <w:rPr/>
              <w:t>Штраф 1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5.05.14г. №33/14-22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8.03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Заря-Агро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еверо-западнее с.Красносамарс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31.03.14г.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01.0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а Е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05.05.14г. №35/14-22</w:t>
            </w:r>
          </w:p>
          <w:p>
            <w:pPr>
              <w:pStyle w:val="Normal"/>
              <w:rPr/>
            </w:pPr>
            <w:r>
              <w:rPr/>
              <w:t>устное замеч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5.05.14г. №35/14-22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01.0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Л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05.05.14г. №36/14-22</w:t>
            </w:r>
          </w:p>
          <w:p>
            <w:pPr>
              <w:pStyle w:val="Normal"/>
              <w:rPr/>
            </w:pPr>
            <w:r>
              <w:rPr/>
              <w:t>устное замеч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5.05.14г. №36/14-22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от 01.0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21.04.14г. №28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1.04.14г. №28/14-22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01.0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ов А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 26 Партсъез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05.05.14г. №34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5.05.14г. №34/14-22 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14.0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елп-Сервис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Павловка, ул. Центральная, 2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14.0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елп-Сервис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Красносамарское, ул.Советская, 53 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16.0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Я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Красносамарское, ул.Советская, д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>Постановление от 12.05.14г. №37-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2.05.14г. №37/14-22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 от 21.04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 А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Кинельский, ул.Западная, д.7, кв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1 ст.8.8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28.05.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19.0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льков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бровка, ул.Полевая, д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  <w:t xml:space="preserve">Постановление от 19.05.14г. 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9.05.14г.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23.0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«Климанов В.Б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колко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17.06.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30.0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нанов И.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земли КСХП «Кутулукское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находится на рассмотрении в Росреестре </w:t>
            </w:r>
          </w:p>
          <w:p>
            <w:pPr>
              <w:pStyle w:val="Normal"/>
              <w:rPr/>
            </w:pPr>
            <w:r>
              <w:rPr/>
              <w:t>Постановление от 01.08.14г. №79/14-22</w:t>
            </w:r>
          </w:p>
          <w:p>
            <w:pPr>
              <w:pStyle w:val="Normal"/>
              <w:rPr/>
            </w:pPr>
            <w:r>
              <w:rPr/>
              <w:t>Штраф 17 42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1.08.13г. №79/14-2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05.06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Х «Жупиков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колко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1 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опроминвес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участок №1 в границах бывшего совхоза «Комсомолец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18.06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Элексброкерс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юго-западнее М.Малышевка, юго-восточнее завода мясокостной му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01.07.14г.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23.06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риволжскнефтепрово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магистральный нефтепровод«Кротовка-Куйбышев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Россельхознадзора от 18.07.14г. №1734/7-2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5.06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енова А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Красносамарское, ул.Крестьянская, 57 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17.07.14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02.07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ле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ромзона, западнее производственной территории ООО «Целе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8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т 26.08.14г. №2063/7-2 привлечено к административной ответственности в виде штрафа 30000 по ч.1 ст.8.6 КоАП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07.07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икова Т.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ырейка, ул.Советская, 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05.08.14г. Штраф 500р. Предписание от 05.08.14г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17.07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ельхозпроду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ул. Элеваторная, д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 xml:space="preserve">Определение об отказе от 24.07.14г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25.07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морева З.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Поплавский, ул. Российская, д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28.08.14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штраф 500 оплач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от 28.08.14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25.07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мистров А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Поплавский, ул. Российская, д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28.08.1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раф 500 оплач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исание  от 28.08.14г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25.07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 Р.М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Поплавский, ул.Российская,</w:t>
            </w:r>
          </w:p>
          <w:p>
            <w:pPr>
              <w:pStyle w:val="Normal"/>
              <w:jc w:val="both"/>
              <w:rPr/>
            </w:pPr>
            <w:r>
              <w:rPr/>
              <w:t>д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 xml:space="preserve">Определение об отказе от 01.08.14г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25.07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«Оружие+Сн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осточнее п.Буг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1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/>
              <w:t>Определение об отказе от 11.08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30.07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 А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11.08.14г.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31.07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Бобровск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бровское, ул.Восточная, 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11.08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гачев В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Красносамарское, за домом №11 по ул.Базар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04.09.14г. Штраф 500р. оплатил</w:t>
            </w:r>
          </w:p>
          <w:p>
            <w:pPr>
              <w:pStyle w:val="Normal"/>
              <w:rPr/>
            </w:pPr>
            <w:r>
              <w:rPr/>
              <w:t>Предписание от 04.09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11.08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Т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Красносамарское, за домом №11 по ул.Базар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04.09.14г. №113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4.09.14г. №113/14-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11.08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а Л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Красносамарское, ул.Базарная, д. 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04.09.14г. №116/14-22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4.09.14г. №116/14-22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19.08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Домашка, в границах СПК им.Антон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6.08.14г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19.08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 Е.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Домашка, в границах СПК им.Антон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6.08.14г. 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22.08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выездн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 2,5км северо-восточнее пос.Алексее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</w:t>
            </w:r>
          </w:p>
          <w:p>
            <w:pPr>
              <w:pStyle w:val="Normal"/>
              <w:rPr/>
            </w:pPr>
            <w:r>
              <w:rPr/>
              <w:t>Штраф 500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4.10.1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раф 40 000т 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/1 от 22.08.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 2,5км северо-восточнее пос.Алексее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10.10.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10.10.14г. </w:t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22.08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 А.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Новый Сарбай, ул.Школьная, д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2.09.14г.</w:t>
            </w:r>
          </w:p>
          <w:p>
            <w:pPr>
              <w:pStyle w:val="Normal"/>
              <w:rPr/>
            </w:pPr>
            <w:r>
              <w:rPr/>
              <w:t>Штраф 500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22.09.14г. </w:t>
            </w:r>
          </w:p>
          <w:p>
            <w:pPr>
              <w:pStyle w:val="Normal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26.08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Л.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гдановка, ул.Советская, д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42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в возбуждении дела об административном правонарушении от 01.09.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от 01.09.14г. </w:t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28.08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промсерви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7км а/д «Обводная г.Самара» (слев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25.08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промкомпл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7км+500м автодороги «Обводная г.Самар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10.09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ян С.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Красносамарское, ул.Самарская, 59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07.10.14г. №127/14-22</w:t>
            </w:r>
          </w:p>
          <w:p>
            <w:pPr>
              <w:pStyle w:val="Normal"/>
              <w:rPr/>
            </w:pPr>
            <w:r>
              <w:rPr/>
              <w:t>Штраф 500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7.10.14г №127/14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15.09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200м севернее с.Малая Малышевка,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 Россельхознадзора от 10.12.14г. о прекращении де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17.09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вцев В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ырейка, ул. Специалистов, д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прекращении производства по делу об административном правонарушении от 23.10.14г. №132/14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23.10.14г. №132/14-22</w:t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15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виаТар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южнее ОАО «Балт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20.10.14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 от 15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виаТа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0км а/д «Обводная г.Самара от Урал до Самара-Волгогр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 от 16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В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КСХП Богдановско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20.10.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 от 22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П Кривошеев В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16км автодороги «Обход г.Самар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 от 22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Кривошеев В.Ю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огдановка, 20км автодороги Усть-Кинельский-Новый Сарбай-Урал-Мухано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 от 31.1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Х «Алекс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,5км северо-восточнее с.Богдан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 от 13.1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Самаранефтега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в границах с.Красносамарское, скв№93, №114, №195, №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 отказе от 19.11.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4 от 21.1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Авто-Транзин-Серви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27км а/д «Самара-Бугуруслан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5 от 28.1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упенов И.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Алакаевка, ул. Ленинская. 31 «А», 31 «Б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 от 04.1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Алакаевский мясокомбин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Алакае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15.1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Н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Новый Сарбай, п.Заречье, ул.Заречная, уч.3 «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 от 16.1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Ритэ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Парфен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ст.8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сельхознадзор для дальнейшего рассмо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 от 18.1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Фаистова Г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Филиповка, ул.Рабочая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 от 22.1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бандян С.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Красносамарское, ул.Кооперативная, д.2 «Б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в Росреестр для дальнейшего рассмо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4г было проверено 132 земельных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личество принятых решений о наложении санкций по административным делам - 34</w:t>
      </w:r>
    </w:p>
    <w:p>
      <w:pPr>
        <w:pStyle w:val="Normal"/>
        <w:rPr/>
      </w:pPr>
      <w:r>
        <w:rPr/>
        <w:t>Количество земельных участков, состоящих на кадастровом учете – 54 78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1. Самовольное занят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6. Порча земел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2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8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контроля                                                                                                                                 А.В.  Оск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Н.А  21918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1:00Z</dcterms:created>
  <dc:creator>Я</dc:creator>
  <dc:description/>
  <dc:language>en-US</dc:language>
  <cp:lastModifiedBy>Светлана Викторовна Федотова</cp:lastModifiedBy>
  <cp:lastPrinted>2013-04-02T09:58:00Z</cp:lastPrinted>
  <dcterms:modified xsi:type="dcterms:W3CDTF">2015-01-14T10:31:00Z</dcterms:modified>
  <cp:revision>2</cp:revision>
  <dc:subject/>
  <dc:title/>
</cp:coreProperties>
</file>