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СТОЧИЛИ ОТВЕТСТВЕННОСТЬ ЗА НАРУШЕНИЯ ПРИ ОБРАЩ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ХОДАМИ: ОБЗОР ИЗМЕНЕНИЙ КОАП РФ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ХРАНА ОКРУЖАЮЩЕЙ СРЕ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ится административная ответственность за ряд правонарушений в области охраны окружающей среды и природопользования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ности, вводятся следующие составы административных правонаруш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порядка представления отчетности о выполнении нормативов утилизации отходов от использования товаров или деклараций о количестве выпущенных в обращение на территории РФ товаров, упаковки товаров, подлежащих утилизации после утраты ими потребительских свойств, реализованных для внутреннего потребления на территории РФ за предыдущий календарный го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плата в установленные сроки сбора по каждой группе товаров, группе упаковки товаров, подлежащего уплате производителями товаров, импортерами товаров, которые не обеспечивают самостоятельную утилизацию отходов от использования товар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блюдение требований в области охраны окружающей среды при обращении с отходами производства и потребления, при обращении с веществами, разрушающими озоновой слой, при обращении с отходами животноводства, при производстве, обращении или обезвреживании потенциально опасных химических веществ, в том числе радиоактивных, иных веществ и микроорганизм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блюдение требований при сборе, накоплении, транспортировании, обработке, утилизации или обезвреживании, размещении отходов производства и потреб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е обязанности по разработке проектов нормативов образования отходов производства и потребления и лимитов на их размещение или направлению таких проектов на утверждение в уполномоченный орган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вышение утвержденных лимитов на размещение отходов производства и потреб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е обязанностей по отнесению отходов производства и потребления I - V классов опасности к конкретному классу опасности или составлению паспортов отходов I - IV классов опас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е обязанностей по проведению мониторинга состояния и загрязнения окружающей среды на территориях объектов размещения отходов производства и потребления и в пределах их воздействия на окружающую сред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е обязанности по проведению контроля за состоянием объекта размещения отходов производства и потребления и его воздействием на окружающую среду или проведению работ по восстановлению (рекультивации или консервации) нарушенных земель после окончания эксплуатации объекта размещения отходов производства и потреб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твердых коммунальных отходов для рекультивации земель и карьеров.</w:t>
      </w:r>
    </w:p>
    <w:p>
      <w:pPr>
        <w:pStyle w:val="ConsPlusNormal"/>
        <w:spacing w:before="22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Федеральны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7.06.2019 N 141-ФЗ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его зависит штраф за неправильное обращение с отходами, как будут наказывать за отсутствие паспорта отходов и что ждет производителей и импортеров, если они не заплатят экологический сбор, расскажем в нашем материа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с отхода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нарушения пр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бращении с отход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перь установлена не в одной, а в трех статьях КоАП РФ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.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8.2.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любое нарушение организациям и ИП грозит приостановление деятельности на срок до 90 сут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ернативное наказание - штраф. Его размер зависит от того, на каком этапе обращения с отходами было допущено нарушение, от вида отходов (для отходов животноводства штрафы выше), повторности нарушения, наличия вреда здоровью людей или окружающей среде, возникновения эпидемии или эпизоот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, нормирование, классификация отх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ые составы ввели для нарушений, связанных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че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ходов, их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нормирова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лассифика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с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инвентариза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ст размещения отходов и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мониторинг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ояния окружающей среды в этих мест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по ним идентичная: штраф 20 - 40 тыс. руб. для должностных лиц, 40 - 60 тыс. руб. для ИП, 200 - 350 тыс. руб. для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й размер штрафов вырос существенно (по сравнению с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ежни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00 - 250 тыс. руб.). В то же время теперь им не грозит приостановление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й сбо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ей и импортеров будут наказывать по специальным статьям за нарушения, связанные с экологическим сборо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8.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- нарушение порядка представления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тчетно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декларации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8.4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- неуплата экологического сбора. Минимальный штраф для должностны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</w:rPr>
          <w:br/>
          <w:t>Справочная информация: "Правовой календарь на II квартал 2019 года" (Материал подготовлен специалистами КонсультантПлюс) {КонсультантПлюс}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ые права на представленный материал принадлежат АО "Консультант Плюс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подготовлен с использованием правовых актов по состоянию на 19.06.2019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F0FC8ABF79C11F4A9209465231E2BD5AA6A10B41871921C373D36A0E448D8134A7EA28926AC0604858B9CBB8H4a9J" TargetMode="External"/><Relationship Id="rId3" Type="http://schemas.openxmlformats.org/officeDocument/2006/relationships/hyperlink" Target="consultantplus://offline/ref=E50EDCEAFA5CD33262E82322908564482573F673140A3ACF401ACE989E811E65EFBBBCCC82283D4EF9ABAE64A672B3A300823885F6W4SEJ" TargetMode="External"/><Relationship Id="rId4" Type="http://schemas.openxmlformats.org/officeDocument/2006/relationships/hyperlink" Target="consultantplus://offline/ref=E50EDCEAFA5CD33262E82322908564482570F478140B3ACF401ACE989E811E65EFBBBCCC8620361BAFE4AF38E02FA0A10E823A83E94536A1WAS5J" TargetMode="External"/><Relationship Id="rId5" Type="http://schemas.openxmlformats.org/officeDocument/2006/relationships/hyperlink" Target="consultantplus://offline/ref=E50EDCEAFA5CD33262E82322908564482570F478140B3ACF401ACE989E811E65EFBBBCCC8620361EABE4AF38E02FA0A10E823A83E94536A1WAS5J" TargetMode="External"/><Relationship Id="rId6" Type="http://schemas.openxmlformats.org/officeDocument/2006/relationships/hyperlink" Target="consultantplus://offline/ref=E50EDCEAFA5CD33262E82322908564482570F478140B3ACF401ACE989E811E65EFBBBCCC86203612ABE4AF38E02FA0A10E823A83E94536A1WAS5J" TargetMode="External"/><Relationship Id="rId7" Type="http://schemas.openxmlformats.org/officeDocument/2006/relationships/hyperlink" Target="consultantplus://offline/ref=E50EDCEAFA5CD33262E82322908564482570F478140B3ACF401ACE989E811E65EFBBBCCC8620361CAAE4AF38E02FA0A10E823A83E94536A1WAS5J" TargetMode="External"/><Relationship Id="rId8" Type="http://schemas.openxmlformats.org/officeDocument/2006/relationships/hyperlink" Target="consultantplus://offline/ref=E50EDCEAFA5CD33262E82322908564482570F478140B3ACF401ACE989E811E65EFBBBCCC8620361FAEE4AF38E02FA0A10E823A83E94536A1WAS5J" TargetMode="External"/><Relationship Id="rId9" Type="http://schemas.openxmlformats.org/officeDocument/2006/relationships/hyperlink" Target="consultantplus://offline/ref=E50EDCEAFA5CD33262E82322908564482570F478140B3ACF401ACE989E811E65EFBBBCCC8620361CA8E4AF38E02FA0A10E823A83E94536A1WAS5J" TargetMode="External"/><Relationship Id="rId10" Type="http://schemas.openxmlformats.org/officeDocument/2006/relationships/hyperlink" Target="consultantplus://offline/ref=E50EDCEAFA5CD33262E82322908564482570F478140B3ACF401ACE989E811E65EFBBBCCC8620361CAEE4AF38E02FA0A10E823A83E94536A1WAS5J" TargetMode="External"/><Relationship Id="rId11" Type="http://schemas.openxmlformats.org/officeDocument/2006/relationships/hyperlink" Target="consultantplus://offline/ref=E50EDCEAFA5CD33262E82322908564482570F478140B3ACF401ACE989E811E65EFBBBCCC8620361CACE4AF38E02FA0A10E823A83E94536A1WAS5J" TargetMode="External"/><Relationship Id="rId12" Type="http://schemas.openxmlformats.org/officeDocument/2006/relationships/hyperlink" Target="consultantplus://offline/ref=E50EDCEAFA5CD33262E82322908564482570F4731B083ACF401ACE989E811E65EFBBBCCC8624351EA9E4AF38E02FA0A10E823A83E94536A1WAS5J" TargetMode="External"/><Relationship Id="rId13" Type="http://schemas.openxmlformats.org/officeDocument/2006/relationships/hyperlink" Target="consultantplus://offline/ref=E50EDCEAFA5CD33262E82322908564482570F478140B3ACF401ACE989E811E65EFBBBCCC8620371AA8E4AF38E02FA0A10E823A83E94536A1WAS5J" TargetMode="External"/><Relationship Id="rId14" Type="http://schemas.openxmlformats.org/officeDocument/2006/relationships/hyperlink" Target="consultantplus://offline/ref=E50EDCEAFA5CD33262E82322908564482572FB771C083ACF401ACE989E811E65EFBBBCC8832B624BECBAF66BAC64ADA5189E3A84WFSEJ" TargetMode="External"/><Relationship Id="rId15" Type="http://schemas.openxmlformats.org/officeDocument/2006/relationships/hyperlink" Target="consultantplus://offline/ref=E50EDCEAFA5CD33262E82322908564482572F1741A083ACF401ACE989E811E65EFBBBCCE812B624BECBAF66BAC64ADA5189E3A84WFSEJ" TargetMode="External"/><Relationship Id="rId16" Type="http://schemas.openxmlformats.org/officeDocument/2006/relationships/hyperlink" Target="consultantplus://offline/ref=E50EDCEAFA5CD33262E82322908564482570F478140B3ACF401ACE989E811E65EFBBBCCC8620371BACE4AF38E02FA0A10E823A83E94536A1WAS5J" TargetMode="External"/><Relationship Id="rId17" Type="http://schemas.openxmlformats.org/officeDocument/2006/relationships/hyperlink" Target="consultantplus://offline/ref=B1F0FC8ABF79C11F4A9209465231E2BD5AA5AF0B4D861921C373D36A0E448D8126A7B2249060DD69464DEF9AFD154BB722D00FEF95FF72D0H4aFJ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38:00Z</dcterms:created>
  <dc:creator>Пользователь</dc:creator>
  <dc:description/>
  <dc:language>en-US</dc:language>
  <cp:lastModifiedBy>Светлана Викторовна Федотова</cp:lastModifiedBy>
  <cp:lastPrinted>2019-06-28T13:18:00Z</cp:lastPrinted>
  <dcterms:modified xsi:type="dcterms:W3CDTF">2019-06-28T10:38:00Z</dcterms:modified>
  <cp:revision>2</cp:revision>
  <dc:subject/>
  <dc:title/>
</cp:coreProperties>
</file>