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276"/>
        <w:gridCol w:w="3544"/>
        <w:gridCol w:w="1275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 от 01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йкин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Новая, д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69 от 01.04.2019 г. выдано предписание сроком до 01.10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от 02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 от 04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Э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04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ина М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от 08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нин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асносамарское, </w:t>
            </w:r>
          </w:p>
          <w:p>
            <w:pPr>
              <w:pStyle w:val="Normal"/>
              <w:jc w:val="both"/>
              <w:rPr/>
            </w:pPr>
            <w:r>
              <w:rPr/>
              <w:t>ул. Зрящева, д.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75 от 08.04.2019 г. выдано предписание сроком до 08.10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08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ч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Степная, д. 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76 от 08.04.2019 г. выдано предписание сроком до 08.10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 от 09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кина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 от 09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довский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от 09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ибникова Е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 2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10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77 от 10.04.2019 г. выдано предписание сроком до 10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 от 11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син А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11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Лесная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от 10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дин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абережн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78 от 10.04.2019 г. выдано предписание сроком до 10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11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4, участок №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15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ук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есная, д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15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шк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есная, д.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 16.04.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 В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от 16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К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1 от 16.04.2019 г. выдано предписание сроком до 16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от 16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шкин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2 от 16.04.2019 г. выдано предписание сроком до 16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от 17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60 лет Октябр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3 от 17.04.2019 г. выдано предписание сроком до 17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от 17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2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4 от 17.04.2019 г. выдано предписание сроком до 17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17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ькина О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Формальный, д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5 от 17.04.2019 г. выдано предписание сроком до 17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18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18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 от 18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кин И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6 от 18.04.2019 г. выдано предписание сроком до 18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22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ак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8 от 22.04.2019 г. выдано предписание сроком до 22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22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ОТ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89 от 22.04.2019 г. выдано предписание сроком до 22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23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йкин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23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0 от 23.04.2019 г. выдано предписание сроком до 23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23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ев Н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от 24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хин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Набережная, д. 10 и 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1 от 24.04.2019 г. выдано предписание сроком до 24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от 24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рфеновка, ул. Центральная, д.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2 от 24.04.2019 г. выдано предписание сроком до 24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от 24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домый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25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ев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лхозная, д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3 от 25.04.2019 г. выдано предписание сроком до 25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от 25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кин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4 от 25.04.2019 г. выдано предписание сроком до 25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25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5 от 25.04.2019 г. выдано предписание сроком до 25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 от 29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йкина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6 от 29.04.2019 г. выдано предписание сроком до 29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29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7 от 29.04.2019 г. выдано предписание сроком до 29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 от 29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П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98 от 29.04.2019 г. выдано предписание сроком до 29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от 30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от 30.04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щиков В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 от 07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ичко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 от 13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цева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 от 13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 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09 от 13.05.2019 г. выдано предписание сроком до 13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 от 13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 от 14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14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а О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10 от 14.05.2019 г. выдано предписание сроком до 14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 от 16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кин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16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от 20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пкина А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Октябрьская, д.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21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дан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Новосадовый, ул. Новосадовая, д. 1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 от 21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Новосадовый, ул. Новосадовая, д. 3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15 от 21.05.2019 г. выдано предписание сроком до 21.06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 от 23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ул. Конычева, д. 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2 от 23.05.2019 г. выдано предписание сроком до 25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 от 23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ул. Конычева, д.7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3 от 23.05.2019 г. выдано предписание сроком до 25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 от 23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ндыкова Ж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ул. Советская, д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6 от 23.05.2019 г. выдано предписание сроком до 25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23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шк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Советская, д. 5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 от 24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Набереж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 от 27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ул. Специалистов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 от 27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кова Б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ул. Конычева, д. 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 от 27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от 28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Б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50 лет Октября, д. 7а,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от 29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йче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9 от 29.05.2019 г. выдано предписание сроком до 29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 от 29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 ул. Советская, д. 7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суд для принятия решения — штраф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29 от 29.05.2019 г. выдано предписание сроком до 29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29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С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рфеновка, ул. Восточ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 от 30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Д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31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 П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М. Горького, д. 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 от 31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Элеваторная,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 от 31.05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ар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 от 03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м. Кривая Лука, СНТ «Монтажник», ул.6 уч.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39 от 03.06.2019 г. выдано предписание сроком до 03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 от 04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а Л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д. 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 от 04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дов А. Р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д. 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 от 05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Заречье, ул. Заречная, д.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 от 05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гов Д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Заречье, ул. Заречн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 от 06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абережная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1 от 06.06.2019 г. выдано предписание сроком до 06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 от 06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кин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2 от 06.06.2019 г. выдано предписание сроком до 06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 от 06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3 от 06.06.2019 г. выдано предписание сроком до 06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 от 06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. 3, уч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4 от 06.06.2019 г. выдано предписание сроком до 06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от 10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ул. Почтовая, 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5 от 10.06.2019 г. выдано предписание сроком до 10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 от 10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квартал 6, участок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6 от 10.06.2019 г. выдано предписание сроком до 10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 от 10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2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47 от 10.06.2019 г. выдано предписание сроком до 10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 от 17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м. Комсомолец, ДПК «Линьки», улица 7, уч. 39, уч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 от  17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кин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от 17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лаков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 от 17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Чубовка, ул. Аллейная, д. 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 от 17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м. Комсомолец, ДПК «Линьки», улица 7, уч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 от 20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д. 2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 от 20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погузо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м. Комсомолец, ДПК «Линьки», улица 9, уч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 от 21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Е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суд дл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7 от 21.06.2019 г. выдано предписание сроком до 21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 от 25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яе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ДПК «Линьки», ул. 10, уч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9 от 25.06.2019 г. выдано предписание сроком до 25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 от 27.06.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ДПК «Линьки», ул. 1 уч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58 от 27.06.2019 г. выдано предписание сроком до 27.1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I</w:t>
      </w:r>
      <w:r>
        <w:rPr/>
        <w:t xml:space="preserve"> квартал 2019 года было проверено —  </w:t>
      </w:r>
      <w:r>
        <w:rPr>
          <w:b/>
        </w:rPr>
        <w:t xml:space="preserve">104 </w:t>
      </w:r>
      <w:r>
        <w:rPr/>
        <w:t xml:space="preserve"> земельных участка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16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17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7 778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0:00Z</dcterms:created>
  <dc:creator>Наталья Анатольевна Богданова</dc:creator>
  <dc:description/>
  <dc:language>en-US</dc:language>
  <cp:lastModifiedBy>Светлана Викторовна Федотова</cp:lastModifiedBy>
  <cp:lastPrinted>2018-01-16T14:42:00Z</cp:lastPrinted>
  <dcterms:modified xsi:type="dcterms:W3CDTF">2019-07-02T09:40:00Z</dcterms:modified>
  <cp:revision>2</cp:revision>
  <dc:subject/>
  <dc:title/>
</cp:coreProperties>
</file>