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административного и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76"/>
        <w:gridCol w:w="3544"/>
        <w:gridCol w:w="1134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5</w:t>
            </w:r>
            <w:r>
              <w:rPr/>
              <w:t xml:space="preserve"> от 0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яков О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ырейка, ул. Специалистов, д. 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 от 0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ухина 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ассив «Поплавский», участок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 от 0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цов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 АПО «Кинельское», массив 3, участок №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 от 0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Южная, д. 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 от 03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к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7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 от 03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7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 от 05.07.2019 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Новосадовый, ул. Новосадовая, д. 3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 от 05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ндов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Набережн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2 от 05.07.2019 г. выдано предписание сроком до 14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 от 09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танкина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ДПК «Линьки», улица 3, участ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 от 05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3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3 от 05.07.2019 г. выдано предписание сроком до 14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 от 08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сов С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асток №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1 от 08.07.2019 г. выдано предписание сроком до 14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6 от 09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Степ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 от 09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нова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Крестьянская, д. 57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 от 10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Парфеновка, ул. Восточная, д. 9/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4 от 10.07.2019 г. выдано предписание сроком до 14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 от 10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ныхина М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Домашка, ул. Большая, д. 1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5 от 10.07.2019 г. выдано предписание сроком до 14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 от 10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 ул. Больш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6 от 10.07.2019 г. выдано предписание сроком до 14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 от 10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Е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Домашка, ул. Бр. Летовых, д. 9, кв.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7 от 10.07.2019 г. выдано предписание сроком до 14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 от 1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ченк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пос. Комсомольский, ДПК «Линьки», ул. 4, уч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0 от 12.07.2019 г. выдано предписание сроком до 14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от 1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ибин М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с. Бобровка, ул. Новая, д. 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 от 1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ецова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Покровка, ул. Центральная, д.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69 от 12.07.2019 г. выдано предписание сроком до 14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 от 15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ник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НТ «Флора», уч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1 от 15.07.2019 г. выдано предписание сроком до 15.08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6 от 16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А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массив Тургеневка, ул. 0, уч.7 з-да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 от 15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рп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массив Тургеневка з-да «Прогресс»,  ул. 0, уч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8 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9 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массив Тургеневка з-да «Прогресс»,  ул.       у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 от 16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юнин Ю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НТ «Прогресс»,  ул. 0,  уч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72     от 16.07.2019 г. выдано предписание сроком до 16.01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 от 16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ферова Т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НТ «Прогресс»,  ул. 0,  уч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от 18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А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НТ «Прогресс»,  ул. 0,  уч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 от 18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нчева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НТ «Прогресс»,  ул. 1,  уч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 от 18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НТ «Прогресс»,  ул. 0,  уч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 от 2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чик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НТ «Прогресс»,  ул. 0,  уч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 от 2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НТ «Прогресс»,  ул. 0,  уч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 от 2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цков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Нов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 от 22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4 от 22.07.2019 г. выдано предписание сроком до 22.10.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 от 23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на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НТ «Прогресс»,  ул. 0,  уч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75     от 23.07.2019 г. выдано предписание сроком до 23.01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 от 23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ико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НТ «Прогресс»,  ул. 0,  уч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76     от 23.07.2019 г. выдано предписание сроком до 23.01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 от 23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огло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т. Тургеневка, ул. Садо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7 от 23.07.2019 г. выдано предписание сроком до 23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 от 24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ов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Колхозн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78     от 24.07.2019 г. выдано предписание сроком до 24.01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 от 25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массив Тургеневка СДТ «Прогресс», ул. 0, уч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 от 25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утк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массив Тургеневка СДТ «Прогресс», ул. 0, уч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79     от 25.07.2019 г. выдано предписание сроком до 25.01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 от 25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массив Тургеневка СДТ «Прогресс», ул. 1, уч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80    от 25.07.2019 г. выдано предписание сроком до 25.01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 от 29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никова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омсомольский, ул. Комсомольская, д. 8а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81  от 29.07.2019 г. выдано предписание сроком до 29.01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7 от 29.07.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руглинский, ул. Металлистов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 от 31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6, участо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82 от 31.07.2019 г. выдано предписание сроком до 31.01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 от 31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фрейчук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83  от 31.07.2019 г. выдано предписание сроком до 31.01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 от 31.07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айкина Т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Советская, д.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84  от 31.07.2019 г. выдано предписание сроком до 31.01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 от 05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шина Н. А., Клюшин Е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85    от 05.08.2019 г. выдано предписание сроком до 05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2 от 07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агина С.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Домашка, ул. Большая, 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 от 07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О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массив Домашка, СДТ «Гипровостокнефть», уч. 1.5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 от 12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рин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инельский, ул. Набереж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 от 14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 В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ультура, ул. Дачная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07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руглинский, ул. Металлистов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 от 08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имов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инельский, ул. Южная, д.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8 от 15.08.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мидонтова Е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Полев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 от 14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етова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около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97 от 14.08.2019 г. выдано предписание сроком до 14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4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Степная, д. 2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98 от 14.08.2019 г. выдано предписание сроком до 14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 от 14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З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около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199 от 14.08.2019 г. выдано предписание сроком до 14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 от 23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манов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около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 от 27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дин Г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6, уч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 от 27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чин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Школьная, д.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03 от 27.08.2019 г. выдано предписание сроком до 27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27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янина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Школьная, д.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04 от 27.08.2019 г. выдано предписание сроком до 27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 от 27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Малая Малышевка, ул. Школьная, д.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16 от 27.08.2019 г. выдано предписание сроком до 27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 от 28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дун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6, участок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06 от 28.08.2019 г. выдано предписание сроком до 28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 от 28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Домашка, ул. Интернациональная, д. 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07 от 28.08.2019 г. выдано предписание сроком до 28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 от 28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Л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6, участок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06 от 28.08.2019 г. выдано предписание сроком до 28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0 от 29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6, участок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09 от 29.08.2019 г. выдано предписание сроком до 28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 от 29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анидина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6, участок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 от 30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Г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Георгиевка, ул. Элеваторная, д. 2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10  от 30.08.2019 г. выдано предписание сроком до 28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3 от 02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М-Малышевка, у. Чапаевская, д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13 от 02.09.2019 г. выдано предписание сроком до.02.03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 от 04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ский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Чубовка, ул. Трудовая, д. 20 «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17 от 04.09.2019 г. выдано предписание сроком до 04.03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5 от 05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М-Малышевка, 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14 от 05.09.2019 г. выдано предписание сроком до 05.03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 от 05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М-Малышевка, ул. Советск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15 от 05.09.2019 г. выдано предписание сроком до 05.03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 от 10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М-Малышевка, ул. Полевая, д.44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 от 10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ьш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М-Малышевка, ул. Заводская, д.3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 от 12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н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М.Горького, д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 от 13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Вертяевка, у. Нефтянников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18 от 13.09.2019 г. выдано предписание сроком до 13.03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1 от 13.09.2019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н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</w:t>
            </w:r>
          </w:p>
          <w:p>
            <w:pPr>
              <w:pStyle w:val="Normal"/>
              <w:rPr/>
            </w:pPr>
            <w:r>
              <w:rPr/>
              <w:t>СДТ  «Флора» № 93 Центр АгроПром Сн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19 от 13.09.2019 г. выдано предписание сроком до 13.03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 от 12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40 лет Победы, д. 6,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20 от 12.09.2019 г. выдано предписание сроком до 12.03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 от 16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юнников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Советская, д. 53,5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 от 16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Чубовка, ул. Трудовая, д. 2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Росреестр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№  221 от 16.09.2019 г. выдано предписание сроком до 18.03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 от 17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А.А..</w:t>
            </w:r>
          </w:p>
          <w:p>
            <w:pPr>
              <w:pStyle w:val="Normal"/>
              <w:jc w:val="both"/>
              <w:rPr/>
            </w:pPr>
            <w:r>
              <w:rPr/>
              <w:t>(ИП, глава КФХ Наз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</w:t>
            </w:r>
          </w:p>
          <w:p>
            <w:pPr>
              <w:pStyle w:val="Normal"/>
              <w:jc w:val="both"/>
              <w:rPr/>
            </w:pPr>
            <w:r>
              <w:rPr/>
              <w:t>Юр.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Формальный, ул. Соборная, д. 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 от 17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чков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Молодежная, д. 4, кв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 от 17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к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40 лет Победы, д. 8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 от 18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Моховой, ул. Светл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 от 19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Мирная, д.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0 от 23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г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3,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24 от 23.09.2019 г. выдано предписание сроком до 23.03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 от 23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шкин Ф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3,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25 от 23.09.2019 г. выдано предписание сроком до 23.03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 от 23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А.В.(несовершен-нолетняя) представитель отец Александ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Аллейная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24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4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26 от 24.09.2019 г. выдано предписание сроком до 24.03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 от 24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ин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4,кв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27 от 24.09.2019 г. выдано предписание сроком до 24.03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 от 26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я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9,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28 от 26.09.2019 г. выдано предписание сроком до 26.03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 от 26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Сырейка, ул. Специалистов, д. 19,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 229 от 26.09.2019 г. выдано предписание сроком до 26.03.2020 г.</w:t>
            </w:r>
          </w:p>
        </w:tc>
      </w:tr>
    </w:tbl>
    <w:p>
      <w:pPr>
        <w:pStyle w:val="Normal"/>
        <w:rPr/>
      </w:pPr>
      <w:r>
        <w:rPr/>
        <w:t xml:space="preserve">За  </w:t>
      </w:r>
      <w:r>
        <w:rPr>
          <w:lang w:val="en-US"/>
        </w:rPr>
        <w:t>III</w:t>
      </w:r>
      <w:r>
        <w:rPr/>
        <w:t xml:space="preserve"> квартал 2019 года было проверено —  </w:t>
      </w:r>
      <w:r>
        <w:rPr>
          <w:b/>
        </w:rPr>
        <w:t xml:space="preserve">289 </w:t>
      </w:r>
      <w:r>
        <w:rPr/>
        <w:t xml:space="preserve"> земельных участка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25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40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8130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 xml:space="preserve">0 </w:t>
      </w:r>
      <w:r>
        <w:rPr/>
        <w:t>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                                                            А.В.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4:00Z</dcterms:created>
  <dc:creator>Наталья Анатольевна Богданова</dc:creator>
  <dc:description/>
  <dc:language>en-US</dc:language>
  <cp:lastModifiedBy>Светлана Викторовна Федотова</cp:lastModifiedBy>
  <cp:lastPrinted>2018-01-16T14:42:00Z</cp:lastPrinted>
  <dcterms:modified xsi:type="dcterms:W3CDTF">2019-10-04T10:34:00Z</dcterms:modified>
  <cp:revision>2</cp:revision>
  <dc:subject/>
  <dc:title/>
</cp:coreProperties>
</file>