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НИМАНИЮ ПРИРОДОПОЛЬЗОВАТ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Отдел экологического контроля Управления административного и муниципального контроля муниципального района Кинельский напоминает природопользователям о необходимости подготовки и подачи отчетности за 2019 год в установленные законодательством с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Отчет по форме 2-ТП (отход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2019 году указанный отчет подается по новой форме утвержденной приказом Росстата от 19.08.2019 г. № 459 (ред. от 04.09.2019г.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предоставляется юридическими лицами и индивидуальными предпринимателями осуществляющими деятельность по обращению с отходами производства и потребления </w:t>
      </w:r>
      <w:r>
        <w:rPr>
          <w:b/>
          <w:sz w:val="28"/>
          <w:szCs w:val="28"/>
        </w:rPr>
        <w:t>не позднее 1 февраля 2020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 подготавливается в формате программы «Модуль природопользователя». Бесплатная версия программы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ам же размещены инструкции по установке и работе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>Сформированный и выгруженный отчет в «Модуле природопользователя», отправляется в ФС Росприроднадзора через Личный кабинет, с прикрепленными отсканированными подтверждающими документ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бумажном виде отчет отправлять по адресу: 443010, г. Самара, ул.Красноармейская, 21(канцелярия). Тел. для консультаций: 8(846) 332-90-2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13.19 КоАП РФ. Санкции статьи: должностные лица – в размере от десяти тысяч до двадцати тысяч рублей; на юридических лиц – от двадцати тысяч до семидесяти тысяч рублей.</w:t>
      </w:r>
    </w:p>
    <w:p>
      <w:pPr>
        <w:pStyle w:val="Normal"/>
        <w:ind w:firstLine="567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астр отхо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предоставления данных определен приказом Министерства лесного хозяйства, охраны окружающей среды и природопользования Самарской области от 09.01.2013 г. № 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предоставляется всеми  юридическими лицами и индивидуальными предпринимателями, ведущими на территории Самарской области деятельность, связанную с образованием, сбором, использованием, обезвреживанием, транспортировкой, размещением отходов производства и потребления </w:t>
      </w:r>
      <w:r>
        <w:rPr>
          <w:b/>
          <w:sz w:val="28"/>
          <w:szCs w:val="28"/>
        </w:rPr>
        <w:t>до 03 февраля 2020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Форма отчетности размещена на официальном сайте «Вторичные ресурсы Самарской области» </w:t>
      </w:r>
      <w:r>
        <w:rPr>
          <w:color w:val="000000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www.vtorres.samregion.ru</w:t>
        </w:r>
      </w:hyperlink>
      <w:r>
        <w:rPr>
          <w:color w:val="000000"/>
          <w:sz w:val="28"/>
          <w:szCs w:val="28"/>
          <w:shd w:fill="FFFFFF" w:val="clear"/>
        </w:rPr>
        <w:t xml:space="preserve">), перейти на вкладку «Кадастр», выбрать пункт «Скачать программу», если ранее программа была установлена, то «Скачать обновление». Сформированный отчет в формате </w:t>
      </w:r>
      <w:r>
        <w:rPr>
          <w:color w:val="000000"/>
          <w:sz w:val="28"/>
          <w:szCs w:val="28"/>
          <w:shd w:fill="FFFFFF" w:val="clear"/>
          <w:lang w:val="en-US"/>
        </w:rPr>
        <w:t>XML</w:t>
      </w:r>
      <w:r>
        <w:rPr>
          <w:color w:val="000000"/>
          <w:sz w:val="28"/>
          <w:szCs w:val="28"/>
          <w:shd w:fill="FFFFFF" w:val="clear"/>
        </w:rPr>
        <w:t xml:space="preserve"> направляется по адресу электронной почты: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kadastr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thodov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, а на бумажном носителе, заверенный печатью и подмисью руководителя по адресу: 443068, г. Самара, ул. Ново-Садовая, д. 106, корпус 106, оф. 4 ГБУ СО «Природоохранный центр». Подача отчетности возможна через портал Гос.услуг (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uslugi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 xml:space="preserve">). Тел. для консультаций: 8(846) 255-69-94, 276-02-03. </w:t>
      </w:r>
    </w:p>
    <w:p>
      <w:pPr>
        <w:pStyle w:val="Normal"/>
        <w:ind w:firstLine="567"/>
        <w:rPr/>
      </w:pPr>
      <w:r>
        <w:rPr>
          <w:sz w:val="28"/>
          <w:szCs w:val="28"/>
        </w:rPr>
        <w:t>За непредставление отчета предусмотрена ответственность по ст. 8.5 КоАП РФ. Санкции статьи: должностные лица – в размере от трех тысяч до шести тысяч рублей; на юридических лиц – от двадцати тысяч до восьмидесяти тысяч рублей.</w:t>
      </w:r>
    </w:p>
    <w:p>
      <w:pPr>
        <w:pStyle w:val="Normal"/>
        <w:ind w:firstLine="567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Декларация об оплате негативного воздействия на окружающую среду</w:t>
      </w:r>
    </w:p>
    <w:p>
      <w:pPr>
        <w:pStyle w:val="Normal"/>
        <w:ind w:firstLine="567"/>
        <w:rPr/>
      </w:pPr>
      <w:r>
        <w:rPr>
          <w:sz w:val="28"/>
          <w:szCs w:val="28"/>
        </w:rPr>
        <w:t>Форма декларации и порядок ее предоставления утверждены приказом Минприроды России от 09.01.2017 г. № 3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чет предоставляется юридическими лицами и индивидуальными предпринимателями, осуществляющими хозяйственную и (или) иную деятельность на объек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 до 10 марта 2020 года в электронном виде через личный кабинет модуля природопользовател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бумаге декларацию разрешено сдавать в следующих случаях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представлении данных о вредном влиянии на экологию при отсутствии у лица, обязанного вносить плату, электронной подпис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годовом размере платы за предыдущий отчетный период равном или менее 25 тысяч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отсутствии у лица, обязанного вносить плату, технической возможности подключения к сети интернет.</w:t>
      </w:r>
    </w:p>
    <w:p>
      <w:pPr>
        <w:pStyle w:val="Normal"/>
        <w:ind w:firstLine="567"/>
        <w:rPr>
          <w:color w:val="4F81BD"/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19.7 КоАП РФ. Санкции статьи: должностные лица – в размере от трехсот  до пятисот рублей; на юридических лиц – от трех тысяч до пяти тысяч рублей.</w:t>
      </w:r>
    </w:p>
    <w:p>
      <w:pPr>
        <w:pStyle w:val="Normal"/>
        <w:ind w:firstLine="567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по форме 2-ТП (воздух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отчета утверждена приказом Росстата от 08.11.2018 г. № 661.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чет предоставляется юридические лица и индивидуальные предприниматели, имеющие стационарные источники выбросов загрязняющих веществ в атмосферный воздух (включая котельные), независимо от того, оборудованы они очистными установками или нет. Сведения предоставляются есл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ъемы разрешенных выбросов загрязняющих веществ по объекту, оказывающему негативное влияние на окружающую среду превышают 10 тонн в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бъемы разрешенных выбросов загрязняющих веществ по объекту, оказывающему негативное воздействие на окружающую среду составляют от 5 до 10 тонн в год включительно при наличии в составе выбросов загрязняющих атмосферу веществ 1 и (или) 2 класса опас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Отчет предоставляется в территориальный орган Росприроднадзора не позднее 22 января 2020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орма отчета предоставляется респондентами посредством информационно-телекоммуникационных сетей, в том числе сети «Интернет», в форме электронного документа, подписанного усиленной квалифицированной электронной подписью, сформированного путем использования электронных сервисов, через веб-портал приема отчетности Федеральной службы по надзору в сфере природопользования («Личный кабинет»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 непредставление отчета предусмотрена ответственность по ст. 13.19 КоАП РФ. Санкции статьи: должностные лица – в размере от десяти тысяч до двадцати тысяч рублей; на юридических лиц – от двадцати тысяч до семидесяти тысяч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б образовании, использовании, обезвреживании, о размещении отход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орма и порядок предоставления утверждены приказом Министерства лесного хозяйства, охраны окружающей среды и природопользования Самарской области от 19.12.2018 г. № 809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 предоставляется юридическими лицами и индивидуальными предпринимателями, осуществляющими хозяйственную и (или) иную деятельность на объект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подлежащих региональному государственному экологическому надз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направляется не позднее 25 марта 2020 г. в Министерство лесного хозяйства, охраны окружающей среды и природопользования Самарской области (управление нормирования и государственной экологической экспертизы в бумажном варианте и на электронном носителе, нарочно или почтовым отправлением о с описью вложения и с уведомлением о вручении по адресу: 446013, г. Самара, ул. Дачная, 4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. для консультаций: 8(846) 266-74-33; 266-74-41; 263-99-78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 непредставление отчета предусмотрена ответственность по ст. 8.5 КоАП РФ. Санкции статьи: должностные лица – в размере от трех тысяч  до шести тысяч рублей; на юридических лиц – от двадцати тысяч до восьмидесяти тысяч рублей.</w:t>
      </w:r>
    </w:p>
    <w:p>
      <w:pPr>
        <w:pStyle w:val="Normal"/>
        <w:ind w:firstLine="567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б организации и о результатах осуществления производственного экологического контрол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рядок предоставления и контроля отчетности утвержден приказом Министерства лесного хозяйства, охраны окружающей среды и природопользования Самарской области от 19.12.2018г. № 810. Форма отчета утверждена приказом Минприроды России от 14.06.2018 г. № 261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предоставляются юридическими лицами и индивидуальными предпринимателями, осуществляющими хозяйственную и (или) иную деятельность на объект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, по каждому объекту с учетом его категории, применяемых технологий и особенностей производственного процесса, а также оказываемого негативного воздействия на окружающую среду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направляется не позднее 25 марта 2020 г. в Министерство лесного хозяйства, охраны окружающей среды и природопользования Самарской области (управление нормирования и государственной экологической экспертизы в бумажном варианте и на электронном носителе, нарочно или почтовым отправлением о с описью вложения и с уведомлением о вручении по адресу: 446013, г. Самара, ул. Дачная, 4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л. для консультаций: 8(846) 266-74-33; 266-74-41; 263-99-78.</w:t>
      </w:r>
    </w:p>
    <w:p>
      <w:pPr>
        <w:pStyle w:val="Normal"/>
        <w:ind w:firstLine="567"/>
        <w:rPr/>
      </w:pPr>
      <w:r>
        <w:rPr>
          <w:sz w:val="28"/>
          <w:szCs w:val="28"/>
        </w:rPr>
        <w:t>За непредставление отчета предусмотрена ответственность по ст. 8.5 КоАП РФ. Санкции статьи: должностные лица – в размере от трех тысяч  до шести тысяч рублей; на юридических лиц – от двадцати тысяч до восьмидесяти тысяч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кологического контроля</w:t>
        <w:tab/>
        <w:tab/>
        <w:tab/>
        <w:t xml:space="preserve">С.А. Горохов </w:t>
      </w:r>
    </w:p>
    <w:p>
      <w:pPr>
        <w:pStyle w:val="Normal"/>
        <w:ind w:firstLine="567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">
    <w:name w:val="b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n.gov.ru/" TargetMode="External"/><Relationship Id="rId3" Type="http://schemas.openxmlformats.org/officeDocument/2006/relationships/hyperlink" Target="http://www.vtorres.samregion.ru/" TargetMode="External"/><Relationship Id="rId4" Type="http://schemas.openxmlformats.org/officeDocument/2006/relationships/hyperlink" Target="mailto:kadastr_othodov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6:00Z</dcterms:created>
  <dc:creator>Админ</dc:creator>
  <dc:description/>
  <dc:language>en-US</dc:language>
  <cp:lastModifiedBy>Светлана Викторовна Федотова</cp:lastModifiedBy>
  <cp:lastPrinted>2019-12-02T15:34:00Z</cp:lastPrinted>
  <dcterms:modified xsi:type="dcterms:W3CDTF">2019-12-04T07:36:00Z</dcterms:modified>
  <cp:revision>2</cp:revision>
  <dc:subject/>
  <dc:title/>
</cp:coreProperties>
</file>