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 исполнения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, требований, установленных муниципаль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торых оценивается при проведении муниципального контроля на территории муниципального района  кинельский самарской области  за 2019 год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86"/>
        <w:gridCol w:w="1730"/>
        <w:gridCol w:w="1769"/>
        <w:gridCol w:w="1974"/>
        <w:gridCol w:w="213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иодичность проведения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жидаемые результ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туализация перечня нормативно правовых актов, текстов нормативно правовых актов или их отдельных частей, содержащих обязательные требования и требования установленные муниципальными правовыми актами, оценка которых является предметом муниципального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ский о действующих обязательных требованиях, требованиях утвержденных муниципальными правовыми актами  снижение количества нарушений обязательных требов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регламенты по осуществлению лесного контроля, контроля за исполнением ПБ и контроля за Недрами; Разработано новое Положение об Управлении; Вносились изменения и дополнения  в Регламенты по осуществлению ЖК-1раз; ПБ-1 раз; ЗК- 2 раза.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готовка разъяснений о применении нормативных правовых актов, устанавливающих обязательные требования, требования установленные муниципальными правовыми акт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поступления обращений от организаций ведущих деятельность на территории м.р. Кинель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твращение нарушений обязательных требований, требований установленным муниципальными правовыми ак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 проводилась в устной  форме  при осуществлении  муниципального контроля и письменной форме при осуществлении муниципального ЖК  2 раза, ЗК  2  раз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рганизаций ведущих деятельность на территории м.р. Кинельский  по вопросам соблюдения обязательных требований, требований утвержденных муниципальными правовыми акт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 постоянной основе в течение 2019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пециалисты по: муниципальному жилищному, земельному, лесному контролю и контролю за соблюдением правил благоустрой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и года в  газете «Междуречье» публиковались 4 статьи о  предупреждении нарушений обязательных требова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,  требований установленных муниципальными правовыми актами и размещение результатов анализа на официальном сайте администрации м.р. Кинельский в  сети "Интернет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реже одного раза в год. Разместить  в сети интернет не позднее 01.02.2020 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нижение количества нарушений обязательных требов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и анализ правоприменительной практики осуществления муниципального контроля за 2019 год будет подготовлен и размещен  до 01.02.20 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N 294-Ф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нятие организациями  ведущими деятельность на территории м.р. Кинельский мер по предупреждению нарушений обязательных требований и представление уведомления об исполнении предостережения в установленный с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и 2019 года выдавались предостережения о недопустимости нарушения обязатель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контроль-4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ый контроль-8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исполнением ПБ -4 ш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семинаров  Управлением административного и муниципального контроля в сфере осуществления муниципального контро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ое полугодие 2019 г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влечение организаций осуществляющих деятельность на территории м.р. Кинельский, органов местного самоуправления  во взаимодействие с Управлением административного и муниципального контроля в целях профилактики  и не допущения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ервом полугодии 2019 года проведен семинар с главами и землеустроителя  сельских поселений на котором обсуждались актуальные вопросы соблюдения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0 год, и ее размещение на официальном сайте администрации м.р. Кинельский  в сети "Интернет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20 декабря 2019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реализации мероприятий по профилактике нарушений обязательных требов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а и утверждена Программа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0 год, и ее размещена на официальном сайте администрации м.р. Кинельский  в сети "Интернет"</w:t>
            </w:r>
          </w:p>
        </w:tc>
      </w:tr>
    </w:tbl>
    <w:p>
      <w:pPr>
        <w:pStyle w:val="Style13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co">
    <w:name w:val="ic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eysmall">
    <w:name w:val="grey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C2FB16E772D69968AB408D2AD4FA40BA5A1BBD2C717A3E3F85C374402FE531BA4C30606D592C1F3ED6A14BFF0w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2:00Z</dcterms:created>
  <dc:creator>1</dc:creator>
  <dc:description/>
  <dc:language>en-US</dc:language>
  <cp:lastModifiedBy>Светлана Викторовна Федотова</cp:lastModifiedBy>
  <cp:lastPrinted>2019-11-14T15:46:00Z</cp:lastPrinted>
  <dcterms:modified xsi:type="dcterms:W3CDTF">2019-12-12T10:02:00Z</dcterms:modified>
  <cp:revision>2</cp:revision>
  <dc:subject/>
  <dc:title/>
</cp:coreProperties>
</file>