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 xml:space="preserve">И МУНИЦИПАЛЬНОГО КОНТРОЛЯ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 годов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8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3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результатам проведенной ранее      │      │             │      │  19    │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-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-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3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49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е проведени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31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1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-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32   │  17    │  1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  <w:color w:val="0000FF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  <w:color w:val="0000FF"/>
          </w:rPr>
          <w:t>23</w:t>
        </w:r>
      </w:hyperlink>
      <w:r>
        <w:rPr/>
        <w:t>), в том числе:   │  20  │ единица │ 642 │  34  │   17   │     1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33   │   17   │  16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-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1  │  0     │    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17   │10      │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17  │10      │ 7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  <w:color w:val="0000FF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18  │ 10     │ 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-   │    -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-   │  -     │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-  │   -    │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-    │  -     │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-    │ - 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    │  32  │ единица │ 642 │  1   │   1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 7  │ 7 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10  │  2     │ 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 1  │  1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 1  │ 1      │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 8  │  -     │  8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846 │ 46     │80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45   │ 45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1   │  1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800  │    -   │80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311 │1       │31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-   │ - 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-   │ -      │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  <w:color w:val="0000FF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48</w:t>
        </w:r>
      </w:hyperlink>
      <w:r>
        <w:rPr/>
        <w:t>) │  45  │ единица │ 642 │ -    │  -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-   │  -     │  -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-  │ -      │-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-  │  -     │ 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 -   │ -      │ -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субъекта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72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щее количество юридических лиц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6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5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 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проверок                 │  58  │ тыс. рублей │ 384  │  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200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-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-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-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Н.В. Абашин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правления 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            А.В. Оскол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            Г.С. Пастухова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    (Ф.И.О.)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8(84663)21918 "12" января 2015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омер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тактного 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4:00Z</dcterms:created>
  <dc:creator>ConsultantPlus</dc:creator>
  <dc:description/>
  <dc:language>en-US</dc:language>
  <cp:lastModifiedBy>Света</cp:lastModifiedBy>
  <cp:lastPrinted>2015-01-13T15:19:00Z</cp:lastPrinted>
  <dcterms:modified xsi:type="dcterms:W3CDTF">2015-01-23T06:14:00Z</dcterms:modified>
  <cp:revision>2</cp:revision>
  <dc:subject/>
  <dc:title/>
</cp:coreProperties>
</file>