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тветственность, установленную </w:t>
      </w:r>
      <w:hyperlink r:id="rId2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 декабря 2001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N 195-ФЗ, а также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 м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2 г. N 2761-1 "Об ответственности за нарушение порядка пред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Б ОСУЩЕСТВЛЕНИИ ГОСУДАРСТВЕННОГО КОНТРОЛЯ (НАДЗОРА)      │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 МУНИЦИПАЛЬНОГО КОНТРО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АДМИНИСТРАЦИИ МУНИЦИПАЛЬНОГО РАЙОНА КИНЕЛЬСКИ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 1 января по 31 декабря 2019 г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:        │      Сроки      │  │ Форма N 1-контро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е органы        │ 15 числа после  │  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х органов           │    отчетного    │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 периода     │    от 21.12.2011 N 50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            │  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   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;    │                 │  │   годова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федерального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субъектам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переданных полномочий):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м контроль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исполнением переданных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номочий по контролю;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за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переданных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контролируемых переданных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):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местного             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,    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и полномочий по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на муниципальный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: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в соответствующих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ах деятельности: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исполнительной власти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ответственный за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у в установленном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докладов об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и региональног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(сводную форму п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контроля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ми исполнительной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субъекта Российской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 части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полномочий и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формы по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):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.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45"/>
        <w:gridCol w:w="2835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_Администрация муниципального района Кинельский Самарской области 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446433, г. Кинель, ул. Ленина, 36 __________________________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формы  </w:t>
              <w:br/>
              <w:t xml:space="preserve">по ОКУД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     </w:t>
              <w:br/>
              <w:t xml:space="preserve">организации по ОКПО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ПП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513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1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009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100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дел 1. Сведения о количестве проведенных проверок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 и индивидуальных предпринима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проверок,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в отношении юридических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индивидуальных                 │      │             │      │  1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                    │  0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неплановых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рок (из </w:t>
      </w:r>
      <w:hyperlink r:id="rId5">
        <w:r>
          <w:rPr>
            <w:rStyle w:val="InternetLink"/>
            <w:color w:val="0000FF"/>
          </w:rPr>
          <w:t>строки 1</w:t>
        </w:r>
      </w:hyperlink>
      <w:r>
        <w:rPr/>
        <w:t>) - всего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6">
        <w:r>
          <w:rPr>
            <w:rStyle w:val="InternetLink"/>
            <w:color w:val="0000FF"/>
          </w:rPr>
          <w:t>строк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>),         │  02  │   единица   │ 642  │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о следующим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ям     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контролю за исполне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исаний, выданных по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ам проведенной ранее      │      │             │      │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и                           │  0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заявлениям (обращениям)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зических и юридических лиц, п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рганов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власти, местного   │      │             │      │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, средств массовой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б указанных фактах -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, в том числе                 │  0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возникновении угрозы причин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зни, здоровью граждан,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вотным, растениям,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ружающей среде, объекта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льтурного наследия (памятникам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рии и культуры) народов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,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государства, а также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грозы чрезвычайных ситуаций       │      │             │      │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родного и техногенного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характера (из </w:t>
      </w:r>
      <w:hyperlink r:id="rId10">
        <w:r>
          <w:rPr>
            <w:rStyle w:val="InternetLink"/>
            <w:color w:val="0000FF"/>
          </w:rPr>
          <w:t>строки 4</w:t>
        </w:r>
      </w:hyperlink>
      <w:r>
        <w:rPr/>
        <w:t>)            │  0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чинении вреда жизни 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доровью граждан, вреда животным,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тениям, окружающей среде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м культурного наследия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амятникам истории и культуры)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одов Российской Федерации,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у физических и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их лиц, безопасности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а, а также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никновение чрезвычайных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туаций природного и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хногенного характера (из строк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>)                                 │  0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прав потребителей (в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чае обращения граждан, права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которых нарушены) (из </w:t>
      </w:r>
      <w:hyperlink r:id="rId12">
        <w:r>
          <w:rPr>
            <w:rStyle w:val="InternetLink"/>
            <w:color w:val="0000FF"/>
          </w:rPr>
          <w:t>строки 4</w:t>
        </w:r>
      </w:hyperlink>
      <w:r>
        <w:rPr/>
        <w:t>)    │  0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трудовых прав граждан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из </w:t>
      </w:r>
      <w:hyperlink r:id="rId13">
        <w:r>
          <w:rPr>
            <w:rStyle w:val="InternetLink"/>
            <w:color w:val="0000FF"/>
          </w:rPr>
          <w:t>строки 4</w:t>
        </w:r>
      </w:hyperlink>
      <w:r>
        <w:rPr/>
        <w:t>)                      │  08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</w:t>
      </w:r>
      <w:r>
        <w:rPr>
          <w:color w:val="FF0000"/>
        </w:rPr>
        <w:t xml:space="preserve">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оручениям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зидента Российской Федерации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ительства Российской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0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требова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ов прокуратуры                │  1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иным основаниям, установленным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 Российской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1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еденных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другими органами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      │      │             │      │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, муниципального контрол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из </w:t>
      </w:r>
      <w:hyperlink r:id="rId14">
        <w:r>
          <w:rPr>
            <w:rStyle w:val="InternetLink"/>
            <w:color w:val="0000FF"/>
          </w:rPr>
          <w:t>строки 1</w:t>
        </w:r>
      </w:hyperlink>
      <w:r>
        <w:rPr/>
        <w:t>)                       │  1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внеплановых              │  13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документарных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                           │  14  │   единица   │ 642  │   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ыездных проверок  │  15  │   единица   │ 642  │  11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2. Результаты проверо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┬─────────┬─────┬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  N   │ Единица │ Код │Всего │     В том 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ей      │строки│измерения│ по  │(сумма├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│ граф │плановые│внепланов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 - 7)│проверки│  провер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2   │    3    │  4  │  5   │   6    │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ходе проведения       │      │         │     │  3 </w:t>
      </w:r>
      <w:r>
        <w:rPr>
          <w:color w:val="FF0000"/>
        </w:rPr>
        <w:t xml:space="preserve"> </w:t>
      </w:r>
      <w:r>
        <w:rPr/>
        <w:t xml:space="preserve">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в отношени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выявлены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6  │ единица │ 642 │    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ющие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ую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причинения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чрезвычайных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й природного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7  │ единица │ 642 │   1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явившиес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ой причинения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икновения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х ситуац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8  │ единица │ 642 │    0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   │      │         │     │   3  │  3 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о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й -      │      │         │     │   2  │   2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сего (сумма </w:t>
      </w:r>
      <w:hyperlink r:id="rId16">
        <w:r>
          <w:rPr>
            <w:rStyle w:val="InternetLink"/>
          </w:rPr>
          <w:t>строк 21</w:t>
        </w:r>
      </w:hyperlink>
      <w:r>
        <w:rPr/>
        <w:t xml:space="preserve">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- </w:t>
      </w:r>
      <w:hyperlink r:id="rId17">
        <w:r>
          <w:rPr>
            <w:rStyle w:val="InternetLink"/>
          </w:rPr>
          <w:t>23</w:t>
        </w:r>
      </w:hyperlink>
      <w:r>
        <w:rPr/>
        <w:t>), в том числе:   │  2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х       │      │         │     │  3   │    3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й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одательства   │  21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соответствие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й,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хся в     │      │         │     │  0   │  0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и 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чале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ения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ьных видов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ьской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       │  2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выполнение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исаний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2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по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ам выявленных     │      │         │     │   2  │   2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 возбуждены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а об 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х       │  2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2   │   2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е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2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й, наложенных │      │         │     │   2  │    2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тогам проверок, -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(сумма строк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18">
        <w:r>
          <w:rPr>
            <w:rStyle w:val="InternetLink"/>
          </w:rPr>
          <w:t>27</w:t>
        </w:r>
      </w:hyperlink>
      <w:r>
        <w:rPr/>
        <w:t xml:space="preserve"> - </w:t>
      </w:r>
      <w:hyperlink r:id="rId19">
        <w:r>
          <w:rPr>
            <w:rStyle w:val="InternetLink"/>
          </w:rPr>
          <w:t>34</w:t>
        </w:r>
      </w:hyperlink>
      <w:r>
        <w:rPr/>
        <w:t>), в том числе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наказаний:   │  26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искация оруд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вершения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мета           │      │         │     │  0   │  0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я     │  2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шение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ь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а,             │      │         │     │   0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изическому лицу   │  2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рест              │  2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ворение за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елы Российско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стран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ца без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ства        │  3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сквалификация    │  31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становление    │      │         │     │   0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  <w:color w:val="FF0000"/>
        </w:rPr>
        <w:t xml:space="preserve">   </w:t>
      </w:r>
      <w:r>
        <w:rPr/>
        <w:t>деятельности       │  3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преждение     │  33  │ единица │ 642 │  2   │    2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траф - всего,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│  34  │ единица │ 642 │      │        │</w:t>
      </w:r>
      <w:r>
        <w:rPr>
          <w:color w:val="FF0000"/>
        </w:rPr>
        <w:t xml:space="preserve">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должностн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5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индивидуального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я   │  36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юридическ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7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0 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- всего,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  38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должностн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39  │ рублей  │ 384 │  0   │    0   │   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ого │      │   тыс.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принимателя │  40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юридическое  │      │   тыс.  │     │      │   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41  │ рублей  │ 384 │ 0    │    0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ченных            │      │         │     │ 0 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зысканных)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              │  42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переданы в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ны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для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уголовных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                   │  4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их количеств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ок, по итогам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торых по фактам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явленных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й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нены меры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головного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казания          │  4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и признаны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ействительными -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в том числе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20">
        <w:r>
          <w:rPr>
            <w:rStyle w:val="InternetLink"/>
          </w:rPr>
          <w:t>строк 46</w:t>
        </w:r>
      </w:hyperlink>
      <w:r>
        <w:rPr/>
        <w:t xml:space="preserve"> - </w:t>
      </w:r>
      <w:hyperlink r:id="rId21">
        <w:r>
          <w:rPr>
            <w:rStyle w:val="InternetLink"/>
          </w:rPr>
          <w:t>48</w:t>
        </w:r>
      </w:hyperlink>
      <w:r>
        <w:rPr/>
        <w:t>) │  4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суда    │  46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писанию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куратуры        │  4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а             │      │         │     │      │   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0   │   0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4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с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м требован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и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, п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м выявлен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к должностным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 органов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 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применены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дисциплинар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дминистратив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49  │ единица │ 642 │ 0    │  0     │  0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┴─────────┴─────┴──────┴────────┴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3. Справочная информац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22">
        <w:r>
          <w:rPr>
            <w:rStyle w:val="InternetLink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деятельность на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оответствующего субъекта           │      │             │      │  730 </w:t>
      </w:r>
      <w:r>
        <w:rPr>
          <w:color w:val="FF0000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муниципальног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деятельность котор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ит государствен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, муниципаль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тороны контрольного органа      │  5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 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в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которых проводились       │      │             │      │ 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овые, внеплановые проверки      │  5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ежегодным планом    │      │             │      │  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проверок на отчетный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                │  5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иквидированных либ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тивших свою деятельность к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у проведения планово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юридических лиц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 (из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включенных в план проверок н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период)                    │  53  │   единица   │ 642  │  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в органы прокуратуры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й о согласовании проведения │      │             │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плановых выездных проверок       │  5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отказано органами          │      │             │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куратуры в согласовании        │  5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ных организаций │  5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ов              │  5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участия экспертн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и экспертов в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дении проверок                 │  58  │ тыс. рублей │ 384  │0       │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штатных единиц п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м, предусматривающим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функций по контролю      │      │             │      │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                           │  5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занятых                    │  60  │   единица   │ 642  │     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2289</w:t>
      </w:r>
      <w:r>
        <w:rPr>
          <w:color w:val="FF0000"/>
        </w:rPr>
        <w:t xml:space="preserve">  </w:t>
      </w:r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выполнение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й по контролю (надзору)       │  61  │ тыс. рублей │ 384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лучаев причинения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и, относящимися к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надзорной сфере, вреда жизни и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вреда животным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среде,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культурного наследия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культуры)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одов Российской Федерации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и юридических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безопасности государства, а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чрезвычайных ситуаци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техногенного характер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, в том числе:               │  6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зни, здоровью граждан     │  6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вотным, растениям,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ружающей среде                  │  6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объектам культурног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ледия (памятникам истории и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льтуры) народов Российской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    │  6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возникнов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резвычайных ситуаций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хногенного характера            │  66  │   единица   │ 642  │        │</w:t>
      </w:r>
    </w:p>
    <w:tbl>
      <w:tblPr>
        <w:tblW w:w="888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   С.И. Колесник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лицо, 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предоставление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нформации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уководитель Управ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униципального контроля           А.В. Осколков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Главный 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административного и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контроля                          Г.С. Пастухова   _____________________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        (Ф.И.О.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(84663)21918                                 "27" декабря 2019 год    (номер контактного телефона)                   (дата составления докум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B516125CE836554DDBEE5E6AC06C5AC3C6287514401B6B0226F737CA627653A88C95FB66E897U8S5I" TargetMode="External"/><Relationship Id="rId3" Type="http://schemas.openxmlformats.org/officeDocument/2006/relationships/hyperlink" Target="consultantplus://offline/ref=2E33B516125CE836554DDBEE5E6AC06C58C4C3247C1D1D11635B2AF530C53D6154E18094FB67E9U9S9I" TargetMode="External"/><Relationship Id="rId4" Type="http://schemas.openxmlformats.org/officeDocument/2006/relationships/hyperlink" Target="consultantplus://offline/ref=2E33B516125CE836554DDBEE5E6AC06C5EC3C22C741D1D11635B2AF5U3S0I" TargetMode="External"/><Relationship Id="rId5" Type="http://schemas.openxmlformats.org/officeDocument/2006/relationships/hyperlink" Target="consultantplus://offline/ref=2E33B516125CE836554DDBEE5E6AC06C5AC2C02D7210401B6B0226F737CA627653A88C95FB67E992U8SBI" TargetMode="External"/><Relationship Id="rId6" Type="http://schemas.openxmlformats.org/officeDocument/2006/relationships/hyperlink" Target="consultantplus://offline/ref=2E33B516125CE836554DDBEE5E6AC06C5AC2C02D7210401B6B0226F737CA627653A88C95FB67E992U8S5I" TargetMode="External"/><Relationship Id="rId7" Type="http://schemas.openxmlformats.org/officeDocument/2006/relationships/hyperlink" Target="consultantplus://offline/ref=2E33B516125CE836554DDBEE5E6AC06C5AC2C02D7210401B6B0226F737CA627653A88C95FB67E995U8SCI" TargetMode="External"/><Relationship Id="rId8" Type="http://schemas.openxmlformats.org/officeDocument/2006/relationships/hyperlink" Target="consultantplus://offline/ref=2E33B516125CE836554DDBEE5E6AC06C5AC2C02D7210401B6B0226F737CA627653A88C95FB67E995U8S9I" TargetMode="External"/><Relationship Id="rId9" Type="http://schemas.openxmlformats.org/officeDocument/2006/relationships/hyperlink" Target="consultantplus://offline/ref=2E33B516125CE836554DDBEE5E6AC06C5AC2C02D7210401B6B0226F737CA627653A88C95FB67E995U8SBI" TargetMode="External"/><Relationship Id="rId10" Type="http://schemas.openxmlformats.org/officeDocument/2006/relationships/hyperlink" Target="consultantplus://offline/ref=2E33B516125CE836554DDBEE5E6AC06C5AC2C02D7210401B6B0226F737CA627653A88C95FB67E995U8SCI" TargetMode="External"/><Relationship Id="rId11" Type="http://schemas.openxmlformats.org/officeDocument/2006/relationships/hyperlink" Target="consultantplus://offline/ref=2E33B516125CE836554DDBEE5E6AC06C5AC2C02D7210401B6B0226F737CA627653A88C95FB67E995U8SCI" TargetMode="External"/><Relationship Id="rId12" Type="http://schemas.openxmlformats.org/officeDocument/2006/relationships/hyperlink" Target="consultantplus://offline/ref=2E33B516125CE836554DDBEE5E6AC06C5AC2C02D7210401B6B0226F737CA627653A88C95FB67E995U8SCI" TargetMode="External"/><Relationship Id="rId13" Type="http://schemas.openxmlformats.org/officeDocument/2006/relationships/hyperlink" Target="consultantplus://offline/ref=2E33B516125CE836554DDBEE5E6AC06C5AC2C02D7210401B6B0226F737CA627653A88C95FB67E995U8SCI" TargetMode="External"/><Relationship Id="rId14" Type="http://schemas.openxmlformats.org/officeDocument/2006/relationships/hyperlink" Target="consultantplus://offline/ref=2E33B516125CE836554DDBEE5E6AC06C5AC2C02D7210401B6B0226F737CA627653A88C95FB67E992U8SBI" TargetMode="External"/><Relationship Id="rId15" Type="http://schemas.openxmlformats.org/officeDocument/2006/relationships/hyperlink" Target="consultantplus://offline/ref=2E33B516125CE836554DDBEE5E6AC06C5EC3C22C741D1D11635B2AF5U3S0I" TargetMode="External"/><Relationship Id="rId16" Type="http://schemas.openxmlformats.org/officeDocument/2006/relationships/hyperlink" Target="consultantplus://offline/ref=4EEC0634C8C50192BBC687D13D0D6FBE5FBB72E86F464FEEA9505A34E7D1A92653479ED6D014C169V2S6I" TargetMode="External"/><Relationship Id="rId17" Type="http://schemas.openxmlformats.org/officeDocument/2006/relationships/hyperlink" Target="consultantplus://offline/ref=4EEC0634C8C50192BBC687D13D0D6FBE5FBB72E86F464FEEA9505A34E7D1A92653479ED6D014C169V2S4I" TargetMode="External"/><Relationship Id="rId18" Type="http://schemas.openxmlformats.org/officeDocument/2006/relationships/hyperlink" Target="consultantplus://offline/ref=4EEC0634C8C50192BBC687D13D0D6FBE5FBB72E86F464FEEA9505A34E7D1A92653479ED6D014C169V2S0I" TargetMode="External"/><Relationship Id="rId19" Type="http://schemas.openxmlformats.org/officeDocument/2006/relationships/hyperlink" Target="consultantplus://offline/ref=4EEC0634C8C50192BBC687D13D0D6FBE5FBB72E86F464FEEA9505A34E7D1A92653479ED6D014C168V2S5I" TargetMode="External"/><Relationship Id="rId20" Type="http://schemas.openxmlformats.org/officeDocument/2006/relationships/hyperlink" Target="consultantplus://offline/ref=4EEC0634C8C50192BBC687D13D0D6FBE5FBB72E86F464FEEA9505A34E7D1A92653479ED6D014C167V2S3I" TargetMode="External"/><Relationship Id="rId21" Type="http://schemas.openxmlformats.org/officeDocument/2006/relationships/hyperlink" Target="consultantplus://offline/ref=4EEC0634C8C50192BBC687D13D0D6FBE5FBB72E86F464FEEA9505A34E7D1A92653479ED6D014C167V2S1I" TargetMode="External"/><Relationship Id="rId22" Type="http://schemas.openxmlformats.org/officeDocument/2006/relationships/hyperlink" Target="consultantplus://offline/ref=4EEC0634C8C50192BBC687D13D0D6FBE5BBA70E9694B12E4A1095636VES0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3:00Z</dcterms:created>
  <dc:creator>ConsultantPlus</dc:creator>
  <dc:description/>
  <dc:language>en-US</dc:language>
  <cp:lastModifiedBy>Светлана Викторовна Федотова</cp:lastModifiedBy>
  <cp:lastPrinted>2019-12-27T09:59:00Z</cp:lastPrinted>
  <dcterms:modified xsi:type="dcterms:W3CDTF">2020-01-09T12:13:00Z</dcterms:modified>
  <cp:revision>2</cp:revision>
  <dc:subject/>
  <dc:title/>
</cp:coreProperties>
</file>