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260985</wp:posOffset>
                </wp:positionV>
                <wp:extent cx="288607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от     28.01                   2020  _№  96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б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применительной практики контрольно-надзорной деятельности администрации муниципального района Кинельский за 2019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9.55pt;mso-wrap-distance-left:9.05pt;mso-wrap-distance-right:9.05pt;mso-wrap-distance-top:0pt;mso-wrap-distance-bottom:0pt;margin-top:-20.55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от     28.01                   2020  _№  96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обз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применительной практики контрольно-надзорной деятельности администрации муниципального района Кинельский за 2019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и  п.п. 1.1. п.1 постановления  администрации  от 02.12.19 № 2161 «Об утверждении Порядка и постоянной рабочей группы по обобщению и анализу правоприменительной практики осуществления муниципального контроля».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прилагаемый обзор правоприменительной практики контрольно-надзорной деятельности администрации муниципального района Кинельский за 2019 год.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Разместить обзор правоприменительной практики контрольно-надзорной деятельности администрации муниципального района Кинельский за 2019 год на официальном сайте Администрации муниципального района Кинельский (вкладка Контрольно  Надзорная Деятельность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  <w:t>Пастухова Г.С. 21918</w:t>
      </w:r>
    </w:p>
    <w:p>
      <w:pPr>
        <w:pStyle w:val="Normal"/>
        <w:tabs>
          <w:tab w:val="clear" w:pos="708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аспоряжением</w:t>
            </w:r>
          </w:p>
        </w:tc>
      </w:tr>
      <w:tr>
        <w:trPr>
          <w:trHeight w:val="259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28.01.2020 г № </w:t>
            </w:r>
            <w:r>
              <w:rPr>
                <w:sz w:val="28"/>
                <w:szCs w:val="28"/>
              </w:rPr>
              <w:t>___96__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з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применительной практики контрольно-надзорной деятельности администрации муниципального района Кинельский за 2019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территории муниципального района Кинельский  Самарской области до 31 декабря 2019 года муниципальный контроль  осуществлялся Управлением административного и муниципального контроля (далее Управление).</w:t>
      </w:r>
    </w:p>
    <w:p>
      <w:pPr>
        <w:pStyle w:val="ConsPlusTitle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Управление возложены функции осуществления муниципального контроля  в сфере: муниципального земельного контроля, лесного контроля, жилищного контроля, контроля за исполнением  правил благоустройства на территории сельских поселений муниципального района Кинельский Самарской области и контроля  за использованием и охраной 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. </w:t>
      </w:r>
    </w:p>
    <w:p>
      <w:pPr>
        <w:pStyle w:val="ConsPlusTitle"/>
        <w:numPr>
          <w:ilvl w:val="0"/>
          <w:numId w:val="0"/>
        </w:numPr>
        <w:spacing w:lineRule="auto" w:line="360"/>
        <w:ind w:first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вой основой для осущест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 земельного контроля, лесного контроля, жилищного контроля, контроля за исполнением  правил благоустройства на территории сельских поселений муниципального района Кинельский Самарской области и контроля  за использованием и охраной 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 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№ 1413 от 10.09.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дающими основания  для проведения проверок и представления отчетов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30.02.2010 г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137 ГД от 31.12.2014 «О порядке осуществления муниципального земельного контроля на территории Самар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  Самарской области от 07.11.2007 N 131-ГД "О регулировании лесных отношений на территории Самарской области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от 06.04.2009 N 46-ГД "Об охране окружающей среды и природопользовании в Самарской области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21.02.1992 года № 2395-1 «О Недрах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коном Самарской области № 91-ГД от 16.07.09 г «Закон Самарской области от 16.07.2009 N 91-ГД (ред. от 20.12.2017) "О порядке пользования участками недр местного значения на территории Самарской области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государственной статистики Министерства экономического развития РФ от 21.12.11 № 503 «Об утверждении статистического инструментария для организации 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государственного контроля (надзора) и муниципального контроля являются выявление, предупреждение и пресечение нарушений  обязательных требований установленных  федеральными законами и иными нормативными правовыми актами субъектов Российской Федерац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 государственного контроля (надзора) муниципального  контроля на территории муниципального района Кинельский Самарской области является деятельность органов местного самоуправления, уполномоченных в соответствии с федеральными законами и законами Самарской области на организацию и проведение на территории муниципального района Кинельский проверок соблюдения юридическими лицами, индивидуальными  предпринимателями, гражданами требований, установленных муниципальными правовыми актами, а так же требований, установленных федеральными законами, законами субъектов Российской Федерации в случаях, если соответствующие виды контроля относятся к вопросам местного значения, организация и проведение мероприятий по профилактике нарушений указанных требований. Порядок  организации и осуществления муниципального контроля  устанавливается  муниципальными правовыми актами,  либо законом субъекта Российской федерации  и принятыми с ним муниципальными правовыми акт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 проведения государственного контроля (надзора) и муниципального контроля  определено в статье 13 Федеральный закон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Нарушений установленных сроков проведения проверок за период  2019 год  не допускалос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го контроля (надзора) и муниципального контроля осуществляются следующие административные процедуры: формирование плана проведения проверок, подготовка к проведению проверки, проведение проверки и оформление ее результатов, выдача предписаний,  контроль за, устранением нарушений законодательства Российской Федерации и исполнением выданных предписаний;  организация и проведение иных мероприятий по контролю, в том числе  осуществляемых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дминистративного и муниципального контроля  администрации муниципального района Кинельский проекты планов  были согласованы с Кинельской межрайонной прокуратурой и Волжской природоохранной прокуратурой  на предмет соответствия юридических лиц установленным требованиям, а также совпадения сроков проведения проверок  иными контрольно-надзорными органами  на 2019 го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дготовка и согласование планов осуществлено в соответствии с требованиями  ФЗ № 294 от 26.12.2008 г  «О защите прав юридических лиц и индивидуальных предпринимателей  при осуществлении государственного контроля (надзора)  и муниципального контроля»,    в соответствии с требованиями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<w:br/>
        <w:t>Утвержденные и согласованные   планы размещены на официальном сайте администрации   муниципального района Кинельский в информационно-телекоммуникационной сети Интернет по адресу:</w:t>
        <w:br/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вкладка контрольно- надзорная деятельность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роведение государственного контроля (надзора) и муниципального контроля осуществляется  в соответствии с планами прове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вступлением в действие Федерального закона от 25.12.18 г № 480-ФЗ «О внесении изменений в Федеральный закон  № 294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</w:r>
      <w:r>
        <w:rPr>
          <w:color w:val="333333"/>
          <w:sz w:val="28"/>
          <w:szCs w:val="28"/>
          <w:shd w:fill="FFFFFF" w:val="clear"/>
        </w:rPr>
        <w:t>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)</w:t>
      </w:r>
      <w:r>
        <w:rPr>
          <w:sz w:val="28"/>
          <w:szCs w:val="28"/>
        </w:rPr>
        <w:t xml:space="preserve"> проверки в отношении малого и среднего бизнеса Управлением в 2019 году не проводились.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, в связи с чем, снизилось количество проведенных проверок, а также количество обращений и заявлений граждан и юридических лиц, содержащих основания для проведения внеплановых проверок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ным основанием для незапланированных мероприятий могут быть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бращения или жалобы граждан и юридических лиц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информация, полученная от государственных, муниципальных органов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самостоятельно обнаруженные нарушения обязательных требований при проведении рейдовых осмотров, объез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9 год   муниципальным земельным контролем проведено 400 мероприятий по осуществлению муниципального земель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70 проверок физических лиц согласно, плана проверок на 2019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 внеплановых проверок физ. лиц (проверки по предписаниями.  и заявлениям и обращениям гражд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неплановая документарная проверка в отношении   юридического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плановая проверка в отношении юридического лиц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лено 59 протоколов за  неисполнение  предписания в установлен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  48  рейдовых осмотров земельных учас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  за период 2019 год выдано четыре предостережения о недопустимости нарушений обязательных требовани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ериод  2019 год муниципальным  жилищным контролем  было запланировано проведение  двух плановых проверок юридических лиц. Одна плановая проверка не проведена в виду того, что проверяемый объект (многоквартирный дом) вышел из состава ТСЖ.  В 2019 году проведено   три  внеплановых  проверки исполнения ранее выданных  предписаний.  Проведена одна внеплановая проверка по обращению гражд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  за период 2019 год выдано восемь предостережений о недопустимости нарушений обязательных требований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использованием и охраной 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 введен в сентябре  2019 года. За период существования данного вида контроля, в целях осуществления мониторинга за использованием  и охраной недр осуществлены выезды-осмотры следующих месторождений (карьеров)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хайловский -2 (западная окраина пос. Михайловский) по добыче природного песка,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Месторождение (карьер) Бугры (в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км. Юго-восточнее п. Бугры) по добыче глины,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враг старо-Ближний (в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км. Юго-западнее с. Сырейка и в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км западнее  с. Бугры)- по добыче гипса,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есторождение (карьер) Тимашевское  (0,8 км. Северо-восточнее п. Привет Кинельского района и в 6 км юго-западнее пос. Тимашево Кинель - Черкасского района)- по добыче природной глины и суглинков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местами возможного несанкционированного изъятия пе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ериод 2019 год по осуществлению контроля  за соблюдением правил благоустройства территорий сельских поселений  муниципального района Кинельский Самарской области специалистами проведено 13 рейдовых выездов и 21 внеплановая проверка.  В результате проведения внеплановых проверок выявлено 11 нарушений  соблюдения правил благоустройства.</w:t>
      </w:r>
    </w:p>
    <w:p>
      <w:pPr>
        <w:pStyle w:val="Style1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9 год отделом экологического контроля, во исполнение ежегодного плана проведения плановых проверок было проверено 6 организаций из 6, указанных в плане. Из 6 организаций в 2 выявлены нарушения природоохранного законодательства, связанные с сокрытием или искажением экологической информации. По выявленным нарушениям составлено 2 протокола в отношении должностных лиц, по статье 8.5 КоАП РФ. Материалы, содержащие нарушения природоохранного законодательства, направлены на рассмотрение в Министерство лесного хозяйства, охраны окружающей среды и природопользования Самарской области. По результатам рассмотрения обоих протоколов должностным лицам назначены предупреждения.</w:t>
      </w:r>
    </w:p>
    <w:p>
      <w:pPr>
        <w:pStyle w:val="Style1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была проведена 1 внеплановая документарная проверка с целью контроля предписания об устранении выявленных нарушений, выданного по результатам проведенной в 2018г. внеплановой выездной проверки. В ходе проверки установлено, что нарушения устранены.</w:t>
      </w:r>
    </w:p>
    <w:p>
      <w:pPr>
        <w:pStyle w:val="Style1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оступивших материалов из Министерства лесного хозяйства, охраны окружающей среды и природопользования Самарской области о непредоставлении или несвоевременном предоставлении отчетов за 2018 год об организации и о результатах осуществления производственного экологического контроля составлено 3 протокола по статье 8.1 КоАП РФ в отношении должностных лиц, в настоящий момент они находятся на рассмотрении.</w:t>
      </w:r>
    </w:p>
    <w:p>
      <w:pPr>
        <w:pStyle w:val="Style1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оступивших обращений, составлено 4 протокола по статье 8.2 КоАП РФ, в том числе: - 3 протокола на физических лиц; - 1 протокол на юридическое лицо. Юридическим лицам, осуществляющим свою деятельность на территории муниципального района объявлено 163 предостережения о недопустимости нарушения обязательных требований, из них 154 предостережений объявлено в связи с поступившей от регионального оператора ООО «ЭкоСтройРесурс» информацией о юридических лицах, осуществляющих деятельность на территории муниципального района Кинельский, обязанных, но не заключивших договор с региональным оператором на оказание услуги по обращению с ТКО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регионального государственного экологического надзора проведено 48 обследований территории муниципального района Кинельский, в том числе на предмет наличие мест несанкционированного размещения от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чные, наиболее частые нарушения законодательства , выявленные при осуществлении муниципального  земельн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  правонарушения по ст.7.1 КоАП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 правонарушение по ст. 8.8 ч.1  КоАП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 правонарушения по ст. 8.6 ч.3 КоАП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  правонарушений по ст. 42 ЗК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0 правонарушение по ст. 26 ЗК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8 правонарушений по ст. 19.5 ч. 1 КоАП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истами Управления протоколы  по  земельному контролю составлялись только за не исполнение   предписаний в установленные законом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год специалистами муниципального земельного контроля направлено 41 претензия  на оплату за неосновательное обогащение на сумму 105 797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.23.21 КоАП РФ материалы проверок  с выявленными нарушениями  по ст. 7.1 КоАП РФ   КоАП РФ направлялись для принятия решения в  Кинельский отдел Управления Федеральной службы государственной регистрации и картографии по Самарской области.  Материалы проверок  с выявленными нарушениями  по  ст. 8.8  КоАП РФ направлялись для принятия решения в Управление Федеральной службы ветеринарного и фитосанитарного надзора по Самарской области (Россельхознадзо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ых административных штрафов составила 95 000 рублей  в сфере муниципального земельного контро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пичные, наиболее частые нарушения законодательства, выявленные при осуществлении муниципального  жилищного контроля это нару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и Норм  ТЭЖФ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5 п.2 п. ЖК РФ   информация о проведенных проверках направляется   в адрес  Государственной Жилищной Инспекции Самарской области.</w:t>
      </w:r>
    </w:p>
    <w:p>
      <w:pPr>
        <w:pStyle w:val="Style1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часто встречающиеся случаи нарушений обязательных требований законодательства в сфере охраны окружающей среды:</w:t>
      </w:r>
    </w:p>
    <w:p>
      <w:pPr>
        <w:pStyle w:val="Style1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сть 1  статьи 8.2 КоАП РФ - Несоблюдение экологических требований при обращении с отходами производства и потребления, в том числе, сжигание отходов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тья 8.5 КоАП РФ -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лицами, обязанными сообщать такую информацию. Наиболее распространенными нарушением является несвоевременное предоставление, или искажений данных в отчете об осуществлении производственного экологическо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23.29 КоАП РФ и ст. 23.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АП РФ, материалы об административных правонарушениях были направлены для принятия решения  в Министерство лесного хозяйства, охраны окружающей среды и природопользования 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лесного хозяйства, охраны окружающей среды и природопользования Самарской области и Кинельским районным судом наложены штрафы на общую сумму 54 5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роверки юридического лица или индивидуального предпринимателя специалистами Управления  оформляется акт о результатах проведенной проверки. Акт проверки составляется в соответствии с требованиями приказа Минэкономразвития Росс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. В случае если, у юридического лица или индивидуального предпринимателя, физического лица  нарушения не выявлены, то об этом делается соответствующая запись в акте проверки. При выявлении нарушений обязательных требований законодательства Российской Федерации, нарушения  фиксируются в акте  о результатах проверки. Юридическому лицу или индивидуальному предпринимателю, физическому лицу выдается предписание с указанием нарушений и сроком для их у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, тяжести  нарушений обязательных требований законодательства Российской Федерации и выбора меры ответственности, вида административного наказания  не проводится, ввиду того, что составленные акты с выявленными нарушениями обязательных требований законодательства Российской Федерации направляются в органы  уполномоченные на составление и рассмотрение протоколов об административных правонарушениях. При рассмотрении протоколов об административных правонарушениях лицо осуществляющее рассмотрение, определяет степень тяжести совершенного административного правонарушения и назначает административное наказ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экспертные организации при осуществлении муниципального контроля (надзора)  не привлекались 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и по муниципальному лесному контролю не проводились в виду того, что на территории муниципального района Кинельский Самарской области  нет лесов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ая практика контроля за соблюдением обязательных требований и требований, установленных муниципальными правовыми актами заключается в применении всех предусмотренных законодательством мер воздействия к правонарушителям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проверок (обследований)  в органы государственного земельного надзора для возбуждения административ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в правоохранительные и надзорные орга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в суд по устранению правонарушений, в т.ч. взысканию сумм неосновательного обога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едписаний, предостережений, писем о недопустимости нарушений и их устран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равонарушен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е требования и требования, установленные муниципальными правовыми актами.</w:t>
      </w:r>
    </w:p>
    <w:p>
      <w:pPr>
        <w:pStyle w:val="Style17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кодекс РФ, статья 25. Основания возникновения прав на землю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кодекс РФ, статья 26.  Документы о правах на земельные участки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без исключения юридические лица, индивидуальные предприниматели, граждане, органы государственной власти, правообладатели земельных  участков и объектов недвижимости на них (индивидуальные жилые дома, строения здания, помещения и иные объекты)  обязаны осуществить государственную регистрацию права на указанные объекты недвижимост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собственников земельных участков и лиц, не являющихся собственниками земельных участ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, статья 42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земельных участков и лица, не являющиеся собственниками земельных участков, обяза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 приступать к использованию земельных участков в случаях, если сроки освоения земельных участков предусмотрены договора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платежи за земл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язнение, истощение, деградацию, порчу, уничтожение земель и почв и иное негативное воздействие на земли и почв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настоящим Кодексом, федеральными законами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Жилищный кодекс</w:t>
      </w:r>
      <w:r>
        <w:rPr>
          <w:sz w:val="28"/>
          <w:szCs w:val="28"/>
        </w:rPr>
        <w:t xml:space="preserve"> РФ, статья 2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Необходимое соблюдение обязательных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39395/71861d068253eb32f913279b4bdb983015034efe/" \l "dst44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 статьи 16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39395/14e9738be002fe3ab76c0d580b863aac1ac65fb7/" \l "dst77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16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Соблюдение правил благоустройства установленных на территории территорий сельских поселений муниципального района Кинельский Самарской обла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едоставление или несвоевременное предоставление следующих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ов: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отчет об организации и о результатах осуществления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ого экологического контроля, предусмотренный статьей 67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10.01.2002 №7-ФЗ «Об охране окружающей среды»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отчетность об образовании, использовании, обезвреживании, о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и отходов, предусмотренная статьей 18 Федерального закона от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6.1998 №89-ФЗ «Об отходах производства и потребления»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данные административные правонарушения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а статьей 8.5 Кодекса Российской Федерации об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авонарушениях от 30.12.2001 №195-ФЗ;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производственного контроля на источниках выбросах,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 статьей 25 Федерального закона от 04.05.1999г. № 96-ФЗ «Об охране атмосферного воздуха», ответственность за данное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е правонарушение предусмотрена статьи 8.1 Кодекса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об административных правонарушениях от 30.12.2001 №195-ФЗ;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сброс отходов на почву, и другие нарушения обязательных требований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обращения с отходами, содержащиеся в Федеральном законе от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6.1998 №89-ФЗ «Об отходах производства и потребления»,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данные административные правонарушения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а статьей 8.2 Кодекса Российской Федерации об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авонарушениях от 30.12.2001 № 195-ФЗ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в отношении мер и действий, принимаемых правообладателями земельных участков в целях недопущения правонарушений и их уст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ть права на земельный участок (долю) в установленном законодательством порядке, использовать земельный участок исключительно при условии наличия, возникновения перехода права на земельный участо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существлять государственную регистрацию права, как на земельный участок, так и на объекты недвижимости на не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самовольное использование земельных участ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у и загрязнение земель, как природного ресур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ключать договоры купли – продажи земельного участка в случаях установленных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возврат земельных участков по истечению срока арен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плачивать земельный налог и арендную плату на земл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и условия использования земельных участков в случаях установленных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границы отвода земельного участ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целевым назначением и видом разрешенного исполь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реагировать  на предостережения и предписания органа муниципального контроля 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одить разъяснительную работу, направленную на повышение экологической грамотности руководящего и иного персонала в сфере охраны окружающей среды; 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усилить производственный контроль на стационарных источниках выбросов вредных (загрязняющих) веществ в атмосферный воздух.</w:t>
      </w:r>
    </w:p>
    <w:p>
      <w:pPr>
        <w:pStyle w:val="Style17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имательно изучать законодательство в области охраны атмосферного воздуха; 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 внимательно отслеживать сроки предоставления отчетов, предусмотренных природоохранным законодательством, и своевременно направлять их в соответствующие инстанции; 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 xml:space="preserve">обеспечить постановку на государственный учет, всех объектов, входящих в состав юридического лица на государственный уч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блюдать требования  жилищного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установленные  на территории сельских поселений;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воевременно реагировать  на предостережения и предписания органа муниципального контроля (надзора)  в части соблюдения обязательных требований законодатель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сем вопросам, связанным с исполнением  обязательных требований законодательства обращаться в отдел муниципального контроля муниципального района Кинельский для получения разъяснений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4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0:00Z</dcterms:created>
  <dc:creator>1</dc:creator>
  <dc:description/>
  <dc:language>en-US</dc:language>
  <cp:lastModifiedBy>Светлана Викторовна Федотова</cp:lastModifiedBy>
  <cp:lastPrinted>2020-01-27T16:39:00Z</cp:lastPrinted>
  <dcterms:modified xsi:type="dcterms:W3CDTF">2020-01-29T09:40:00Z</dcterms:modified>
  <cp:revision>2</cp:revision>
  <dc:subject/>
  <dc:title/>
</cp:coreProperties>
</file>