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дел муниципального контроля, экологического контроля (надзора) администрац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едомление о проведении публичных обсуждений результатов правоприменительной практики осуществления муниципального контроля (надзора)  на территор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дел муниципального контроля, экологического контроля (надзора) администрации муниципального района Кинельский Самарской облас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глашает принять участие в публичных обсуждениях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в правоприменительной практики  контрольно- надзорной деятельности за период 2019 год. 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убличные обсуждения состояться  </w:t>
      </w:r>
      <w:r>
        <w:rPr>
          <w:b/>
          <w:bCs/>
          <w:color w:val="000000"/>
          <w:sz w:val="28"/>
          <w:szCs w:val="28"/>
          <w:shd w:fill="FFFFFF" w:val="clear"/>
        </w:rPr>
        <w:t>16 марта  2020 года в 15.00 </w:t>
      </w:r>
      <w:r>
        <w:rPr>
          <w:color w:val="000000"/>
          <w:sz w:val="28"/>
          <w:szCs w:val="28"/>
          <w:shd w:fill="FFFFFF" w:val="clear"/>
        </w:rPr>
        <w:t xml:space="preserve">в здании администрации муниципального района Кинельский (Актовый зал) по адресу: г. Кинель,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. Ленина , 36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 участию приглашаем представителей бизнес - сообщества, природопользователей, осуществляющих свою деятельность на территории  муниципального района Кинельский Самарской  области, представителей федеральных, региональных и местных органов власти, общественных  организаций и СМИ.</w:t>
      </w:r>
    </w:p>
    <w:p>
      <w:pPr>
        <w:pStyle w:val="Style15"/>
        <w:shd w:fill="FFFFFF" w:val="clear"/>
        <w:spacing w:before="0" w:after="0"/>
        <w:ind w:firstLine="40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роприятие пройдет под председательством  первого заместителя главы муниципального района Кинельский Ю.Н. Жидкова с участием специалистов отдела муниципального контроля, экологического контроля (надзора).</w:t>
      </w:r>
    </w:p>
    <w:p>
      <w:pPr>
        <w:pStyle w:val="Style15"/>
        <w:shd w:fill="FFFFFF" w:val="clear"/>
        <w:spacing w:before="0" w:after="0"/>
        <w:ind w:firstLine="40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публичных обсуждений будут рассмотрены последние изменения законодательства и результаты контрольно-надзорных мероприятий за 12 месяцев 2019 года.  </w:t>
      </w:r>
    </w:p>
    <w:p>
      <w:pPr>
        <w:pStyle w:val="Style15"/>
        <w:shd w:fill="FFFFFF" w:val="clear"/>
        <w:spacing w:before="0" w:after="0"/>
        <w:ind w:firstLine="403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ход на мероприятие свободный.</w:t>
      </w:r>
    </w:p>
    <w:p>
      <w:pPr>
        <w:pStyle w:val="Style15"/>
        <w:shd w:fill="FFFFFF" w:val="clear"/>
        <w:spacing w:before="0" w:after="0"/>
        <w:ind w:firstLine="403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03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опросы для обсуждения Вы можете направить по электронной почте  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k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ine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   до 09.03.2020 года.</w:t>
      </w:r>
    </w:p>
    <w:p>
      <w:pPr>
        <w:pStyle w:val="Style15"/>
        <w:shd w:fill="FFFFFF" w:val="clear"/>
        <w:spacing w:before="0" w:after="0"/>
        <w:ind w:firstLine="403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03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dqkikuidziqu">
    <w:name w:val="articl_dqkikuidziq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6:00Z</dcterms:created>
  <dc:creator>Фаина</dc:creator>
  <dc:description/>
  <dc:language>en-US</dc:language>
  <cp:lastModifiedBy>Светлана Викторовна Федотова</cp:lastModifiedBy>
  <cp:lastPrinted>2020-02-25T13:21:00Z</cp:lastPrinted>
  <dcterms:modified xsi:type="dcterms:W3CDTF">2020-02-25T11:36:00Z</dcterms:modified>
  <cp:revision>2</cp:revision>
  <dc:subject/>
  <dc:title/>
</cp:coreProperties>
</file>