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 муниципального контроля администрации муниципального района Кинельский информируе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ься Семинар по экологии!!!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февраля 2020 года в 1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ольшом зал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инель по адресу</w:t>
      </w:r>
      <w:r>
        <w:rPr>
          <w:rFonts w:cs="Times New Roman" w:ascii="Times New Roman" w:hAnsi="Times New Roman"/>
          <w:b/>
          <w:sz w:val="28"/>
          <w:szCs w:val="28"/>
        </w:rPr>
        <w:t>: г. Кинель, ул. Мира, 42а</w:t>
      </w:r>
      <w:r>
        <w:rPr>
          <w:rFonts w:cs="Times New Roman" w:ascii="Times New Roman" w:hAnsi="Times New Roman"/>
          <w:sz w:val="28"/>
          <w:szCs w:val="28"/>
        </w:rPr>
        <w:t xml:space="preserve"> состоится межмуниципальный семинар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будут рассмотрены вопросы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декларации о плате за негативное воздействие на окружающую среду в новом личном кабинете Росприроднадзор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чета об организации и о результатах осуществления ПЭК за 2019 год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ух.учете бюджетной и коммерческой сфере. Введение в действие с 1.01.2020 профстандартов. Что ожидать Бухгалтеру?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ый семинар</w:t>
      </w:r>
      <w:r>
        <w:rPr>
          <w:rFonts w:cs="Times New Roman" w:ascii="Times New Roman" w:hAnsi="Times New Roman"/>
          <w:sz w:val="28"/>
          <w:szCs w:val="28"/>
        </w:rPr>
        <w:t xml:space="preserve"> проводится Автономной некоммерческой организацией дополнительного профессионального образования «ПРАВО» при содействии администраций городского округа Кинель и муниципального района Кинельски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инять участие  бухгалтеров и специалистов кто занимается заполнением декларации о плате за негативное воздействие на окружающую сред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6:00Z</dcterms:created>
  <dc:creator>root</dc:creator>
  <dc:description/>
  <dc:language>en-US</dc:language>
  <cp:lastModifiedBy>Светлана Викторовна Федотова</cp:lastModifiedBy>
  <cp:lastPrinted>2020-02-25T14:32:00Z</cp:lastPrinted>
  <dcterms:modified xsi:type="dcterms:W3CDTF">2020-02-26T09:36:00Z</dcterms:modified>
  <cp:revision>2</cp:revision>
  <dc:subject/>
  <dc:title/>
</cp:coreProperties>
</file>