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ый квартал 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16"/>
        <w:gridCol w:w="2516"/>
        <w:gridCol w:w="709"/>
        <w:gridCol w:w="3966"/>
        <w:gridCol w:w="1142"/>
        <w:gridCol w:w="1701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5.02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Транспортная 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Земельного код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05.02.15г. срок исполнения до 22.07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6.02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амаранефтег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Формальный, скв№139,Никольско-Спиридоновского местор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2.02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Набережная,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7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7.02.15г. срок исполнения до 23.07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6.03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шин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Промышле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реестр для дальнейшего рассмот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едписание от 06.03.15г. срок исполнения до 07.08.15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2.03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ерм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авловка, ул. Центральная 82, д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9.03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ОАО «МТС» в г.Сам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Кривая Лука, ул. Песчаная, 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7.03.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«Галиев И.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ланова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. Кинельский, ул. Светлая, 1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15 год в первом квартале было проверено 37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7.1. Самовольное занят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8.6. Порча земел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42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8.8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униципального контроля                                                                                                                                   Оскол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данова Н.А  219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3:00Z</dcterms:created>
  <dc:creator>Я</dc:creator>
  <dc:description/>
  <dc:language>en-US</dc:language>
  <cp:lastModifiedBy>Светлана Викторовна Федотова</cp:lastModifiedBy>
  <cp:lastPrinted>2013-04-02T09:58:00Z</cp:lastPrinted>
  <dcterms:modified xsi:type="dcterms:W3CDTF">2015-04-20T06:23:00Z</dcterms:modified>
  <cp:revision>2</cp:revision>
  <dc:subject/>
  <dc:title/>
</cp:coreProperties>
</file>