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 Управлением административного и муниципального контроля администрации муниципального района Кинельский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1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693"/>
        <w:gridCol w:w="1276"/>
        <w:gridCol w:w="3544"/>
        <w:gridCol w:w="1134"/>
        <w:gridCol w:w="1559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05.0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Кинельский, ул. Транспорт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Земельного код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05.02.15г. срок исполнения до 22.07.1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26.0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Формальный, скв№139,Никольско-Спиридоновского место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02.0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Набережная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7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7.02.15г. срок исполнения до 23.07.15г. Постановление о назначении административного наказания от 07.04.15г. по делу №39/15-22</w:t>
            </w:r>
          </w:p>
          <w:p>
            <w:pPr>
              <w:pStyle w:val="Normal"/>
              <w:jc w:val="center"/>
              <w:rPr/>
            </w:pPr>
            <w:r>
              <w:rPr/>
              <w:t>Штраф 5000</w:t>
            </w:r>
          </w:p>
        </w:tc>
      </w:tr>
      <w:tr>
        <w:trPr>
          <w:trHeight w:val="2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06.0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шин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Промышлен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06.03.15г. срок исполнения до 07.08.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о прекращении производства по делу об административном правонарушении от 07.04.15г. по делу №40/15-22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стное  замечание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02.0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ова  Г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авловка, ул. Центральная 82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19.0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МТС» в г.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Кривая Лука, ул. Песчан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27.0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Галиев И.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Кинельский, ул. Светл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08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8.04.15г. до 17.09.1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10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0.04.15г. до 03.09.1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10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Промышленная зона, Балтийский проезд, уч №20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14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ДТ «Флора», уч №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8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14.04.15г. до 25.06.15г.</w:t>
            </w:r>
          </w:p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15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ДТ «Флора», уч №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8.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ислан на доработку (доработанный акт № 22 от 05.05.15г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15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чинский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</w:t>
            </w:r>
          </w:p>
          <w:p>
            <w:pPr>
              <w:pStyle w:val="Normal"/>
              <w:jc w:val="both"/>
              <w:rPr/>
            </w:pPr>
            <w:r>
              <w:rPr/>
              <w:t>Бобровка, СДТ «Флора», уч. №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прекращении производства по делу №81/15-22 от 18.06.15г.</w:t>
            </w:r>
          </w:p>
          <w:p>
            <w:pPr>
              <w:pStyle w:val="Normal"/>
              <w:rPr/>
            </w:pPr>
            <w:r>
              <w:rPr/>
              <w:t>Предписание от 15.04.15г. до 26.06.15г.</w:t>
            </w:r>
          </w:p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20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упо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ассив Бобровка, СДТ «Флора», уч №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рислан на доработку (доработанный акт №23 от 08.05.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21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ассив Алексеевка, ДНТ «Зеленая рощ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1.04.15г. до 02.07.15г.</w:t>
            </w:r>
          </w:p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24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массив Алексеевка, ДНТ «Зеленая роща», квартал №3, уч №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80/15-22 от 18.06.15г.</w:t>
            </w:r>
          </w:p>
          <w:p>
            <w:pPr>
              <w:pStyle w:val="Normal"/>
              <w:rPr/>
            </w:pPr>
            <w:r>
              <w:rPr/>
              <w:t>Штраф 10 000т.р</w:t>
            </w:r>
          </w:p>
          <w:p>
            <w:pPr>
              <w:pStyle w:val="Normal"/>
              <w:rPr/>
            </w:pPr>
            <w:r>
              <w:rPr/>
              <w:t>Предписание от 24.04.15г. до 28.07.15г.</w:t>
            </w:r>
          </w:p>
        </w:tc>
      </w:tr>
      <w:tr>
        <w:trPr>
          <w:trHeight w:val="2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24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«Самаранефте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скв №87 Западно-Коммунарского место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28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ыпков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массив Поплавский, уч №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№67/15-22 от 18.06.15г. </w:t>
            </w:r>
          </w:p>
          <w:p>
            <w:pPr>
              <w:pStyle w:val="Normal"/>
              <w:rPr/>
            </w:pPr>
            <w:r>
              <w:rPr/>
              <w:t>Штраф 10 000 т.р</w:t>
            </w:r>
          </w:p>
          <w:p>
            <w:pPr>
              <w:pStyle w:val="Normal"/>
              <w:rPr/>
            </w:pPr>
            <w:r>
              <w:rPr/>
              <w:t>Предписание от 28.04.15г. до 12.08.1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 от 28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Красносамарское, массив Поплавский, уч №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6/15-2 от 04.06.15г.</w:t>
            </w:r>
          </w:p>
          <w:p>
            <w:pPr>
              <w:pStyle w:val="Normal"/>
              <w:rPr/>
            </w:pPr>
            <w:r>
              <w:rPr/>
              <w:t>Штраф 10 000 т.р</w:t>
            </w:r>
          </w:p>
          <w:p>
            <w:pPr>
              <w:pStyle w:val="Normal"/>
              <w:rPr/>
            </w:pPr>
            <w:r>
              <w:rPr/>
              <w:t>Предписание от 28.04.2015г. до 30.07.1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от 07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ская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 №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8.08.15г. до 28.08.1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05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 №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т 26.05.15г. об отказе в возбуждении дела об административном правонарушении </w:t>
            </w:r>
          </w:p>
        </w:tc>
      </w:tr>
      <w:tr>
        <w:trPr>
          <w:trHeight w:val="3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05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 №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4/15-22 от 02.06.15г. о назначении административного наказания</w:t>
            </w:r>
          </w:p>
          <w:p>
            <w:pPr>
              <w:pStyle w:val="Normal"/>
              <w:rPr/>
            </w:pPr>
            <w:r>
              <w:rPr/>
              <w:t>Штраф 10 000т.р.</w:t>
            </w:r>
          </w:p>
          <w:p>
            <w:pPr>
              <w:pStyle w:val="Normal"/>
              <w:rPr/>
            </w:pPr>
            <w:r>
              <w:rPr/>
              <w:t>Предписание от 15.04.15г. до 30.06.15г.</w:t>
            </w:r>
          </w:p>
          <w:p>
            <w:pPr>
              <w:pStyle w:val="Normal"/>
              <w:rPr/>
            </w:pPr>
            <w:r>
              <w:rPr/>
              <w:t>Предписание выполнено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08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упо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 №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/15-22 от 02.06.15г. о назначении административного наказания</w:t>
            </w:r>
          </w:p>
          <w:p>
            <w:pPr>
              <w:pStyle w:val="Normal"/>
              <w:rPr/>
            </w:pPr>
            <w:r>
              <w:rPr/>
              <w:t>Штраф 10 000т.р Предписание от 20.04.15г. до 30.07.15г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13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ков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Алексеевка, ДНТ «Зеленая роща», кв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№76/15-22 от 11.06.15г. </w:t>
            </w:r>
          </w:p>
          <w:p>
            <w:pPr>
              <w:pStyle w:val="Normal"/>
              <w:rPr/>
            </w:pPr>
            <w:r>
              <w:rPr/>
              <w:t>Штраф 20 000т.р</w:t>
            </w:r>
          </w:p>
          <w:p>
            <w:pPr>
              <w:pStyle w:val="Normal"/>
              <w:rPr/>
            </w:pPr>
            <w:r>
              <w:rPr/>
              <w:t>Предписание от 13.05.15г. до 16.09.15г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20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тк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Алексеевка, ДНТ №Зеленая роща», кв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от 21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мыш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Алексеевка, ДНТ «Зеленая роща», квартал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2/15-22 от 18.06.15г.</w:t>
            </w:r>
          </w:p>
          <w:p>
            <w:pPr>
              <w:pStyle w:val="Normal"/>
              <w:rPr/>
            </w:pPr>
            <w:r>
              <w:rPr/>
              <w:t>Штраф 20 000т.р</w:t>
            </w:r>
          </w:p>
          <w:p>
            <w:pPr>
              <w:pStyle w:val="Normal"/>
              <w:rPr/>
            </w:pPr>
            <w:r>
              <w:rPr/>
              <w:t>Предписание от 01.08.15г. до 02.08.15г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22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нко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Алексеевка, ДНТ «Зеленая роща», кв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1/15-22 от 18.06.15</w:t>
            </w:r>
          </w:p>
          <w:p>
            <w:pPr>
              <w:pStyle w:val="Normal"/>
              <w:rPr/>
            </w:pPr>
            <w:r>
              <w:rPr/>
              <w:t>Штраф 20 000т.р</w:t>
            </w:r>
          </w:p>
          <w:p>
            <w:pPr>
              <w:pStyle w:val="Normal"/>
              <w:rPr/>
            </w:pPr>
            <w:r>
              <w:rPr/>
              <w:t>Предписание от 22.05.15г. до 01.08.15г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FF0000"/>
              </w:rPr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от 27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ефтехимкомплект-эк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Форм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 26 ЗК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2.05.15г. до 20.11.15г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 от 29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еленые Л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емли ТОО «Сыре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от 29.0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еленые 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емли ТОО «Сыре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1 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КФ «Спу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1,5 км юго-восточнее п. Бу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C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 от 10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В.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</w:t>
            </w:r>
          </w:p>
          <w:p>
            <w:pPr>
              <w:pStyle w:val="Normal"/>
              <w:jc w:val="both"/>
              <w:rPr/>
            </w:pPr>
            <w:r>
              <w:rPr/>
              <w:t>уч. №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25.06.15г.</w:t>
            </w:r>
          </w:p>
          <w:p>
            <w:pPr>
              <w:pStyle w:val="Normal"/>
              <w:rPr/>
            </w:pPr>
            <w:r>
              <w:rPr/>
              <w:t>Предписание от 10.06.15г. до 28.08.15г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от 16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ин А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1,5км северо-западнее п. Своб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8.8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сельхознад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от 15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 26 Партсъезда около дом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 от 15.06.15г. до 29.01.2016г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 от 22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. №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 от 22.06.15г. до 28.08.15г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 от 24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массив Бобровка, СДТ «Флора», уч. №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 от 24.06.15г. до 28.08.15г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от 29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я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Промышленная зона, Заводской проезд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от 29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ио Т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ФПР в границах бывшего совхоза Малышевский, 2,7 км., юго-западнее с.Больша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 от 29.06.15г. до 29.09.15г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от 29.0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 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18 км а/д Обход г.Самара (слева) в границ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2 от 29.06.15г. до 08.10.15г.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 от 01.0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 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еверо-западнее с. Красносамарское РФП в границах Колхоза им. Куйбышева и ЗАО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3 от 01.07.15г. до 16.07.15г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от 06.0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 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Форм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4 от 06.07.15г. до 01.07.16г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08.0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 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1,7 км северо-восточнее п. Поплавский, 2,7 км северо-восточнее п. Попла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5 от 08.07.15г. до 01.07.16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вое полугодие 2015 год было проверено 52 земельных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Количество принятых решений о наложении санкций по административным делам - 10</w:t>
      </w:r>
    </w:p>
    <w:p>
      <w:pPr>
        <w:pStyle w:val="Normal"/>
        <w:rPr/>
      </w:pPr>
      <w:r>
        <w:rPr/>
        <w:t>Количество земельных участков, состоящих на кадастровом учете – 56 0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7.1. Самовольное занят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8.6. Порча земел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2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8.8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                            Осколк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а Н.А  21918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4:00Z</dcterms:created>
  <dc:creator>Я</dc:creator>
  <dc:description/>
  <dc:language>en-US</dc:language>
  <cp:lastModifiedBy>Светлана Викторовна Федотова</cp:lastModifiedBy>
  <cp:lastPrinted>2013-04-02T09:58:00Z</cp:lastPrinted>
  <dcterms:modified xsi:type="dcterms:W3CDTF">2015-07-13T11:34:00Z</dcterms:modified>
  <cp:revision>2</cp:revision>
  <dc:subject/>
  <dc:title/>
</cp:coreProperties>
</file>