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 Управлением административного и муниципального контроля администрации муниципального района Кинельский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третий квартал 201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693"/>
        <w:gridCol w:w="1276"/>
        <w:gridCol w:w="3544"/>
        <w:gridCol w:w="1134"/>
        <w:gridCol w:w="1559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05.0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Кинельский, ул. Транспорт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Земельного ко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исание от 05.02.15г. 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вы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26.0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Формальный, скв№139,Никольско-Спиридоновского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02.0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Набережная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7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исание от 27.02.15г. 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выполнено Постановление о назначении административного наказания от 07.04.15г. по делу №39/15-22</w:t>
            </w:r>
          </w:p>
          <w:p>
            <w:pPr>
              <w:pStyle w:val="Normal"/>
              <w:jc w:val="center"/>
              <w:rPr/>
            </w:pPr>
            <w:r>
              <w:rPr/>
              <w:t>Штраф 5000</w:t>
            </w:r>
          </w:p>
        </w:tc>
      </w:tr>
      <w:tr>
        <w:trPr>
          <w:trHeight w:val="2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6.0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шин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Промышлен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06.03.15г. Предписани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о прекращении производства по делу об административном правонарушении от 07.04.15г. по делу №40/15-22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стное  замечание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02.0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ова  Г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авловка, ул. Центральная 82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19.0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МТС» в г.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Кривая Лука, ул. Песчан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27.0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Галиев И.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Кинельский, ул. Светл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08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8.04.15г. до 17.09.15г.</w:t>
            </w:r>
          </w:p>
          <w:p>
            <w:pPr>
              <w:pStyle w:val="Normal"/>
              <w:rPr/>
            </w:pPr>
            <w:r>
              <w:rPr/>
              <w:t>Предписание продлено до 16.05.16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0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0.04.15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10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Промышленная зона, Балтийский проезд, уч №20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14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ДТ «Флора», уч №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8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4.04.15г. </w:t>
            </w:r>
          </w:p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15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ДТ «Флора», уч №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8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15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чинский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</w:t>
            </w:r>
          </w:p>
          <w:p>
            <w:pPr>
              <w:pStyle w:val="Normal"/>
              <w:jc w:val="both"/>
              <w:rPr/>
            </w:pPr>
            <w:r>
              <w:rPr/>
              <w:t>Бобровка, СДТ «Флора», уч. №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прекращении производства по делу №81/15-22 от 18.06.15г.</w:t>
            </w:r>
          </w:p>
          <w:p>
            <w:pPr>
              <w:pStyle w:val="Normal"/>
              <w:rPr/>
            </w:pPr>
            <w:r>
              <w:rPr/>
              <w:t xml:space="preserve">Предписание от 15.04.15г. </w:t>
            </w:r>
          </w:p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20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по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ассив Бобровка, СДТ «Флора», уч №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21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ассив Алексеевка, ДНТ «Зеленая рощ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21.04.15г. </w:t>
            </w:r>
          </w:p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24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ассив Алексеевка, ДНТ «Зеленая роща», квартал №3, уч №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80/15-22 от 18.06.15г.</w:t>
            </w:r>
          </w:p>
          <w:p>
            <w:pPr>
              <w:pStyle w:val="Normal"/>
              <w:rPr/>
            </w:pPr>
            <w:r>
              <w:rPr/>
              <w:t>Штраф 10 000т.р</w:t>
            </w:r>
          </w:p>
          <w:p>
            <w:pPr>
              <w:pStyle w:val="Normal"/>
              <w:rPr/>
            </w:pPr>
            <w:r>
              <w:rPr/>
              <w:t xml:space="preserve">Предписание от 24.04.15г. </w:t>
            </w:r>
          </w:p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2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24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скв №87 Западно-Коммунарского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28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ыпко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массив Поплавский, уч №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№67/15-22 от 18.06.15г. </w:t>
            </w:r>
          </w:p>
          <w:p>
            <w:pPr>
              <w:pStyle w:val="Normal"/>
              <w:rPr/>
            </w:pPr>
            <w:r>
              <w:rPr/>
              <w:t>Штраф 10 000 т.р</w:t>
            </w:r>
          </w:p>
          <w:p>
            <w:pPr>
              <w:pStyle w:val="Normal"/>
              <w:rPr/>
            </w:pPr>
            <w:r>
              <w:rPr/>
              <w:t xml:space="preserve">Предписание от 28.04.15г. </w:t>
            </w:r>
          </w:p>
          <w:p>
            <w:pPr>
              <w:pStyle w:val="Normal"/>
              <w:rPr/>
            </w:pPr>
            <w:r>
              <w:rPr/>
              <w:t>Предписание продлено до 20.05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от 28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Красносамарское, массив Поплавский, уч №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6/15-2 от 04.06.15г.</w:t>
            </w:r>
          </w:p>
          <w:p>
            <w:pPr>
              <w:pStyle w:val="Normal"/>
              <w:rPr/>
            </w:pPr>
            <w:r>
              <w:rPr/>
              <w:t>Штраф 10 000 т.р</w:t>
            </w:r>
          </w:p>
          <w:p>
            <w:pPr>
              <w:pStyle w:val="Normal"/>
              <w:rPr/>
            </w:pPr>
            <w:r>
              <w:rPr/>
              <w:t>Предписание от 28.04.2015г. Предписание продлено до 20.05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07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с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 №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8.08.15г. Предписание выполне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05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 №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т 26.05.15г. об отказе в возбуждении дела об административном правонарушении </w:t>
            </w:r>
          </w:p>
        </w:tc>
      </w:tr>
      <w:tr>
        <w:trPr>
          <w:trHeight w:val="3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05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 №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4/15-22 от 02.06.15г. о назначении административного наказания</w:t>
            </w:r>
          </w:p>
          <w:p>
            <w:pPr>
              <w:pStyle w:val="Normal"/>
              <w:rPr/>
            </w:pPr>
            <w:r>
              <w:rPr/>
              <w:t>Штраф 10 000т.р.</w:t>
            </w:r>
          </w:p>
          <w:p>
            <w:pPr>
              <w:pStyle w:val="Normal"/>
              <w:rPr/>
            </w:pPr>
            <w:r>
              <w:rPr/>
              <w:t xml:space="preserve">Предписание от 15.04.15г. 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08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по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 №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/15-22 от 02.06.15г. о назначении административного наказания</w:t>
            </w:r>
          </w:p>
          <w:p>
            <w:pPr>
              <w:pStyle w:val="Normal"/>
              <w:rPr/>
            </w:pPr>
            <w:r>
              <w:rPr/>
              <w:t>Штраф 10 000т.р Предписание от 20.04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13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ов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Алексеевка, ДНТ «Зеленая роща», кв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№76/15-22 от 11.06.15г. </w:t>
            </w:r>
          </w:p>
          <w:p>
            <w:pPr>
              <w:pStyle w:val="Normal"/>
              <w:rPr/>
            </w:pPr>
            <w:r>
              <w:rPr/>
              <w:t>Штраф 20 000т.р</w:t>
            </w:r>
          </w:p>
          <w:p>
            <w:pPr>
              <w:pStyle w:val="Normal"/>
              <w:rPr/>
            </w:pPr>
            <w:r>
              <w:rPr/>
              <w:t xml:space="preserve">Предписание от 13.05.15г. 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20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т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Алексеевка, ДНТ №Зеленая роща», кв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от 21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ыш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Алексеевка, ДНТ «Зеленая роща», квартал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2/15-22 от 18.06.15г.</w:t>
            </w:r>
          </w:p>
          <w:p>
            <w:pPr>
              <w:pStyle w:val="Normal"/>
              <w:rPr/>
            </w:pPr>
            <w:r>
              <w:rPr/>
              <w:t>Штраф 20 000т.р</w:t>
            </w:r>
          </w:p>
          <w:p>
            <w:pPr>
              <w:pStyle w:val="Normal"/>
              <w:rPr/>
            </w:pPr>
            <w:r>
              <w:rPr/>
              <w:t>Предписание от 01.08.15г.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22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нко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Алексеевка, ДНТ «Зеленая роща», кв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1/15-22 от 18.06.15</w:t>
            </w:r>
          </w:p>
          <w:p>
            <w:pPr>
              <w:pStyle w:val="Normal"/>
              <w:rPr/>
            </w:pPr>
            <w:r>
              <w:rPr/>
              <w:t>Штраф 20 000т.р</w:t>
            </w:r>
          </w:p>
          <w:p>
            <w:pPr>
              <w:pStyle w:val="Normal"/>
              <w:rPr/>
            </w:pPr>
            <w:r>
              <w:rPr/>
              <w:t xml:space="preserve">Предписание от 22.05.15г. 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от 27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ефтехимкомплект-эк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Форм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 26 ЗК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22.05.15г. 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от 29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еленые Л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емли ТОО «Сыре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от 29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еленые 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емли ТОО «Сыре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1 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КФ «Спу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,5 км юго-восточнее п. Бу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C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10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В.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</w:t>
            </w:r>
          </w:p>
          <w:p>
            <w:pPr>
              <w:pStyle w:val="Normal"/>
              <w:jc w:val="both"/>
              <w:rPr/>
            </w:pPr>
            <w:r>
              <w:rPr/>
              <w:t>уч. №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25.06.15г.</w:t>
            </w:r>
          </w:p>
          <w:p>
            <w:pPr>
              <w:pStyle w:val="Normal"/>
              <w:rPr/>
            </w:pPr>
            <w:r>
              <w:rPr/>
              <w:t xml:space="preserve">Предписание от 10.06.15г. 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от 16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ин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,5км северо-западнее п. 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сельхознад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 Россельхознадзора от 05.08.15г. о привлечении к административной ответственности</w:t>
            </w:r>
          </w:p>
          <w:p>
            <w:pPr>
              <w:pStyle w:val="Normal"/>
              <w:rPr/>
            </w:pPr>
            <w:r>
              <w:rPr/>
              <w:t>Штраф 1 500 т.р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15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 26 Партсъезда около дом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предписание от 15.06.15г. 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 от 22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. №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предписание от 22.06.15г. 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 от 24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. №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предписание от 24.06.15г. 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29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я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Промышленная зона, Заводской проезд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29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о Т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ФПР в границах бывшего совхоза Малышевский, 2,7 км., юго-западнее с.Больша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29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 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18 км а/д Обход г.Самара (слева) в границ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2 от 29.06.15г. </w:t>
            </w:r>
          </w:p>
          <w:p>
            <w:pPr>
              <w:pStyle w:val="Normal"/>
              <w:rPr/>
            </w:pPr>
            <w:r>
              <w:rPr/>
              <w:t>Предписание выполнено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01.0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 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еверо-западнее с. Красносамарское РФП в границах Колхоза им. Куйбышева и ЗАО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3 от 01.07.15г. 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06.0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 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Форм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 ст.8.8 КоАП РФ</w:t>
            </w:r>
          </w:p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 Россельхознадзора от 11.09.15г. №2775/7-2 административное правонарушение в отношении ООО «Эко-Инвест» прекраще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4 от 06.07.15г. 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08.0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 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,7 км северо-восточнее п. Поплавский, 2,7 км северо-восточнее п. Попла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5 от 08.07.15г. 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13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арфе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емли ТОО имени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17.07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Самаранефте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южнее 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 от 17.0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«Транснефть-Прив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для производства работ по объекту, водозаборные сооружения, с.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8.6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 Россельхознадзора от 12.08.2015г. №2708/7-2</w:t>
            </w:r>
          </w:p>
          <w:p>
            <w:pPr>
              <w:pStyle w:val="Normal"/>
              <w:rPr/>
            </w:pPr>
            <w:r>
              <w:rPr/>
              <w:t>определение о возбуждении дела об административном правонарушении и проведении административного ра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 от 27.0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лж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ападная граница с. Сколково, 20 м юго-восточнее с. Сколково, 30 м восточнее с.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31.0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З»Электрощит «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ромышленная зона Заводской проезд 1, 2 2,7 м восточнее центрального входа и проходной ЗАО « СЗ Электрощит»-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31.07.15г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07.0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Имени А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2,5 км юго-западнее п. Нижненик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10.0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хтерева А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. №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с Росре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0.08.15г</w:t>
            </w:r>
          </w:p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11.0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ев П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 ст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с Росреестра от 26.08.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1.08.15.</w:t>
            </w:r>
          </w:p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13.0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П М.Малышевка, скв. №121-АГЗУ, №2 Западно-Коммунарское место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8.6 КоАП РФ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прекращении производства по делу об административном правонарушении от 07.09.15 по делу №129/15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13.0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а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Старая Алексеевка, СДТ «Авис», уч. №20, уч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8.6 КоАП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назначении административного наказания от 07.09.15г. по делу №128/15-22</w:t>
            </w:r>
          </w:p>
          <w:p>
            <w:pPr>
              <w:pStyle w:val="Normal"/>
              <w:rPr/>
            </w:pPr>
            <w:r>
              <w:rPr/>
              <w:t xml:space="preserve">Штраф </w:t>
            </w:r>
          </w:p>
          <w:p>
            <w:pPr>
              <w:pStyle w:val="Normal"/>
              <w:rPr/>
            </w:pPr>
            <w:r>
              <w:rPr/>
              <w:t>10 000 т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18.0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сюкин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№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 ст.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среестра об отказе в возбуждении дела об административном правонарушении от 26.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17.0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к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№3,  СДТ «Флора», уч№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 ст 8.8 КоАП РФ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назначении административного наказания от 29.08.15г. по делу №126/15-22</w:t>
            </w:r>
          </w:p>
          <w:p>
            <w:pPr>
              <w:pStyle w:val="Normal"/>
              <w:rPr/>
            </w:pPr>
            <w:r>
              <w:rPr/>
              <w:t xml:space="preserve">Штраф </w:t>
            </w:r>
          </w:p>
          <w:p>
            <w:pPr>
              <w:pStyle w:val="Normal"/>
              <w:rPr/>
            </w:pPr>
            <w:r>
              <w:rPr/>
              <w:t>10 000 т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7.08.15</w:t>
            </w:r>
          </w:p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21.0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вц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НТ «Зеленая роща» уч№200, 222, 1»А», 5»А»,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 ст.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назначении административного наказания от 11.09.15гпо делу №127/15-22</w:t>
            </w:r>
          </w:p>
          <w:p>
            <w:pPr>
              <w:pStyle w:val="Normal"/>
              <w:rPr/>
            </w:pPr>
            <w:r>
              <w:rPr/>
              <w:t xml:space="preserve">Штраф </w:t>
            </w:r>
          </w:p>
          <w:p>
            <w:pPr>
              <w:pStyle w:val="Normal"/>
              <w:rPr/>
            </w:pPr>
            <w:r>
              <w:rPr/>
              <w:t>20 000 т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1.08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21.0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еверо-западнее п. У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27.0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льта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200 м. южнее с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28.0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лч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юго-западнее, с.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08.0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уч№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16.0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лаго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0 км восточнее 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 от 16.0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ылова Ю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Бугры, ул. Заречн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 от 24.0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уэ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восточнее с. Сыр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28.0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Х «Горбат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еверо-западнее с.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30.0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Алексеевка, СДТ «Зеленая роща», уч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 ст 8.8 КоАП РФ ст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30.0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в 3х км юго-западнее с.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15 год в третьем квартале было проверено 96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оличество принятых решений о наложении санкций по административным делам - 3</w:t>
      </w:r>
    </w:p>
    <w:p>
      <w:pPr>
        <w:pStyle w:val="Normal"/>
        <w:rPr/>
      </w:pPr>
      <w:r>
        <w:rPr/>
        <w:t>Количество земельных участков, состоящих на кадастровом учете – 56 65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7.1. Самовольное занят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8.6. Порча земел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2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8.8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                            Осколков А.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данова Н.А  21918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9:00Z</dcterms:created>
  <dc:creator>Я</dc:creator>
  <dc:description/>
  <dc:language>en-US</dc:language>
  <cp:lastModifiedBy>Светлана Викторовна Федотова</cp:lastModifiedBy>
  <cp:lastPrinted>2013-04-02T09:58:00Z</cp:lastPrinted>
  <dcterms:modified xsi:type="dcterms:W3CDTF">2015-10-20T09:59:00Z</dcterms:modified>
  <cp:revision>2</cp:revision>
  <dc:subject/>
  <dc:title/>
</cp:coreProperties>
</file>