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5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Транспорт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Земельн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5.02.15г. срок исполнения до 22.07.15г.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выполн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6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скв№139,Никольско-Спиридонов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2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7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7.02.15г. срок исполнения до 23.07.15г. Постановление о назначении административного наказания от 07.04.15г. по делу №39/15-22</w:t>
            </w:r>
          </w:p>
          <w:p>
            <w:pPr>
              <w:pStyle w:val="Normal"/>
              <w:jc w:val="center"/>
              <w:rPr/>
            </w:pPr>
            <w:r>
              <w:rPr/>
              <w:t>Штраф 5000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6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ш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Промышлен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6.03.15г. срок исполнения до 07.08.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о прекращении производства по делу об административном правонарушении от 07.04.15г. по делу №40/15-2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тное  замечание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02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ова 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вловка, ул. Центральная 82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9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ТС» в г.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Кривая Лука, ул. Песча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7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алиев И.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Светл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8.04.15г. до 17.09.15г.</w:t>
            </w:r>
          </w:p>
          <w:p>
            <w:pPr>
              <w:pStyle w:val="Normal"/>
              <w:rPr/>
            </w:pPr>
            <w:r>
              <w:rPr/>
              <w:t>Предписание продлено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0.04.15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Промышленная зона, Балтийский проезд, уч №2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ДТ «Флора», уч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4.15г. до 25.06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5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ДТ «Флора», уч 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ислан на доработку (доработанный акт № 22 от 05.05.15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5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чинский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</w:t>
            </w:r>
          </w:p>
          <w:p>
            <w:pPr>
              <w:pStyle w:val="Normal"/>
              <w:jc w:val="both"/>
              <w:rPr/>
            </w:pPr>
            <w:r>
              <w:rPr/>
              <w:t>Бобровка, СДТ «Флора», уч.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екращении производства по делу №81/15-22 от 18.06.15г.</w:t>
            </w:r>
          </w:p>
          <w:p>
            <w:pPr>
              <w:pStyle w:val="Normal"/>
              <w:rPr/>
            </w:pPr>
            <w:r>
              <w:rPr/>
              <w:t>Предписание от 15.04.15г. до 26.06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СДТ «Флора», уч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ислан на доработку (доработанный акт №23 от 08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1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ассив Алексеевка, ДНТ «Зеленая ро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1.04.15г. до 02.07.15г.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ассив Алексеевка, ДНТ «Зеленая роща», квартал №3, уч №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0/15-22 от 18.06.15г.</w:t>
            </w:r>
          </w:p>
          <w:p>
            <w:pPr>
              <w:pStyle w:val="Normal"/>
              <w:rPr/>
            </w:pPr>
            <w:r>
              <w:rPr/>
              <w:t>Штраф 10 000т.р</w:t>
            </w:r>
          </w:p>
          <w:p>
            <w:pPr>
              <w:pStyle w:val="Normal"/>
              <w:rPr/>
            </w:pPr>
            <w:r>
              <w:rPr/>
              <w:t>Предписание от 24.04.15г. до 28.07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2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скв №87 Западно-Коммунар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массив Поплавский, уч №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67/15-22 от 18.06.15г. </w:t>
            </w:r>
          </w:p>
          <w:p>
            <w:pPr>
              <w:pStyle w:val="Normal"/>
              <w:rPr/>
            </w:pPr>
            <w:r>
              <w:rPr/>
              <w:t>Штраф 10 000 т.р</w:t>
            </w:r>
          </w:p>
          <w:p>
            <w:pPr>
              <w:pStyle w:val="Normal"/>
              <w:rPr/>
            </w:pPr>
            <w:r>
              <w:rPr/>
              <w:t>Предписание от 28.04.15г. до 16.05.1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2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Красносамарское, массив Поплавский, уч №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6/15-2 от 04.06.15г.</w:t>
            </w:r>
          </w:p>
          <w:p>
            <w:pPr>
              <w:pStyle w:val="Normal"/>
              <w:rPr/>
            </w:pPr>
            <w:r>
              <w:rPr/>
              <w:t>Штраф 10 000 т.р</w:t>
            </w:r>
          </w:p>
          <w:p>
            <w:pPr>
              <w:pStyle w:val="Normal"/>
              <w:rPr/>
            </w:pPr>
            <w:r>
              <w:rPr/>
              <w:t>Предписание от 28.04.2015г. до 16.05.1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7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8.15г. до 28.08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05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 26.05.15г. об отказе в возбуждении дела об административном правонарушении </w:t>
            </w:r>
          </w:p>
        </w:tc>
      </w:tr>
      <w:tr>
        <w:trPr>
          <w:trHeight w:val="3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5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4/15-22 от 02.06.15г. о назначении административного наказания</w:t>
            </w:r>
          </w:p>
          <w:p>
            <w:pPr>
              <w:pStyle w:val="Normal"/>
              <w:rPr/>
            </w:pPr>
            <w:r>
              <w:rPr/>
              <w:t>Штраф 10 000т.р.</w:t>
            </w:r>
          </w:p>
          <w:p>
            <w:pPr>
              <w:pStyle w:val="Normal"/>
              <w:rPr/>
            </w:pPr>
            <w:r>
              <w:rPr/>
              <w:t>Предписание от 15.04.15г. до 30.06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8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/15-22 от 02.06.15г. о назначении административного наказания</w:t>
            </w:r>
          </w:p>
          <w:p>
            <w:pPr>
              <w:pStyle w:val="Normal"/>
              <w:rPr/>
            </w:pPr>
            <w:r>
              <w:rPr/>
              <w:t>Штраф 10 000т.р Предписание от 20.04.15г. до 30.07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13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76/15-22 от 11.06.15г. 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13.05.15г. до 16.09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0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т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№Зеленая роща», кв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1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ыш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артал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2/15-22 от 18.06.15г.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01.08.15г. до 02.08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2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1/15-22 от 18.06.15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22.05.15г. до 01.08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7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ехимкомплект-эк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26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2.05.15г. до 20.11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9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леные Л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«Сы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29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леные 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«Сы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5 км юго-восточнее п. Бу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10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В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</w:t>
            </w:r>
          </w:p>
          <w:p>
            <w:pPr>
              <w:pStyle w:val="Normal"/>
              <w:jc w:val="both"/>
              <w:rPr/>
            </w:pPr>
            <w:r>
              <w:rPr/>
              <w:t>уч. №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25.06.15г.</w:t>
            </w:r>
          </w:p>
          <w:p>
            <w:pPr>
              <w:pStyle w:val="Normal"/>
              <w:rPr/>
            </w:pPr>
            <w:r>
              <w:rPr/>
              <w:t>Предписание от 10.06.15г. до 28.08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6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ин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5км северо-западнее п.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россельхознадзора от 05.08.15г. о привлечении к административной ответственности.</w:t>
            </w:r>
          </w:p>
          <w:p>
            <w:pPr>
              <w:pStyle w:val="Normal"/>
              <w:rPr/>
            </w:pPr>
            <w:r>
              <w:rPr/>
              <w:t>Штраф 1500 т.р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5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 26 Партсъезда около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15.06.15г. до 29.01.20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2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22.06.15г. до 28.08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4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24.06.15г. до 28.08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Промышленная зона, Заводской проезд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о 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ФПР в границах бывшего совхоза Малышевский, 2,7 км., юго-западнее с.Больша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18 км а/д Обход г.Самара (слева) в гран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 от 29.06.15г. до 08.10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1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 Красносамарское РФП в границах Колхоза им. Куйбышева и ЗАО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 от 01.07.15г. до 16.07.16г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6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 от 06.07.15г. до 01.07.16г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8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7 км северо-восточнее п. Поплавский, 2,7 км северо-восточнее п. Попла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 от 08.07.15г. до 01.07.16г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13.07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арфе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имени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17.07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южнее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17.07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Транснефть-</w:t>
            </w:r>
          </w:p>
          <w:p>
            <w:pPr>
              <w:pStyle w:val="Normal"/>
              <w:jc w:val="both"/>
              <w:rPr/>
            </w:pPr>
            <w:r>
              <w:rPr/>
              <w:t>Привол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6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 делу об административном правонарушении №07/11-130/2015 от 18. 11. 2015г.</w:t>
            </w:r>
          </w:p>
          <w:p>
            <w:pPr>
              <w:pStyle w:val="Normal"/>
              <w:rPr/>
            </w:pPr>
            <w:r>
              <w:rPr/>
              <w:t>Штраф 400 000 (Четыреста тысяч) рублей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7.07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ж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ападная граница с. Сколково, 20 м юго восточнее с. Сколково, 30 м. восточнее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31.07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З Электрощит 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ышленная зона, Заводской проезд 1, 22,7 м восточнее центрального входа и проходной ЗАО «СЗ Электрощит 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31.07.15г. до 01.03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07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мени «Анто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,5 км юго-восточнее п. Нижненик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0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хтер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 21.08.15г. об отказе в возбуждении дела об административном правонаруш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исание от 10.08.15 г. до 05.10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1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П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 26.08.15г. об отказе в возбуждении дела об административном правонаруш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исание от 11.08.15г. до 08.10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3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М.Малышевка, скв. 121-АГЗУ №2 Западно-Коммунарское 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6 КоАП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. 7.1 КоАП РФ материал направлен в Росреестр для дальнейшего рассмотрения </w:t>
            </w:r>
          </w:p>
          <w:p>
            <w:pPr>
              <w:pStyle w:val="Normal"/>
              <w:rPr/>
            </w:pPr>
            <w:r>
              <w:rPr/>
              <w:t>По ч.1 ст 8.6 КоАП РФ материал направлен в Россельхознадзор 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осреестра о прекращении производства по делу об административном правонарушении по деле №129/15-22 от 07.09.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Россельхознадзора от 12.11.2015г. №3620/7-2 о прекращении производства по делу об административном правонарушении.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13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Старая Алексеевка, СДТ «Авис», ул. 20, уч.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28/15-22 от 07.09.15</w:t>
            </w:r>
          </w:p>
          <w:p>
            <w:pPr>
              <w:pStyle w:val="Normal"/>
              <w:rPr/>
            </w:pPr>
            <w:r>
              <w:rPr/>
              <w:t>Штраф 10 000т.р</w:t>
            </w:r>
          </w:p>
          <w:p>
            <w:pPr>
              <w:pStyle w:val="Normal"/>
              <w:rPr/>
            </w:pPr>
            <w:r>
              <w:rPr/>
              <w:t>Предписание от 13.08.15г. до 22.01.15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18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сю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 отказе в возбуждении дела об административном правонарушении от 26.08.1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исание от 18.08.15г. до 12.10.15г.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7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массив №3, СДТ «Флора», уч. №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 8.8 КоАП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26/15-22 от 29.08.15г.</w:t>
            </w:r>
          </w:p>
          <w:p>
            <w:pPr>
              <w:pStyle w:val="Normal"/>
              <w:rPr/>
            </w:pPr>
            <w:r>
              <w:rPr/>
              <w:t>Штраф 10 000т.р</w:t>
            </w:r>
          </w:p>
          <w:p>
            <w:pPr>
              <w:pStyle w:val="Normal"/>
              <w:rPr/>
            </w:pPr>
            <w:r>
              <w:rPr/>
              <w:t>Предписание от 17.08.15г. до 13.10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21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ц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лексеевка «Зеленая роща», уч. №200, 222,1 «А», 5 «А»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27/15-22 от 11.09.15г.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21.08.15г. до 16.10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21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п. У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27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00м южнее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28.08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лч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юго-западнее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08.09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уч.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16.09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лаго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0 км восточнее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16.09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лова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Бугры, ул. Заречная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24.09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уэ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осточнее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28.09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Горбат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 М.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30.09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СДТ «Зеленая роща», уч.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 8.8 КоАП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30.09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 3х км юго-западнее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05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Фро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10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09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Михальч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1,2 км южнее п. Бугры, в границах бывшего колхоза Ленинское знамя, 550 м юго-восточнее п. Чубовка, ФПР в границах бывшего ТО Чубовское, 850 м юго-западнее п. Бугры ФПР в границах бывшего колхоза «Ленинское знамя», 2,5 км северо-восточнее            </w:t>
            </w:r>
          </w:p>
          <w:p>
            <w:pPr>
              <w:pStyle w:val="Normal"/>
              <w:jc w:val="both"/>
              <w:rPr/>
            </w:pPr>
            <w:r>
              <w:rPr/>
              <w:t>пгт. Алексее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15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СДТ «Зеленая роща», кв. №1, уч.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20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№3 АПО «Кинельское», уч.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20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орш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Огородная, уч. 1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21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33 км автодороги Самара-Бугуруслан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21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№3 «АПО Кинельское», уч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22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№3 АПО «Кинельский», уч. №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23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№3 АПО «Кинельское», уч.№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23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К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№3 «АПО Кинельское», уч.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23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М. Малышевка, ул. Камиссара Ба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 8.8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16/15-22 от 27.11.15г.</w:t>
            </w:r>
          </w:p>
          <w:p>
            <w:pPr>
              <w:pStyle w:val="Normal"/>
              <w:rPr/>
            </w:pPr>
            <w:r>
              <w:rPr/>
              <w:t>Штраф 10 000т.р</w:t>
            </w:r>
          </w:p>
          <w:p>
            <w:pPr>
              <w:pStyle w:val="Normal"/>
              <w:rPr/>
            </w:pPr>
            <w:r>
              <w:rPr/>
              <w:t>Предписание от 23.10.15г. до 06.06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6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 М. Малышевка, ул. Полевая 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9/15-22 от 01.12.15г.</w:t>
            </w:r>
          </w:p>
          <w:p>
            <w:pPr>
              <w:pStyle w:val="Normal"/>
              <w:rPr/>
            </w:pPr>
            <w:r>
              <w:rPr/>
              <w:t>Штраф 5 000т.р</w:t>
            </w:r>
          </w:p>
          <w:p>
            <w:pPr>
              <w:pStyle w:val="Normal"/>
              <w:rPr/>
            </w:pPr>
            <w:r>
              <w:rPr/>
              <w:t>Предписание от 26.10.15г. до 08.03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26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ж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29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жа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НТ «Флора», уч. №10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78/15-22 от 04.12.15г.</w:t>
            </w:r>
          </w:p>
          <w:p>
            <w:pPr>
              <w:pStyle w:val="Normal"/>
              <w:rPr/>
            </w:pPr>
            <w:r>
              <w:rPr/>
              <w:t>Штраф 5 000т.р</w:t>
            </w:r>
          </w:p>
          <w:p>
            <w:pPr>
              <w:pStyle w:val="Normal"/>
              <w:rPr/>
            </w:pPr>
            <w:r>
              <w:rPr/>
              <w:t>Предписание от 26.10.15г. до 08.03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09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з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11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«Транснефть-Привол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13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Семе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Промышленная з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лтийский проезд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17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в в возбуждении дела об административном правонарушении от 01.12.2015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16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езавод</w:t>
            </w:r>
          </w:p>
          <w:p>
            <w:pPr>
              <w:pStyle w:val="Normal"/>
              <w:jc w:val="both"/>
              <w:rPr/>
            </w:pPr>
            <w:r>
              <w:rPr/>
              <w:t>Сам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Школьная, д. 4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20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Поздня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Михайловское, ул. Дорожная, д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23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23.11.15г. до 01.07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24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кин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24.11.15г. до 01.07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8 от </w:t>
            </w:r>
          </w:p>
          <w:p>
            <w:pPr>
              <w:pStyle w:val="Normal"/>
              <w:rPr/>
            </w:pPr>
            <w:r>
              <w:rPr/>
              <w:t>25. 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Озер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25.11.15г. до 01.07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16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н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5 км а/д Обход г. Самара (слева) 14 км а/д Обход +200 м г. Самара (сл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6.11.15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20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Б- 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омсомольский, ул. Тополиная, д. 1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27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Язевка, ул. Центр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7.11.15г. до 01.06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30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08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Т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Большая, 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8.12.15г. до 07.06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07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В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02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Колхоз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02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енк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03.10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03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ападно-Коммунарское 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04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07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07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ышленная зона, Балтийский проезд, 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08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 от 07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ышленная зона, Балтийский проезд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 от 09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9.12.15г. до 01.05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 от 09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з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уч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9.12.15г. до 01.10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 от 10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ыш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Вертяевка, ул. Комсомольская, д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12.15г. до 15.05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10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Вертяевка, ул. Комсомоль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12.16г. до 01.07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 от 16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 от 17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Поплавский, уч.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 от 21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чк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Поплавский, уч.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 8.8 КоАП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 от 21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 от 22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Красносамарское, массив Поплавский, уч. №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 8.8 КоАП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2.12.15г. №11 до 23.06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 от 23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3.12.15г. до .1.06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 от 24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йгер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 от 29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9.12.15г. до 01.06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29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шее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9.12.15г. до 10.06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 от 31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30.12.15г. до 13.06.16г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 30.1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мат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торое полугодие 2015 год было проверено 188 земельных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- 7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– 56 2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Оскол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8:00Z</dcterms:created>
  <dc:creator>Я</dc:creator>
  <dc:description/>
  <cp:keywords/>
  <dc:language>en-US</dc:language>
  <cp:lastModifiedBy>Светлана Викторовна Федотова</cp:lastModifiedBy>
  <cp:lastPrinted>2013-04-02T09:58:00Z</cp:lastPrinted>
  <dcterms:modified xsi:type="dcterms:W3CDTF">2016-02-11T04:36:00Z</dcterms:modified>
  <cp:revision>3</cp:revision>
  <dc:subject/>
  <dc:title/>
</cp:coreProperties>
</file>