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 1 января по 31 декабря 2015 г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годов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 7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 2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</w:t>
      </w:r>
      <w:r>
        <w:rPr>
          <w:color w:val="FF0000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 2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 5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е проведения       │      │         │     │  13</w:t>
      </w:r>
      <w:r>
        <w:rPr>
          <w:color w:val="FF0000"/>
        </w:rPr>
        <w:t xml:space="preserve"> </w:t>
      </w:r>
      <w:r>
        <w:rPr/>
        <w:t xml:space="preserve">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 0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 0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11  │  7     │    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11  │  7     │  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</w:rPr>
          <w:t>23</w:t>
        </w:r>
      </w:hyperlink>
      <w:r>
        <w:rPr/>
        <w:t>), в том числе:   │  2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11   │    7   │    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0   │  0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3  │   2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3   │   2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3  │    2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  <w:color w:val="FF0000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0 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3   │   2    │   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    │        │</w:t>
      </w:r>
      <w:r>
        <w:rPr>
          <w:color w:val="FF0000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1   │   1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2   │   1    │    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510   │110     │    4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10  │    10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4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500   │  100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 0 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</w:rPr>
          <w:t>48</w:t>
        </w:r>
      </w:hyperlink>
      <w:r>
        <w:rPr/>
        <w:t>) │  4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0   │   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ующего субъекта           │      │             │      │  745 </w:t>
      </w:r>
      <w:r>
        <w:rPr>
          <w:color w:val="FF0000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 5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5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дении проверок                 │  58  │ тыс. рублей │ 384  │0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 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248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tbl>
      <w:tblPr>
        <w:tblW w:w="88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Н.В. Абашин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уководитель Управ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А.В. Осколков   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специалис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Г.С. Пастухова   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(Ф.И.О.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(84663)21918                                 "11" января 2015 год    (номер контактного телефона)                   (дата составления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5:00Z</dcterms:created>
  <dc:creator>ConsultantPlus</dc:creator>
  <dc:description/>
  <dc:language>en-US</dc:language>
  <cp:lastModifiedBy>Светлана Викторовна Федотова</cp:lastModifiedBy>
  <cp:lastPrinted>2014-01-10T14:01:00Z</cp:lastPrinted>
  <dcterms:modified xsi:type="dcterms:W3CDTF">2016-02-02T05:35:00Z</dcterms:modified>
  <cp:revision>2</cp:revision>
  <dc:subject/>
  <dc:title/>
</cp:coreProperties>
</file>