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16г.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а В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3.01.16г. до 13.07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р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а Н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42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13.01.16г. до 01.10.16г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ро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3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Озерная, д.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3.01.16г. до 15.07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берд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ры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1.15г. до 10.07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4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1.16г. до 05.07.16г.</w:t>
            </w:r>
          </w:p>
        </w:tc>
      </w:tr>
      <w:tr>
        <w:trPr>
          <w:trHeight w:val="3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42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1.16г. до 01.10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о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Поплавский, уч. №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, 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 прекращении дела от 03.02.16г. №12/16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1.16г. до 28.06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</w:t>
            </w:r>
          </w:p>
          <w:p>
            <w:pPr>
              <w:pStyle w:val="Normal"/>
              <w:jc w:val="both"/>
              <w:rPr/>
            </w:pPr>
            <w:r>
              <w:rPr/>
              <w:t>Поплавский, уч. №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КоАП РФ </w:t>
            </w:r>
          </w:p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 Постановление о прекращении дела от 09.02.16г. №13/16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06.07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Поле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Металлисто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18.07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Круглинский, ул. Озер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1.16г. до 20.05.16г.</w:t>
            </w:r>
          </w:p>
        </w:tc>
      </w:tr>
      <w:tr>
        <w:trPr>
          <w:trHeight w:val="2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руглинский, ул. Озерная, д. 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7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И «Ритэк-Самара-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юго-восточнее с. Филли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далин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 Круглин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еталлистов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ание от 20.01.16г. до 15.05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пожни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п. Круглинский, ул. Метталистов 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ание от 20.01.16г. до 15.05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0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руглинский, ул. Металлист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0.01.16г. до 20.07.16г. </w:t>
            </w:r>
          </w:p>
        </w:tc>
      </w:tr>
      <w:tr>
        <w:trPr>
          <w:trHeight w:val="3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18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Возраж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НТ «Фл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04.04.16г. по делу № 31/16-22</w:t>
            </w:r>
          </w:p>
          <w:p>
            <w:pPr>
              <w:pStyle w:val="Normal"/>
              <w:rPr/>
            </w:pPr>
            <w:r>
              <w:rPr/>
              <w:t>Штраф 100 000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2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2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ило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кин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Полевая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1.16г. до 25.06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5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р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Полевая,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1.16г. до 10.09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ш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Полевая, 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Полевая 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26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6.01.16г. до 15.09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6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нина Л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Энергия, п. Поплавский, уч. №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от 27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кин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 с. Н.Сарбай, ул. Спортивная, д.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7.01.16г. до 20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27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Спортивная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7.01.16г. до 27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юай, ул. Спортив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8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П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Сарбай, ул. Школьная, 5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8.07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22.09.20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8.0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Набереж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1.16г. до 30.09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01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тк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60 лет Октября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1.02.16г. до 01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01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2-я Николаевка, ул. 6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1.02.16г. до 01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02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ьник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60 лет Октябр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2.02.16г. до 05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02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Н. Сарбай, ул. 60 лет Октября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 от 02.02.16г. до 02.08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3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к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Колхозная,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2.16г. до 03.08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3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ее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Молодежная, д.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2.16г. до 03.08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4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иколаевка, ул. 60 лет Октябр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14.10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ин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2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. Сарбай, ул. Полев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2.16г. до 25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3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02.16г. до 17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0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р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0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ан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4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вин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уч. №16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ин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2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анян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2.16г. до 16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ч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2.16г. до 27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а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11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врин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1.02.116г. до 11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9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2.16г. до 17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4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к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6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ен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Самаранефте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Ново-Запруднен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17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овая, 4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ес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18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чи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д. 5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8.02.16г. до 31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хом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Луг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ул. Озерная, д. 4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ц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т. Тургеневка, ул. Вокзальная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стян С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ул. Озер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 от 25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 от 20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енко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 Моховой, ул. Светлая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 от 25.01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0.01.16г. до 20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 от 24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лин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Моховой, ул. Светлая, 4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4.02.16г. до 20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6 от 25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в возбуждении дела об административном правонарушении от 17.03.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2.16г. до 2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ц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8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ш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 от 29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мат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02.16г. до 30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 от 0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 от 20.02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ханова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Михайловский, ул. Доро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 от 0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Вокзальн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3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6 ЗК РФ 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 назначении административного наказания от 28.03.16г. по делу № 30/16-2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траф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писание от 02.03.16г. до 1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5 от 0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2.03.16г. до 1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3.03.16г. до 25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н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чев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0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чал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1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ямк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огл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3.16г. до 2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л. Садов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3.16г. до 26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5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от 1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5.03.16г. до 30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 от 1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лов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9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ц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 от 16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яева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1 от 16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яе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ьмен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2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 от 0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 от 0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д.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8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Газ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ельный участок к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:22:0000000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кш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3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п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п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2 от 22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3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3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З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 от 2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н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Кооператив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 от 2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3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6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ыг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7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базя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9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 от 15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ин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1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ен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4.03.16г. до 03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2 от 17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ш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кин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28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нкин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9.03.16г. до 03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6 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7 от 23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Кооперативная, д.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8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булатов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0 от 29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сян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 ул. Набер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ц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30.03.16г. до 03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3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7.11.2016г. до 31.03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 от 30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зей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це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8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т. Тургеневка, ул. Набережн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 от 31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24.03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ников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Кооператив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417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1 от 0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чк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2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н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к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>
          <w:trHeight w:val="2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 нарушений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5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52 от 06.04.16г. срок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6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Заречная, д. 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 от 06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д.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1  от 06.04.16г. срок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от 0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1 от 0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2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го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л. Зареч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7.1 КоАП РФ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8.04.16г. по делу № 47/16-22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5 от 07.04.16г. до 02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3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9.04.16г. по делу № 46/16-22</w:t>
            </w:r>
          </w:p>
          <w:p>
            <w:pPr>
              <w:pStyle w:val="Normal"/>
              <w:rPr/>
            </w:pPr>
            <w:r>
              <w:rPr/>
              <w:t>Штраф 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3 от 07.04.16г. до 08.11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4 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5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8.04.16г. по делу № 48/16-22</w:t>
            </w:r>
          </w:p>
          <w:p>
            <w:pPr>
              <w:pStyle w:val="Normal"/>
              <w:rPr/>
            </w:pPr>
            <w:r>
              <w:rPr/>
              <w:t>Штраф 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11.04.16г. до 07.11.1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6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цкая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Сад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9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тов Г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Тургеневка, ул. Нов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0 от 12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Тургеневка, ул. Н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исание №56 от 12.04.16г. до 07.11.16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ен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2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1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7.04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7 от 13.04.16г. срок 07.11.2016г.</w:t>
            </w:r>
          </w:p>
        </w:tc>
      </w:tr>
      <w:tr>
        <w:trPr>
          <w:trHeight w:val="3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 от 0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Зареч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 от 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г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7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зак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 от 14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7.05.16г.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/16-22</w:t>
            </w:r>
          </w:p>
          <w:p>
            <w:pPr>
              <w:pStyle w:val="Normal"/>
              <w:rPr/>
            </w:pPr>
            <w:r>
              <w:rPr/>
              <w:t>Штраф 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4.16г.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 от 1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и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9 от 15.04.16г. до 1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1 от 1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е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2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ошин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3 от 13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ю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7.05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4/16-22 </w:t>
            </w:r>
          </w:p>
          <w:p>
            <w:pPr>
              <w:pStyle w:val="Normal"/>
              <w:rPr/>
            </w:pPr>
            <w:r>
              <w:rPr/>
              <w:t>Штраф 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0 от 13.04.16г. до 14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 Трансами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Гараис масси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 от 1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 от 19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7 от 19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к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9 от 20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ухин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0 от 20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ш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29.04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2 от 21.04.16г. до 21.11.16г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имина И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3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1 от 21.04.16г. срок до 15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от 2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5 от 25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ыле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Дорожная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6 от 11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ч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000000"/>
              </w:rPr>
            </w:pPr>
            <w:r>
              <w:rPr/>
              <w:t>1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от 25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3 от 25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1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8 от 21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а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Г.Д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9.05.16г.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/16-22</w:t>
            </w:r>
          </w:p>
          <w:p>
            <w:pPr>
              <w:pStyle w:val="Normal"/>
              <w:rPr/>
            </w:pPr>
            <w:r>
              <w:rPr/>
              <w:t>Штраф 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4 от 26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0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Г.Д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</w:t>
            </w:r>
          </w:p>
          <w:p>
            <w:pPr>
              <w:pStyle w:val="Normal"/>
              <w:rPr/>
            </w:pPr>
            <w:r>
              <w:rPr/>
              <w:t>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Отказ от 06.05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5 от 26.04.16г. до 1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1 от 26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по дел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6 от 26.04.16г. срок до 1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 25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кше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ц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6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лазова Ф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8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рянц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об административном правонарушении №61/16-22 от 06.06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8 от 28.04.16г. срок до 02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 от 2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юпцев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1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кин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 от 27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кин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Вертяевка, ул. Комсомольск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3 от 29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«Транснефть-Прика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63:22:1301001:1; 63:22:130100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4 от 18.04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т. Тургеневка, ул. Н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8 от 18.04.16г.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щ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69 от 04.05.16г. до 0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7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8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Юбилейная, д. 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0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иров Т.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1 от 0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дяно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Юбилейная, д. 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2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ин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4 от 10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5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ак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6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7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адз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1 от 12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0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адзе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от 11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и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3 от 12.05.16г. срок до 0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3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баев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4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алиев Х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3 от 16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5 от 0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дн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Вертяевка, ул. Комсомольск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 от 1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нберг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ч. №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енов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8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9 от 1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0 от 17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н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2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А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3 от 18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уллов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1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4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Н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5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п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уш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7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Алакаевка, ул. Ленинск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8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ке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 от 19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ова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чкин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1 от 12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зла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2 от 2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4 от 23.05.16 срок до 05.12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3 от 23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алиев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, с. Алакаевка, ул. Ленин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5 от 23.05.16 срок до 05.12.16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 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баров Ю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 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ая Распределительная сетевая компания Вол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от 24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мышева 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 провед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9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8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-16-22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6 от 25.05.16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0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рин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8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1-16-22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7 от 25.05.16г. срок до 05.12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 от 25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8 от 25.05.16 срок до 12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2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н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3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4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8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79 от 26.05.16г. до 12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6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8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7 от 26.05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0 от 26.05.16г. до 15.05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р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ер. Олимпийский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5 от 01.06.16г. до 01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9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рфеновка,</w:t>
            </w:r>
          </w:p>
          <w:p>
            <w:pPr>
              <w:pStyle w:val="Normal"/>
              <w:jc w:val="both"/>
              <w:rPr/>
            </w:pPr>
            <w:r>
              <w:rPr/>
              <w:t>ул.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22.06.16г.   по делу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7-16-22 </w:t>
            </w:r>
          </w:p>
          <w:p>
            <w:pPr>
              <w:pStyle w:val="Normal"/>
              <w:rPr/>
            </w:pPr>
            <w:r>
              <w:rPr/>
              <w:t>Штраф 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6 от 01.06.16г. срок до 12.01.17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Д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Домашка, ул. Бр. Летовых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87 от 01.06.16г. срок до 13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1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массив Бобровка, СДТ «АПО Кинельское» массив 1, уч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2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№ 3, уч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3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рфен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пециалистов, 1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4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инель, ул. Украинская, 34-93 массив Бобровка, АПО «Кинельское» массив 3, </w:t>
            </w:r>
          </w:p>
          <w:p>
            <w:pPr>
              <w:pStyle w:val="Normal"/>
              <w:jc w:val="both"/>
              <w:rPr/>
            </w:pPr>
            <w:r>
              <w:rPr/>
              <w:t>уч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ш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</w:t>
            </w:r>
          </w:p>
          <w:p>
            <w:pPr>
              <w:pStyle w:val="Normal"/>
              <w:jc w:val="both"/>
              <w:rPr/>
            </w:pPr>
            <w:r>
              <w:rPr/>
              <w:t>«Кинельское», массив 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, ст. 26 и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8 от 06.06.16г. срок до 17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6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3, уч. №126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1 от 06.06.16г. срок до 06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ков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Кинельское, Флора 2, уч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2 от 06.06.16г. срок до 14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 от 0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АПО «Кинельское», массив № 3, уч №12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9 от 07.06.16г  срок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color w:val="FF0000"/>
              </w:rPr>
            </w:pPr>
            <w:r>
              <w:rPr/>
              <w:t>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г. Кинель, ул. 50 лет Октября, д. 8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0 от 07.06.16г. срок до 07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0 от 0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», массив № 3, уч №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1 от 0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кав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2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я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не извес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4 от 0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, ч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3 от 08.06.16г. срок до 08.11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4 от 09.06.16г. срок до 09.06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6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арова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6 от 09.06.16г. срок до 09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7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, ст.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5 от 09.06.16г. срок до 09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8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 массив № 3, уч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 от 0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7 от 09.06.16г. срок до 09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 от 0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имеет никак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 от 0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й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не имеет никак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94 от 14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ам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НТ «Флора», уч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, ст.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8 от 14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5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3 от 14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6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и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уч.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99 срок до 15.01.17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7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1, уч. №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8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О «Кинельский», </w:t>
            </w:r>
          </w:p>
          <w:p>
            <w:pPr>
              <w:pStyle w:val="Normal"/>
              <w:jc w:val="both"/>
              <w:rPr/>
            </w:pPr>
            <w:r>
              <w:rPr/>
              <w:t>массив № 3, уч. №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6.06.16г. срок до 20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2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1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уч. №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3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Ф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 Б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5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6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уч. №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7 от 15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8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енькина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от 14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е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1 от 16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к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3, уч.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3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«Кинельское», массив №1, уч. №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итова Н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 3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 от 2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6 от 2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7 от 22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н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 от 21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4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, 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4 от 21.06.16г. срок до 09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 от 23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т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0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1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уш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2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3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пова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1 №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4 от 23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5 от 2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, ст. 26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6 от 27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 от 27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ьш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обстве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7 от 2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8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. Красносамарское, </w:t>
            </w:r>
          </w:p>
          <w:p>
            <w:pPr>
              <w:pStyle w:val="Normal"/>
              <w:jc w:val="both"/>
              <w:rPr/>
            </w:pPr>
            <w:r>
              <w:rPr/>
              <w:t>скв. №16,18,19</w:t>
            </w:r>
          </w:p>
          <w:p>
            <w:pPr>
              <w:pStyle w:val="Normal"/>
              <w:jc w:val="both"/>
              <w:rPr/>
            </w:pPr>
            <w:r>
              <w:rPr/>
              <w:t>Низовское место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9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07 от 29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0 от 29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анов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5,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10 от 29.06.16г. срок до 14.10.16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1 от 3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2 от 30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3 от 29.06.16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3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 от 28.06.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н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АПО Кинельское, массив №3 №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е полугодие 2016 год было проверено 372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15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49326</w:t>
      </w:r>
    </w:p>
    <w:p>
      <w:pPr>
        <w:pStyle w:val="Normal"/>
        <w:rPr/>
      </w:pPr>
      <w:r>
        <w:rPr/>
        <w:t>Подано 2 иска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Букрее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1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6-07-12T06:01:00Z</dcterms:modified>
  <cp:revision>2</cp:revision>
  <dc:subject/>
  <dc:title/>
</cp:coreProperties>
</file>