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 1 января по 01 июля 2016 г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полу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2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16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4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0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4  │  3 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4  │   3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4   │    3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4  │   3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4   │   3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2  │    1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2   │   1 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1   │   1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1   │   0    │    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110   │  10    │10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10  │    10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1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100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10    │  1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849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95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И.о руководителя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И.В. Букреев   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1" июля 2016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1:00Z</dcterms:created>
  <dc:creator>ConsultantPlus</dc:creator>
  <dc:description/>
  <dc:language>en-US</dc:language>
  <cp:lastModifiedBy>Светлана Викторовна Федотова</cp:lastModifiedBy>
  <cp:lastPrinted>2016-07-04T13:04:00Z</cp:lastPrinted>
  <dcterms:modified xsi:type="dcterms:W3CDTF">2016-07-06T10:31:00Z</dcterms:modified>
  <cp:revision>2</cp:revision>
  <dc:subject/>
  <dc:title/>
</cp:coreProperties>
</file>