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переданных государственных полномоч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нию и обеспечению деятельности административ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муниципального района Кинельск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4 квартал 2016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жеквартальны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  членов  административной  комиссии  на постоянной (штатной) основе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человека, на общественных начала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человека (на дату предоставления отчета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а. Рассмотрение дел об административных правонарушениях (по составам административных правонарушений)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80"/>
        <w:gridCol w:w="1417"/>
        <w:gridCol w:w="1276"/>
        <w:gridCol w:w="1134"/>
        <w:gridCol w:w="1134"/>
        <w:gridCol w:w="1134"/>
        <w:gridCol w:w="1134"/>
        <w:gridCol w:w="1134"/>
        <w:gridCol w:w="1134"/>
        <w:gridCol w:w="1843"/>
      </w:tblGrid>
      <w:tr>
        <w:trPr>
          <w:trHeight w:val="40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ы администрати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наруш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пункта статьи, стать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ссмотренных протоколов об административных правонарушениях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звращенных протоколов об административных правонарушениях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несенных постано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правленных по подведомственности административных материалов</w:t>
            </w:r>
          </w:p>
        </w:tc>
      </w:tr>
      <w:tr>
        <w:trPr>
          <w:trHeight w:val="5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предуп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екращен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о административных штрафов н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ых лиц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х лиц  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 ст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.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ст.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3ст.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ст.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ст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ст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ст.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ст.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>1б. Рассмотрение дел об административных правонарушениях (по составителям протоколов)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80"/>
        <w:gridCol w:w="1417"/>
        <w:gridCol w:w="1276"/>
        <w:gridCol w:w="1134"/>
        <w:gridCol w:w="1134"/>
        <w:gridCol w:w="1134"/>
        <w:gridCol w:w="1134"/>
        <w:gridCol w:w="1134"/>
        <w:gridCol w:w="1134"/>
        <w:gridCol w:w="1843"/>
      </w:tblGrid>
      <w:tr>
        <w:trPr>
          <w:trHeight w:val="83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и протоко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ссмотренных протоколов обадминистративных правонарушениях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звращенных протоколов об административных правонарушениях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несенных постано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правленных по подведомственности административных материалов</w:t>
            </w:r>
          </w:p>
        </w:tc>
      </w:tr>
      <w:tr>
        <w:trPr>
          <w:trHeight w:val="5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предуп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екращен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о административных штрафов н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ых лиц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х лиц  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жалование принятых решений</w:t>
      </w:r>
    </w:p>
    <w:p>
      <w:pPr>
        <w:pStyle w:val="Style16"/>
        <w:ind w:left="21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53"/>
        <w:gridCol w:w="993"/>
        <w:gridCol w:w="992"/>
        <w:gridCol w:w="1276"/>
        <w:gridCol w:w="1275"/>
        <w:gridCol w:w="1134"/>
        <w:gridCol w:w="1276"/>
        <w:gridCol w:w="1134"/>
        <w:gridCol w:w="1276"/>
        <w:gridCol w:w="1276"/>
        <w:gridCol w:w="1275"/>
        <w:gridCol w:w="850"/>
      </w:tblGrid>
      <w:tr>
        <w:trPr>
          <w:trHeight w:val="45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ы администрати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наруш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пункта статьи, статьи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жалованных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решений судами, из них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мененных (измененны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й по причине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екращением производства по де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вращением дела на новое рассмотр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лено в си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а мера административного воздейст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малозначи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отсутствие вины,состава и события административного правонару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арушение процессуальных треб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истечение сроков давности привлечения к административной ответ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</w:tr>
      <w:tr>
        <w:trPr>
          <w:trHeight w:val="12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ст.1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ст.1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ст.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Исполнение постановлений о привлечении к административной ответственности, меры реагирования административных комиссий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36"/>
        <w:gridCol w:w="993"/>
        <w:gridCol w:w="1134"/>
        <w:gridCol w:w="1136"/>
        <w:gridCol w:w="1134"/>
        <w:gridCol w:w="1134"/>
        <w:gridCol w:w="1275"/>
        <w:gridCol w:w="1134"/>
        <w:gridCol w:w="1276"/>
        <w:gridCol w:w="1134"/>
        <w:gridCol w:w="1134"/>
        <w:gridCol w:w="12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ы администрати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наруш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пункта статьи, стать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наложенных штраф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ыс. руб.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взысканных штраф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бровольно уплаченных штрафо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материалов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ных в службу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ебных приставов дл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удительного взыск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ов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штрафов, подлежа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удительному взыск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ыс. руб.)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взысканных штраф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нудительном поряд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ыс. руб.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невыполненных постано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штрафов по невыполненным постановлен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ыс. руб.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невыполненных постановлений, по которым сроки оплаты не истек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штрафов по невыполненным постановлениям, по которым сроки оплаты не истек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ыс. руб.)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зысканных штрафов за прошлые пери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шествующие отчетному периоду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 ст.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.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ст.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3ст.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ст.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ст.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ст.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ст.1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ст.1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Меры реагирования административных комиссий, работа по предупреждению правонарушен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2"/>
        <w:gridCol w:w="2327"/>
        <w:gridCol w:w="2013"/>
        <w:gridCol w:w="1984"/>
        <w:gridCol w:w="1701"/>
        <w:gridCol w:w="1701"/>
        <w:gridCol w:w="709"/>
        <w:gridCol w:w="992"/>
        <w:gridCol w:w="851"/>
      </w:tblGrid>
      <w:tr>
        <w:trPr>
          <w:trHeight w:val="5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несенных представлений (ст. 29.13 Кодекса Российской Федерации об административных правонарушениях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ставленных протоколов об административных правонарушениях по     ч. 1ст. 20.25 Кодекса Российской Федерации об административных правонарушениях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в СМИ о работе административной коми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публик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заседаний административной комиссии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ыездных заседаний административной комиссии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ленов административной комиссии</w:t>
            </w:r>
          </w:p>
        </w:tc>
      </w:tr>
      <w:tr>
        <w:trPr>
          <w:trHeight w:val="9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стоянной (штатной осно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бщественных начал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работе административной комиссии по наведению порядка на территориях сельских поселений на основании Правил по благоустройству, а так же о необходимости заключения договоров на вывоз ТБО и мусора гражданами, должностными и юридическими лиц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Председатель административной комиссии                                                                                                                                          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М.В.Пети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(Ф.И.О.) </w:t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4:00Z</dcterms:created>
  <dc:creator>zaicevata</dc:creator>
  <dc:description/>
  <dc:language>en-US</dc:language>
  <cp:lastModifiedBy>Светлана Викторовна Федотова</cp:lastModifiedBy>
  <cp:lastPrinted>2017-01-10T15:06:00Z</cp:lastPrinted>
  <dcterms:modified xsi:type="dcterms:W3CDTF">2017-01-10T12:34:00Z</dcterms:modified>
  <cp:revision>2</cp:revision>
  <dc:subject/>
  <dc:title/>
</cp:coreProperties>
</file>