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ФЕДЕРАЛЬНОЕ СТАТИСТИЧЕСКОЕ НАБЛЮДЕНИЕ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рушение порядка представления статистической информации, а равн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редставление недостоверной статистической информации влече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 xml:space="preserve">ответственность, установленную </w:t>
      </w:r>
      <w:hyperlink r:id="rId2">
        <w:r>
          <w:rPr>
            <w:rStyle w:val="InternetLink"/>
            <w:color w:val="0000FF"/>
          </w:rPr>
          <w:t>статьей 13.19</w:t>
        </w:r>
      </w:hyperlink>
      <w:r>
        <w:rPr/>
        <w:t xml:space="preserve"> Кодекса Российск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Федерации об административных правонарушениях от 30 декабря 2001 г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 xml:space="preserve">N 195-ФЗ, а также </w:t>
      </w:r>
      <w:hyperlink r:id="rId3">
        <w:r>
          <w:rPr>
            <w:rStyle w:val="InternetLink"/>
            <w:color w:val="0000FF"/>
          </w:rPr>
          <w:t>статьей 3</w:t>
        </w:r>
      </w:hyperlink>
      <w:r>
        <w:rPr/>
        <w:t xml:space="preserve"> Закона Российской Федерации от 13 ма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92 г. N 2761-1 "Об ответственности за нарушение порядка представле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государственной статистической отчетности"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СВЕДЕНИЯ ОБ ОСУЩЕСТВЛЕНИИ ГОСУДАРСТВЕННОГО КОНТРОЛЯ (НАДЗОРА)      │</w:t>
      </w:r>
    </w:p>
    <w:p>
      <w:pPr>
        <w:pStyle w:val="ConsPlusNonformat"/>
        <w:widowControl/>
        <w:tabs>
          <w:tab w:val="clear" w:pos="708"/>
          <w:tab w:val="right" w:pos="9355" w:leader="none"/>
        </w:tabs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И МУНИЦИПАЛЬНОГО КОНТРОЛ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АДМИНИСТРАЦИИ МУНИЦИПАЛЬНОГО РАЙОНА КИНЕЛЬСКИЙ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с 1 января по 31 декабря 2016 г.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┬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Предоставляют:        │      Сроки      │  │ Форма N 1-контрол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едоставления  │  └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рриториальные органы        │ 15 числа после  │     Приказ Росстата: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льных органов           │    отчетного    │   Об утверждении формы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нительной власти,        │     периода     │    от 21.12.2011 N 503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олномоченные на             │                 │   О внесении изменений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е                 │                 │       (при наличии)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го федерального │                 │    от __________ N ___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роля (надзора):           │                 │    от __________ N ___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соответствующим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федеральным органам       │                 │  ┌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сполнительной власти;    │                 │  │   годова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льные органы            │ 20 числа после  │  └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нительной власти,        │    отчет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олномоченные на             │     перио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е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го федерального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роля (надзора):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Минэкономразвития России,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25993, ГСП-3, г. Москва,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А-47, ул. 1-я Тверская-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Ямская, д. 1, 3;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ы исполнительной власти  │ 15 числа посл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ов Российской          │    отчет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, уполномоченные на  │     перио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е федерального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го контроля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надзора) в части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я полномочий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,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данных субъектам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отдельную форму по каждому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 переданных полномочий):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соответствующим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федеральным органам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сполнительной власти,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существляющим контроль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за исполнением переданных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лномочий по контролю;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льные органы            │ 20 числа посл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нительной власти,        │    отчет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олномоченные на             │     перио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е контроля за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нением переданных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номочий по контролю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отдельную форму по каждому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 контролируемых переданных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номочий по контролю):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Минэкономразвития России,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25993, ГСП-3, г. Москва,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А-47, ул. 1-я Тверская-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Ямская, д. 1, 3;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ы местного               │ 15 числа посл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моуправления,               │    отчет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олномоченные на             │     перио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е муниципального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роля и полномочий по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ю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го контроля,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данных на муниципальный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ровень:  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органу исполнительной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ласти субъекта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оссийской Федерации,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тветственному за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дготовку в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установленном порядке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кладов об осуществлении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егионального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сударственного контроля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надзора);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ы исполнительной власти  │ 15 числа посл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ов Российской          │    отчет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, уполномоченные на  │     перио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е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го контроля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надзора) в части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я полномочий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ов Российской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 в соответствующих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ферах деятельности: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органу исполнительной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ласти субъекта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оссийской Федерации,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тветственному за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дготовку в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установленном порядке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кладов об осуществлении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егионального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сударственного контроля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надзора);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 исполнительной власти   │ 20 числа посл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а Российской           │    отчет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, ответственный за   │     перио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готовку в установленном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рядке докладов об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и регионального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го контроля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надзора) (сводную форму по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ю контроля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ами исполнительной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ласти субъекта Российской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, в части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бственных полномочий и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ученные формы по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ю муниципального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роля):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Минэкономразвития России,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25993, ГСП-3, г. Москва,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А-47, ул. 1-я Тверская-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Ямская, д. 1, 3.          │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┴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3645"/>
        <w:gridCol w:w="2835"/>
        <w:gridCol w:w="2160"/>
      </w:tblGrid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отчитывающейся организации _Администрация муниципального района Кинельский Самарской области _______________________________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чтовый адрес 446433, г. Кинель, ул. Ленина, 36 _________________________________________________________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</w:t>
              <w:br/>
              <w:t xml:space="preserve">формы  </w:t>
              <w:br/>
              <w:t xml:space="preserve">по ОКУД 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итывающейся       </w:t>
              <w:br/>
              <w:t xml:space="preserve">организации по ОКПО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ПП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605137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3103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3710009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37101001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здел 1. Сведения о количестве проведенных проверок юрид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лиц и индивидуальных предпринимателей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┬──────┬─────────────┬──────┬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аименование показателей      │  N   │   Единица   │Код по│ Все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 xml:space="preserve">строки│  измерения  │ </w:t>
      </w:r>
      <w:hyperlink r:id="rId4">
        <w:r>
          <w:rPr>
            <w:rStyle w:val="InternetLink"/>
            <w:color w:val="0000FF"/>
          </w:rPr>
          <w:t>ОКЕИ</w:t>
        </w:r>
      </w:hyperlink>
      <w:r>
        <w:rPr/>
        <w:t xml:space="preserve">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1                  │  2   │      3      │  4   │   5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проверок,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денных в отношении юридических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ц, индивидуальных                 │      │             │      │   36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нимателей                    │  01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внеплановых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проверок (из </w:t>
      </w:r>
      <w:hyperlink r:id="rId5">
        <w:r>
          <w:rPr>
            <w:rStyle w:val="InternetLink"/>
            <w:color w:val="0000FF"/>
          </w:rPr>
          <w:t>строки 1</w:t>
        </w:r>
      </w:hyperlink>
      <w:r>
        <w:rPr/>
        <w:t>) - всего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сумма </w:t>
      </w:r>
      <w:hyperlink r:id="rId6">
        <w:r>
          <w:rPr>
            <w:rStyle w:val="InternetLink"/>
            <w:color w:val="0000FF"/>
          </w:rPr>
          <w:t>строк 3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9</w:t>
        </w:r>
      </w:hyperlink>
      <w:r>
        <w:rPr/>
        <w:t xml:space="preserve"> - </w:t>
      </w:r>
      <w:hyperlink r:id="rId9">
        <w:r>
          <w:rPr>
            <w:rStyle w:val="InternetLink"/>
            <w:color w:val="0000FF"/>
          </w:rPr>
          <w:t>11</w:t>
        </w:r>
      </w:hyperlink>
      <w:r>
        <w:rPr/>
        <w:t>),         │  02  │   единица   │ 642  │   1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 том числе по следующим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снованиям          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 контролю за исполнением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едписаний, выданных по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езультатам проведенной ранее      │      │             │      │    6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оверки                           │  03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 заявлениям (обращениям)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физических и юридических лиц, по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нформации органов     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государственной власти, местного   │      │             │      │   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амоуправления, средств массовой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нформации об указанных фактах -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сего, в том числе                 │  04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 возникновении угрозы причинения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реда жизни, здоровью граждан,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реда животным, растениям,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кружающей среде, объектам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ультурного наследия (памятникам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стории и культуры) народов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оссийской Федерации,  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безопасности государства, а также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угрозы чрезвычайных ситуаций       │      │             │      │  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иродного и техногенного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характера (из </w:t>
      </w:r>
      <w:hyperlink r:id="rId10">
        <w:r>
          <w:rPr>
            <w:rStyle w:val="InternetLink"/>
            <w:color w:val="0000FF"/>
          </w:rPr>
          <w:t>строки 4</w:t>
        </w:r>
      </w:hyperlink>
      <w:r>
        <w:rPr/>
        <w:t>)            │  05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 причинении вреда жизни и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здоровью граждан, вреда животным,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астениям, окружающей среде,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бъектам культурного наследия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памятникам истории и культуры)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родов Российской Федерации,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муществу физических и 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юридических лиц, безопасности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государства, а также   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озникновение чрезвычайных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итуаций природного и  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техногенного характера (из строки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hyperlink r:id="rId11">
        <w:r>
          <w:rPr>
            <w:rStyle w:val="InternetLink"/>
            <w:color w:val="0000FF"/>
          </w:rPr>
          <w:t>4</w:t>
        </w:r>
      </w:hyperlink>
      <w:r>
        <w:rPr/>
        <w:t>)                                 │  06  │   единица   │ 642  │   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 нарушении прав потребителей (в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лучае обращения граждан, права    │      │             │      │   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которых нарушены) (из </w:t>
      </w:r>
      <w:hyperlink r:id="rId12">
        <w:r>
          <w:rPr>
            <w:rStyle w:val="InternetLink"/>
            <w:color w:val="0000FF"/>
          </w:rPr>
          <w:t>строки 4</w:t>
        </w:r>
      </w:hyperlink>
      <w:r>
        <w:rPr/>
        <w:t>)    │  07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 нарушении трудовых прав граждан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(из </w:t>
      </w:r>
      <w:hyperlink r:id="rId13">
        <w:r>
          <w:rPr>
            <w:rStyle w:val="InternetLink"/>
            <w:color w:val="0000FF"/>
          </w:rPr>
          <w:t>строки 4</w:t>
        </w:r>
      </w:hyperlink>
      <w:r>
        <w:rPr/>
        <w:t>)                      │  08  │   единица   │ 642  │   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 основании приказов  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распоряжений) руководителя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ргана государственного контроля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надзора), изданного в             │      │             │      │   0</w:t>
      </w:r>
      <w:r>
        <w:rPr>
          <w:color w:val="FF0000"/>
        </w:rPr>
        <w:t xml:space="preserve"> </w:t>
      </w:r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оответствии с поручениями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езидента Российской Федерации,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авительства Российской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Федерации                          │  09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 основании приказов  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распоряжений) руководителя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ргана государственного контроля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надзора), изданного в             │      │             │      │   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оответствии с требованием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рганов прокуратуры                │  10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 иным основаниям, установленным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законодательством Российской       │      │             │      │   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Федерации                          │  11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проверок, проведенных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вместно с другими органами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го контроля           │      │             │      │  4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надзора), муниципального контроля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из </w:t>
      </w:r>
      <w:hyperlink r:id="rId14">
        <w:r>
          <w:rPr>
            <w:rStyle w:val="InternetLink"/>
            <w:color w:val="0000FF"/>
          </w:rPr>
          <w:t>строки 1</w:t>
        </w:r>
      </w:hyperlink>
      <w:r>
        <w:rPr/>
        <w:t>)                       │  12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з них внеплановых              │  13  │   единица   │ 642  │   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документарных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рок                            │  14  │   единица   │ 642  │  11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выездных проверок  │  15  │   единица   │ 642  │   25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┴──────┴─────────────┴──────┴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здел 2. Результаты проверок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┬──────┬─────────┬─────┬──────┬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    │  N   │ Единица │ Код │Всего │     В том числ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оказателей      │строки│измерения│ по  │(сумма├────────┬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hyperlink r:id="rId15">
        <w:r>
          <w:rPr>
            <w:rStyle w:val="InternetLink"/>
            <w:color w:val="0000FF"/>
          </w:rPr>
          <w:t>ОКЕИ</w:t>
        </w:r>
      </w:hyperlink>
      <w:r>
        <w:rPr/>
        <w:t xml:space="preserve"> │ граф │плановые│внепланов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6 - 7)│проверки│  проверки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1           │  2   │    3    │  4  │  5   │   6    │     7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юридических лиц,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ивидуальных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нимателей, в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ходе проведения       │      │         │     │  6 </w:t>
      </w:r>
      <w:r>
        <w:rPr>
          <w:color w:val="FF0000"/>
        </w:rPr>
        <w:t xml:space="preserve"> </w:t>
      </w:r>
      <w:r>
        <w:rPr/>
        <w:t xml:space="preserve">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рок в отношении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торых выявлены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авонарушения        │  16  │ единица │ 642 │      │   X    │     X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юридических лиц,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ивидуальных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нимателей, в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ятельности которых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явлены нарушения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язательных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ебований,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ставляющие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посредственную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грозу причинения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еда жизни и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доровью граждан,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еда животным,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тениям, окружающей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е, объектам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льтурного наследия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амятникам истории и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льтуры) народов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,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уществу физических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юридических лиц,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зопасности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а, а также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грозу чрезвычайных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туаций природного и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хногенного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арактера             │  17  │ единица │ 642 │   1  │   X    │     X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юридических лиц,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ивидуальных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нимателей, в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ятельности которых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явлены нарушения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язательных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ебований, явившиеся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чиной причинения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еда жизни и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доровью граждан,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еда животным,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тениям, окружающей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е, объектам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льтурного наследия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амятникам истории и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льтуры) народов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,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уществу физических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юридических лиц,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зопасности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а, а также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никновения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резвычайных ситуаций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родного и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хногенного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арактера             │  18  │ единица │ 642 │    0 │   X    │     X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рок, по итогам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дения которых    │      │         │     │   6  │  3     │     3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явлены  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авонарушения        │  19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явлено  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авонарушений -      │      │         │     │   6  │   3    │   3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всего (сумма </w:t>
      </w:r>
      <w:hyperlink r:id="rId16">
        <w:r>
          <w:rPr>
            <w:rStyle w:val="InternetLink"/>
          </w:rPr>
          <w:t>строк 21</w:t>
        </w:r>
      </w:hyperlink>
      <w:r>
        <w:rPr/>
        <w:t xml:space="preserve">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- </w:t>
      </w:r>
      <w:hyperlink r:id="rId17">
        <w:r>
          <w:rPr>
            <w:rStyle w:val="InternetLink"/>
          </w:rPr>
          <w:t>23</w:t>
        </w:r>
      </w:hyperlink>
      <w:r>
        <w:rPr/>
        <w:t>), в том числе:   │  20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рушение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язательных       │      │         │     │  5   │    3   │    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требований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законодательства   │  21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есоответствие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ведений,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одержащихся в     │      │         │     │  0   │  0     │   0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уведомлении о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чале 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существления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тдельных видов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едпринимательской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еятельности,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язательным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требованиям        │  22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евыполнение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едписаний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рганов            │      │         │     │  1   │   0    │   1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осударственного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нтроля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надзора),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униципального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нтроля           │  23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рок, по итогам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дения которых по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ктам выявленных     │      │         │     │   4  │   3    │     1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рушений возбуждены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ла об   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министративных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авонарушениях       │  24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рок, по итогам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торых по фактам     │      │         │     │  4   │   3    │   1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явленных нарушений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жены  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министративные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казания             │  25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министративных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казаний, наложенных │      │         │     │   4  │    3   │     1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итогам проверок, -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 (сумма строк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hyperlink r:id="rId18">
        <w:r>
          <w:rPr>
            <w:rStyle w:val="InternetLink"/>
          </w:rPr>
          <w:t>27</w:t>
        </w:r>
      </w:hyperlink>
      <w:r>
        <w:rPr/>
        <w:t xml:space="preserve"> - </w:t>
      </w:r>
      <w:hyperlink r:id="rId19">
        <w:r>
          <w:rPr>
            <w:rStyle w:val="InternetLink"/>
          </w:rPr>
          <w:t>34</w:t>
        </w:r>
      </w:hyperlink>
      <w:r>
        <w:rPr/>
        <w:t>), в том числе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видам наказаний:   │  26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нфискация орудия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овершения или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едмета           │      │         │     │  0   │  0     │    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административного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авонарушения     │  27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лишение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пециального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ава,             │      │         │     │   0  │   0    │     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едоставленного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физическому лицу   │  28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административный   │      │         │     │  0   │   0    │     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арест              │  29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административное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ыдворение за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еделы Российской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Федерации          │      │         │     │  0   │   0    │     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ностранного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ражданина или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лица без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ражданства        │  30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исквалификация    │  31  │ единица │ 642 │  0   │   0    │     0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административное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остановление    │      │         │     │   0  │   0    │    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  <w:color w:val="FF0000"/>
        </w:rPr>
        <w:t xml:space="preserve">   </w:t>
      </w:r>
      <w:r>
        <w:rPr/>
        <w:t>деятельности       │  32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едупреждение     │  33  │ единица │ 642 │  0   │    0   │    0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административный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штраф - всего,     │      │         │     │  4   │   3    │    1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│  34  │ единица │ 642 │      │        │</w:t>
      </w:r>
      <w:r>
        <w:rPr>
          <w:color w:val="FF0000"/>
        </w:rPr>
        <w:t xml:space="preserve">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а должностное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лицо              │  35  │ единица │ 642 │  3   │   3    │    0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а индивидуального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едпринимателя   │  36  │ единица │ 642 │  0   │   0    │    0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а юридическое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лицо              │  37  │ единица │ 642 │  1   │   0    │    1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ая сумма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женных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министративных      │      │         │     │120   │  20    │100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трафов - всего,      │      │   тыс.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│  38  │ рублей  │ 384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а должностное  │      │   тыс.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лицо            │  39  │ рублей  │ 384 │  20  │    20  │   0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а  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индивидуального │      │   тыс.  │     │  0   │   0    │   0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редпринимателя │  40  │ рублей  │ 384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а юридическое  │      │   тыс.  │     │      │        │   10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лицо            │  41  │ рублей  │ 384 │ 100  │    0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ая сумма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лаченных            │      │         │     │120   │  20    │ 100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зысканных)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министративных      │      │   тыс.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трафов               │  42  │ рублей  │ 384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рок, по итогам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торых по фактам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явленных нарушений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териалы переданы в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авоохранительные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ы для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буждения уголовных │      │         │     │  0   │   0    │    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л                   │  43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з них количество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верок, по итогам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торых по фактам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ыявленных         │      │         │     │  0   │   0    │    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рушений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менены меры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уголовного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казания          │  44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проверок,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ультаты которых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ыли признаны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действительными -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, в том числе    │      │         │     │  1   │   1    │     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сумма </w:t>
      </w:r>
      <w:hyperlink r:id="rId20">
        <w:r>
          <w:rPr>
            <w:rStyle w:val="InternetLink"/>
          </w:rPr>
          <w:t>строк 46</w:t>
        </w:r>
      </w:hyperlink>
      <w:r>
        <w:rPr/>
        <w:t xml:space="preserve"> - </w:t>
      </w:r>
      <w:hyperlink r:id="rId21">
        <w:r>
          <w:rPr>
            <w:rStyle w:val="InternetLink"/>
          </w:rPr>
          <w:t>48</w:t>
        </w:r>
      </w:hyperlink>
      <w:r>
        <w:rPr/>
        <w:t>) │  45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 решению суда    │  46  │ единица │ 642 │  0   │   0    │     0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 предписанию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рганов            │      │         │     │  0   │   0    │    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куратуры        │  47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 решению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уководителя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ргана             │      │         │     │      │        │    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осударственного   │      │         │     │  1   │   1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нтроля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надзора),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униципального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нтроля           │  48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проверок,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денных с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рушением требований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онодательства о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рядке их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дения, по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ультатам выявления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торых к должностным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цам органов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го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роля (надзора) и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униципального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роля применены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ры дисциплинарного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административного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казания             │  49  │ единица │ 642 │ 0    │  0     │  0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┴──────┴─────────┴─────┴──────┴────────┴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аздел 3. Справочная информация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┬──────┬─────────────┬──────┬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аименование показателей      │  N   │   Единица   │Код по│ Все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 xml:space="preserve">строки│  измерения  │ </w:t>
      </w:r>
      <w:hyperlink r:id="rId22">
        <w:r>
          <w:rPr>
            <w:rStyle w:val="InternetLink"/>
          </w:rPr>
          <w:t>ОКЕИ</w:t>
        </w:r>
      </w:hyperlink>
      <w:r>
        <w:rPr/>
        <w:t xml:space="preserve">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1                  │  2   │      3      │  4   │   5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юридических лиц,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ивидуальных предпринимателей,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яющих деятельность на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рритории Российской Федерации,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соответствующего субъекта           │      │             │      │  586 </w:t>
      </w:r>
      <w:r>
        <w:rPr>
          <w:color w:val="FF0000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,   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ответствующего муниципального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разования, деятельность которых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лежит государственному контролю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надзору), муниципальному контролю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 стороны контрольного органа      │  50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юридических лиц и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ивидуальных предпринимателей, в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ношении которых проводились       │      │             │      │  27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ановые, внеплановые проверки      │  51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проверок,    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усмотренных ежегодным планом    │      │             │      │  2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дения проверок на отчетный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иод                              │  52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ликвидированных либо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кративших свою деятельность к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менту проведения плановой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рки юридических лиц,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ивидуальных предпринимателей (из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ла включенных в план проверок на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четный период)                    │  53  │   единица   │ 642  │  1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правлено в органы прокуратуры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явлений о согласовании проведения │      │             │      │   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неплановых выездных проверок       │  54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з них отказано органами          │      │             │      │   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окуратуры в согласовании        │  55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проверок, проводимых с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влечением экспертных организаций │  56  │   единица   │ 642  │   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проверок, проводимых с   │      │             │      │   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влечением экспертов              │  57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ъем финансовых средств,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деляемых в отчетном периоде из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юджетов всех уровней на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нансирование участия экспертных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й и экспертов в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проведении проверок                 │  58  │ тыс. рублей │ 384  │0       │  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штатных единиц по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лжностям, предусматривающим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полнение функций по контролю      │      │             │      │    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надзору)                           │  59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з них занятых                    │  60  │   единица   │ 642  │     5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ъем финансовых средств,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деляемых в отчетном периоде из    │      │             │      │190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юджетов всех уровней на выполнение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ункций по контролю (надзору)       │  61  │ тыс. рублей │ 384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случаев причинения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ами, относящимися к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надзорной сфере, вреда жизни и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доровью граждан, вреда животным,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тениям, окружающей среде,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ъектам культурного наследия       │      │             │      │   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амятникам истории и культуры)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родов Российской Федерации,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уществу физических и юридических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ц, безопасности государства, а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кже чрезвычайных ситуаций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родного и техногенного характера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всего, в том числе:               │  62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личество случаев причинения     │      │             │      │   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реда жизни, здоровью граждан     │  63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личество случаев причинения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реда животным, растениям,        │      │             │      │   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кружающей среде                  │  64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личество случаев причинения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реда объектам культурного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следия (памятникам истории и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ультуры) народов Российской      │      │             │      │   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Федерации                         │  65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личество случаев возникновения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чрезвычайных ситуаций             │      │             │      │   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техногенного характера            │  66  │   единица   │ 642  │        │</w:t>
      </w:r>
    </w:p>
    <w:tbl>
      <w:tblPr>
        <w:tblW w:w="8880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организации         Н.В. Абашин    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Ф.И.О.) 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лжностное лицо,  ответ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 предоставление статист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информации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Руководитель Управления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дминистратив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 муниципального контроля           А.В. Осколков    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Исполнитель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лавный специалист отде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муниципального контроля            Г.С. Пастухова   _____________________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должность)                    (Ф.И.О.)     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8(84663)21918                                 "11" января 2017 год    (номер контактного телефона)                   (дата составления докумен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33B516125CE836554DDBEE5E6AC06C5AC3C6287514401B6B0226F737CA627653A88C95FB66E897U8S5I" TargetMode="External"/><Relationship Id="rId3" Type="http://schemas.openxmlformats.org/officeDocument/2006/relationships/hyperlink" Target="consultantplus://offline/ref=2E33B516125CE836554DDBEE5E6AC06C58C4C3247C1D1D11635B2AF530C53D6154E18094FB67E9U9S9I" TargetMode="External"/><Relationship Id="rId4" Type="http://schemas.openxmlformats.org/officeDocument/2006/relationships/hyperlink" Target="consultantplus://offline/ref=2E33B516125CE836554DDBEE5E6AC06C5EC3C22C741D1D11635B2AF5U3S0I" TargetMode="External"/><Relationship Id="rId5" Type="http://schemas.openxmlformats.org/officeDocument/2006/relationships/hyperlink" Target="consultantplus://offline/ref=2E33B516125CE836554DDBEE5E6AC06C5AC2C02D7210401B6B0226F737CA627653A88C95FB67E992U8SBI" TargetMode="External"/><Relationship Id="rId6" Type="http://schemas.openxmlformats.org/officeDocument/2006/relationships/hyperlink" Target="consultantplus://offline/ref=2E33B516125CE836554DDBEE5E6AC06C5AC2C02D7210401B6B0226F737CA627653A88C95FB67E992U8S5I" TargetMode="External"/><Relationship Id="rId7" Type="http://schemas.openxmlformats.org/officeDocument/2006/relationships/hyperlink" Target="consultantplus://offline/ref=2E33B516125CE836554DDBEE5E6AC06C5AC2C02D7210401B6B0226F737CA627653A88C95FB67E995U8SCI" TargetMode="External"/><Relationship Id="rId8" Type="http://schemas.openxmlformats.org/officeDocument/2006/relationships/hyperlink" Target="consultantplus://offline/ref=2E33B516125CE836554DDBEE5E6AC06C5AC2C02D7210401B6B0226F737CA627653A88C95FB67E995U8S9I" TargetMode="External"/><Relationship Id="rId9" Type="http://schemas.openxmlformats.org/officeDocument/2006/relationships/hyperlink" Target="consultantplus://offline/ref=2E33B516125CE836554DDBEE5E6AC06C5AC2C02D7210401B6B0226F737CA627653A88C95FB67E995U8SBI" TargetMode="External"/><Relationship Id="rId10" Type="http://schemas.openxmlformats.org/officeDocument/2006/relationships/hyperlink" Target="consultantplus://offline/ref=2E33B516125CE836554DDBEE5E6AC06C5AC2C02D7210401B6B0226F737CA627653A88C95FB67E995U8SCI" TargetMode="External"/><Relationship Id="rId11" Type="http://schemas.openxmlformats.org/officeDocument/2006/relationships/hyperlink" Target="consultantplus://offline/ref=2E33B516125CE836554DDBEE5E6AC06C5AC2C02D7210401B6B0226F737CA627653A88C95FB67E995U8SCI" TargetMode="External"/><Relationship Id="rId12" Type="http://schemas.openxmlformats.org/officeDocument/2006/relationships/hyperlink" Target="consultantplus://offline/ref=2E33B516125CE836554DDBEE5E6AC06C5AC2C02D7210401B6B0226F737CA627653A88C95FB67E995U8SCI" TargetMode="External"/><Relationship Id="rId13" Type="http://schemas.openxmlformats.org/officeDocument/2006/relationships/hyperlink" Target="consultantplus://offline/ref=2E33B516125CE836554DDBEE5E6AC06C5AC2C02D7210401B6B0226F737CA627653A88C95FB67E995U8SCI" TargetMode="External"/><Relationship Id="rId14" Type="http://schemas.openxmlformats.org/officeDocument/2006/relationships/hyperlink" Target="consultantplus://offline/ref=2E33B516125CE836554DDBEE5E6AC06C5AC2C02D7210401B6B0226F737CA627653A88C95FB67E992U8SBI" TargetMode="External"/><Relationship Id="rId15" Type="http://schemas.openxmlformats.org/officeDocument/2006/relationships/hyperlink" Target="consultantplus://offline/ref=2E33B516125CE836554DDBEE5E6AC06C5EC3C22C741D1D11635B2AF5U3S0I" TargetMode="External"/><Relationship Id="rId16" Type="http://schemas.openxmlformats.org/officeDocument/2006/relationships/hyperlink" Target="consultantplus://offline/ref=4EEC0634C8C50192BBC687D13D0D6FBE5FBB72E86F464FEEA9505A34E7D1A92653479ED6D014C169V2S6I" TargetMode="External"/><Relationship Id="rId17" Type="http://schemas.openxmlformats.org/officeDocument/2006/relationships/hyperlink" Target="consultantplus://offline/ref=4EEC0634C8C50192BBC687D13D0D6FBE5FBB72E86F464FEEA9505A34E7D1A92653479ED6D014C169V2S4I" TargetMode="External"/><Relationship Id="rId18" Type="http://schemas.openxmlformats.org/officeDocument/2006/relationships/hyperlink" Target="consultantplus://offline/ref=4EEC0634C8C50192BBC687D13D0D6FBE5FBB72E86F464FEEA9505A34E7D1A92653479ED6D014C169V2S0I" TargetMode="External"/><Relationship Id="rId19" Type="http://schemas.openxmlformats.org/officeDocument/2006/relationships/hyperlink" Target="consultantplus://offline/ref=4EEC0634C8C50192BBC687D13D0D6FBE5FBB72E86F464FEEA9505A34E7D1A92653479ED6D014C168V2S5I" TargetMode="External"/><Relationship Id="rId20" Type="http://schemas.openxmlformats.org/officeDocument/2006/relationships/hyperlink" Target="consultantplus://offline/ref=4EEC0634C8C50192BBC687D13D0D6FBE5FBB72E86F464FEEA9505A34E7D1A92653479ED6D014C167V2S3I" TargetMode="External"/><Relationship Id="rId21" Type="http://schemas.openxmlformats.org/officeDocument/2006/relationships/hyperlink" Target="consultantplus://offline/ref=4EEC0634C8C50192BBC687D13D0D6FBE5FBB72E86F464FEEA9505A34E7D1A92653479ED6D014C167V2S1I" TargetMode="External"/><Relationship Id="rId22" Type="http://schemas.openxmlformats.org/officeDocument/2006/relationships/hyperlink" Target="consultantplus://offline/ref=4EEC0634C8C50192BBC687D13D0D6FBE5BBA70E9694B12E4A1095636VES0I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06:00Z</dcterms:created>
  <dc:creator>ConsultantPlus</dc:creator>
  <dc:description/>
  <dc:language>en-US</dc:language>
  <cp:lastModifiedBy>Светлана Викторовна Федотова</cp:lastModifiedBy>
  <cp:lastPrinted>2017-01-16T07:33:00Z</cp:lastPrinted>
  <dcterms:modified xsi:type="dcterms:W3CDTF">2017-02-10T07:06:00Z</dcterms:modified>
  <cp:revision>2</cp:revision>
  <dc:subject/>
  <dc:title/>
</cp:coreProperties>
</file>